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18"/>
        <w:ind w:left="5400" w:hanging="0"/>
        <w:jc w:val="center"/>
        <w:rPr/>
      </w:pPr>
      <w:r>
        <w:rPr>
          <w:rFonts w:cs="Times New Roman" w:ascii="Times New Roman" w:hAnsi="Times New Roman"/>
        </w:rPr>
        <w:t>В отдел государственной службы и кадров Министерства общего и профессионального образования Свердловской области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гражданского служащего о невозможно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о объективным причинам представить сведения о доходах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 имуществе и обязательствах имущественного характера своих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</w:rPr>
          <w:t>пунктом 12</w:t>
        </w:r>
      </w:hyperlink>
      <w:r>
        <w:rPr>
          <w:rFonts w:cs="Times New Roman" w:ascii="Times New Roman" w:hAnsi="Times New Roman"/>
        </w:rPr>
        <w:t xml:space="preserve"> Положения о представлении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 сведений о доходах, об имуществе и обязательствах имущественного характера, утверждё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Свердловской области от 19.06.2009 № 566-УГ «О представлении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 сведений о доходах, об имуществе и обязательствах имущественного характера», прошу рассмотреть на заседани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настоящее заявление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_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щаемая должность государственной гражданской службы Свердловской области___________________________________________________________________________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бщаю о невозможности представить сведения о доходах, об имуществе и обязательствах имущественного характера своей супруги (супруга) 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 (или) несовершеннолетних детей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за отчётный период с 01 января 20___ года по 31 декабря 20___ года по объективным причинам 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4. К заявлению прилагаю дополнительную информацию 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 xml:space="preserve">         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363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5:00Z</dcterms:created>
  <dc:creator>user</dc:creator>
  <dc:description/>
  <cp:keywords/>
  <dc:language>en-US</dc:language>
  <cp:lastModifiedBy>user</cp:lastModifiedBy>
  <cp:lastPrinted>2014-09-04T09:43:00Z</cp:lastPrinted>
  <dcterms:modified xsi:type="dcterms:W3CDTF">2015-09-09T09:45:00Z</dcterms:modified>
  <cp:revision>2</cp:revision>
  <dc:subject/>
  <dc:title> </dc:title>
</cp:coreProperties>
</file>