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6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  <w:t>28 мая 201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6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69290" cy="73469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firstLine="426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регистрировано в Минюсте РФ 23 ма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страционный N 324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10065" w:leader="none"/>
          <w:tab w:val="left" w:pos="10773" w:leader="none"/>
          <w:tab w:val="left" w:pos="10915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6" w:hanging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оответствии с  частью 4  статьи 49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48,  ст. 6165;  2014,  N 6,  ст. 562,  ст. 566)  и  подпунктом  5.2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ожения о  Министерстве  образования  и  науки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енного постановлением Правительства Российской Федерации от 3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3 г. N 466 (Собрание  законодательства  Российской  Федерации,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3, ст. 2923; N 33, ст. 4386; N 37, ст. 4702; 2014, N 2, ст. 126;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582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Утвердить по согласованию с  Министерством  труда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щиты Российской Федерации прилагаемый  Порядок  проведения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 организаций,  осуществляющих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Установить,  что  квалификационные  категории, 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м работникам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й до утверждения  Порядка,  указанного  в  пункте 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каза, сохраняются в течение срока, на который они были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24 марта 2010 г.  N 209  "О  Порядке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й" (зарегистрирован Министерством юстиции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апреля 2010 г., регистрационный N 16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я аттестации педагогических работников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утв. приказом Министерства образования и науки РФ от 7 апрел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 Порядок  проведения   аттестации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й,  осуществляющих  образовательную  деятельность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я), определяет правила, основные задачи и принципы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педагогических работников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ий  Порядок   применяется   к   педагогическим  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й, замещающим должности, поименованные в подразделе 2 раздел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менклатуры   должностей   педагогических   работников 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ющих образовательную  деятельность,  должностей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организаций, утвержденной  постановлением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  Федерации   от   8   августа   2013 г.       N 678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3, N 33, ст. 4381)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ях, когда замещение должностей осуществляется по совмест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той же или иной организации, а также путем совмещения должностей нар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работой в той же организации, определенной трудовым договором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е работ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Аттестация  педагогических  работников  проводитс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тверждения  соответствия  педагогических  работников  занимаемы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ям на основе оценки их профессиональной деятельности и по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(за исключением педагогических  работников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исла  профессорско-преподавательского  состава)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Основными задачами проведения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имулирование  целенаправленного,  непрерывного  повышения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и педагогических работников,  их  методологической 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ределение  необходимости  повышения  квалификации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явление  перспектив  использования  потенциальных  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ёт  требований   федеральных   государственных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ндартов к кадровым условиям реализации образовательных  програм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ировании кадрового состава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ение дифференциации  размеров  оплаты  труда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ов с учетом установленной квалификационной категории и объем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подавательской (педагогической)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  Основными   принципами   проведения   аттестации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ллегиальность,  гласность,  открытость,  обеспечивающие     объ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ошение к педагогическим работникам, недопустимость дискриминаци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. Аттестация педагогических работников в целях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я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 Аттестация  педагогических  работников  в  целях 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я  педагогических  работников  занимаемым   ими  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тся один раз в пять лет  на  основе  оценки  их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и  аттестационными  комиссиями,  самостоятельно   форм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ями (далее - аттестационная комиссия организации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Аттестационная комиссия организации  создается  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ом  работодателя  в  составе  председателя   комиссии,   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едателя, секретаря 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В состав  аттестационной  комиссии  организации  в 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ке  включается  представитель  выборного  органа 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вичной профсоюзной организации (при наличии так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Аттестация педагогических работников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ым ак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  Работодатель   знакомит    педагогических          работ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ым  актом,  содержащим  список  работников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лежащих аттестации, график проведения аттестации, под роспис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м за 30 календарных дней до дня проведения их аттестации по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 Для проведения аттестации на каждого педагогического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одатель вносит в аттестационную комиссию организации 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 В представлении содержатся следующие сведения о   педаг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) уровень образования и (или) квалификации  по  специа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)  информация  о  получении   дополните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ния по профилю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)   мотивированная    всесторонняя    и          объективн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ых,   деловых   качеств,   результатов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и   педагогического   работника   по   выполнению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. Работодатель знакомит педагогического работника с пред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 роспись не позднее, чем за 30 календарных  дней  до  дн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. После ознакомления с представлением педагогический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желанию  может  представить  в  аттестационную  комиссию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ельные   сведения,   характеризующие   его     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ь за период  с  даты  предыдущей  аттестации  (при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- с даты поступления на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 отказе   педагогического   работника   от       ознаком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ием составляется акт, который подписывается  работодател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 Аттестация  проводится  на  заседании  аттестац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с участием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седание аттестационной комиссии организации счита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сли на нём присутствуют не менее двух третей  от  общего  числа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ой комисс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е отсутствия педагогического  работника  в  день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 на  заседании  аттестационной   комиссии      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важительным причинам, его аттестация переносится на другую  дату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фик аттестации вносятся соответствующие изменения, о чем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накомит работника под роспись не менее чем за 30  календарных  дней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вой даты проведения его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неявке педагогического работника  на  заседание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и организации без уважительной  причины  аттест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проводит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 Аттестационная комиссия организации рассматривает предст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ельные сведения, представленные самим педагогическим рабо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характеризующие  его  профессиональную  деятельность   (в      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.   По   результатам   аттестации   педагогического   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ая комиссия организации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ет   занимаемой   должности   (указывается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 соответствует  занимаемой  должности  (указывается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. Решение  принимается  аттестационной  комиссией 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сутствие аттестуемого педагогического работника открытым 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ольшинством  голосов  членов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леном аттестационной комиссии организации, не участвует в голосова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. В  случаях,  когда  не  менее  половины  членов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и организации,  присутствующих  на  заседании,    проголосова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е о соответствии работника  занимаемой  должности,   педаг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 признается соответствующим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. Результаты аттестации педагогического работника,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ующего  на  заседании  аттестационной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. Результаты аттестации  педагогических  работников    за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токол,  подписываемый  председателем,   заместителем  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кретарем   и   членами    аттестационной    комиссии  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овавшими на  заседании,  который  хранится  с   представл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ельными  сведениями,  представленными  самими  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ми, характеризующими их профессиональную деятельность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х наличия),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. На педагогического работника, прошедшего аттестацию,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вух рабочих дней со дня ее проведения секретарем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составляется выписка из  протокола,  содержащая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амилии, имени, отчестве (при наличии)  аттестуемого,  наименовани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и,  дате   заседания 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ах голосования, о принятом аттестационной комисси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и. Работодатель знакомит педагогического работника с  выпиской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токола под роспись в течение трех рабочих дней после ее  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.  Результаты  аттестации  в  целях  подтверждения 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занимаемым ими должностям на основе  оцен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й деятельности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.  Аттестацию  в  целях  подтверждения  соответствия 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 проработавшие  в  занимаемой  должности  менее  двух   л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, в которой проводитс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) лица, находящиеся в отпуске по уходу за ребенком до достиж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раста т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) отсутствовавшие на рабочем месте более четырех месяцев подря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и с заболе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я педагогических работников,  предусмотренных 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г" и "д" настоящего пункта, возможна не ранее чем через два год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я педагогических работников, предусмотренных подпунктом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пункта, возможна не ранее чем через год после  их  выхо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.  Аттестационные   комиссии   организаций   дают  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одателю  о  возможности  назначения  на  соответствующи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лиц, не  имеющих  специальной  подготовк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жа работы, установленных в разделе "Требования к квалификации"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Квалификационные  характеристики  должностей  работников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диного   квалификационного   справочника   должностей     руко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ециалистов и служащих*(3) и (или)  профессиональными  стандартам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ладающих достаточным практическим опытом и компетентностью, вы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чественно и в полном объеме возложенные на них должност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. Аттестация педагогических работников в целях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.  Аттестация  педагогических  работников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 проводится по их жел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результатам аттестации педагогическим работникам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вая или высшая квалификационн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ая категория устанавливается сроком на  5  лет.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йствия квалификационной категории продл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. Аттестация педагогических работников организаций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едении  федеральных  органов  исполнительной  власти,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ыми   комиссиями,   формируемыми   федеральными 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ой власти, в ведении которых эти организации находятся, a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ошении педагогических работников организаций, находящихся  в 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ъекта Российской Федерации, педагогических работников муницип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ных  организаций,  проведение  данной   аттестации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ыми  комиссиями,  формируемыми   уполномоч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 власти  субъектов  Российской   Федерации 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ые комиссии)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.  При  формировании  аттестационных  комиссий     определяютс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ставы, регламент работы, а также условия привлечения специалист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ения  всестороннего  анализа   профессиональной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состав   аттестационных   комиссий   включается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его профессиональн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. Аттестация педагогических работников проводится на основан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явлений, подаваемых непосредственно в  аттестационную  комиссию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правляемых педагогическими работниками в адрес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почте письмом с уведомлением о вручении или с  уведомлением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ых сетей общего пользова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. В заявлении о проведении  аттестации  педагогические  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ывают квалификационные категории и должности, по которым они   жел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йти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. Заявления  о  проведении  аттестации  подаются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ми независимо от продолжительности работы в организации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исле в период нахождения в отпуске по уходу за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. Заявления о проведении аттестации в целях  установления 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 по должности,  по  которой  аттестаци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ться впервые, подаются педагогическими работниками не  ранее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рез  два  года  после   установления   по   этой       должности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. Истечение срока действия высшей квалификационной  категори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граничивает право педагогического работника впоследствии  обраща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ую комиссию с заявлением о проведении его аттест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ия высшей квалификационной категории по той ж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 Заявления педагогических  работников  о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сматриваются аттестационными комиссиями в срок не более 30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ней со дня их получения, в течение кото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определяется конкретный срок проведения аттестации  дл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 индивидуально с учетом  срока  действия 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осуществляется письменное уведомление педагогических работник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ке и месте проведения их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.  Продолжительность  аттестации  для  каждого     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 от начала её проведения и до принятия  решения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ей составляет не более 6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. Заседание аттестационной комиссии считается правомочным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м присутствуют не менее двух третей от общего числа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. Педагогический работник имеет право лично присутствовать пр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  на   заседании   аттестационной   комиссии.     При   нея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 на заседание аттестационной комиссии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тся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. Перв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явления  развития   у   обучающихся   способностей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тодов  обучения  и  воспитания,   транслирования   в  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ллективах  опыта  практических  результатов  своей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и,  активного  участия  в  работе  методических    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. Высш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стижения обучающимися положительной динамики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стижения   обучающимися   положительных   результатов    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явления  и   развития   способностей   обучающихся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интеллектуальной), творческой, физкультурно-спортивной деятельност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же их участия в олимпиадах, конкурсах, фестиваля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тодов обучения  и  воспитания,  и  продуктивного  использования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технологий, транслирования в педагогических   коллек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ыта практических результатов своей профессиональной деятельност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исле экспериментальной и инновацио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ивного участия в работе методических объединений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ов   организаций,   в   разработке       программно-мето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. Оценка профессиональной деятельности педагогических рабо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  установления   квалификационной    категории  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ой комиссией на основе результатов их работы, предусмотренных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ами 36 и 37 настоящего Порядка, при условии,  что  их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ана с соответствующими направлениям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. По результатам аттестации аттестационная комиссия принима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ить первую (высшую) квалификационную категорию 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ь  педагогического  работника,   по   которой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ая категор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казать в установлении первой (высшей) квалификацио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указывается должность, по которой педагогическому работнику от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установлении квалификационной катег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0.  Решение  аттестационной  комиссией  принимается  в   отсутствие</w:t>
      </w:r>
    </w:p>
    <w:p>
      <w:pPr>
        <w:pStyle w:val="Normal"/>
        <w:tabs>
          <w:tab w:val="clear" w:pos="708"/>
          <w:tab w:val="left" w:pos="-142" w:leader="none"/>
          <w:tab w:val="left" w:pos="10065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уемого педагогического работника открытым голосование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лосов присутствующих на заседании членов аттестационной комиссии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венстве  голосов  аттестационная  комиссия   принимает     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ии первой (высшей)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леном аттестационной комиссии, не  участвует  в  голосовании  по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ы аттестации  педагогического  работника,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ующего на заседании  аттестационной  комиссии,  сообщаются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1. Решение аттестационной комиссии оформляется протоколом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писывается председателем,  заместителем  председателя,    секретар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ленами аттестационной комиссии, принимавшими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е  аттестационной  комиссии  вступает  в  силу  со    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2. При принятии в отношении  педагогического  работника, 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вую квалификационную категорию, решения  аттестационной  комисси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казе  в  установлении  высшей  квалификационной  категории,    за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храняется первая квалификационная  категория  до  истечения    срок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3. Педагогические работники,  которым  при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казано в установлении квалификационной  категории,  обращаются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еланию в аттестационную комиссию с заявлением о проведении аттес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у же квалификационную категорию не ранее чем через год со дн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ой комиссией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4. На основании  решений  аттестационных  комиссий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педагогических работников соответствующие федераль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ой власти или уполномоченные органы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ъектов  Российской  Федерации  издают   распорядительные     акты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ии педагогическим работникам первой или высш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тегории со дня вынесения  решения  аттестационной  комиссие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щаются на официальных сайтах указанных органов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5. Результаты аттестации  в  целях  установления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тегории (первой или высшей)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6.  Квалификационные  категории,   установленные   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м, сохраняются до окончания срока их действия  при  перех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ругую  организацию,  в  том  числе  расположенную  в  другом 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1) Часть 1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2) Часть 2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3) Приказ Министерства  здравоохранения  и  соци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26 августа 2010 г. N 761н "Об утверждении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го справочника должностей руководителей,  специалис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ужащих, раздел "Квалификационные характеристики должностей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ния" (зарегистрирован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октября 2010 г.,  регистрационный  N 18638)  с  изменением,   внес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казом Министерства здравоохранения и социального развит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от 31 мая 2011 г. N 448н (зарегистрирован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1 июля 2011 г., регистрационный N 212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4) Часть 3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326; 23, ст. 2878; N 27,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5) Постановление Правительства Российской Федерации от 5 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3 г.  N 662  "Об  осуществлении  мониторинга  системы 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Собрание законодательства Российской Федерации, 2013, N 33, ст. 4378)</w:t>
      </w:r>
      <w:bookmarkStart w:id="0" w:name="review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ap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eastAsia="ru-RU"/>
        </w:rPr>
        <w:t>ОБЗОР ДОКУМЕНТ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ттестация педагогов по новым правилам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5:00Z</dcterms:created>
  <dc:creator>User</dc:creator>
  <dc:description/>
  <dc:language>en-US</dc:language>
  <cp:lastModifiedBy>user5</cp:lastModifiedBy>
  <cp:lastPrinted>2014-06-02T16:40:00Z</cp:lastPrinted>
  <dcterms:modified xsi:type="dcterms:W3CDTF">2016-09-20T11:35:00Z</dcterms:modified>
  <cp:revision>2</cp:revision>
  <dc:subject/>
  <dc:title/>
</cp:coreProperties>
</file>