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96" w:after="0"/>
        <w:ind w:left="355" w:hanging="0"/>
        <w:rPr>
          <w:rStyle w:val="FontStyle42"/>
          <w:b/>
          <w:b/>
          <w:i/>
          <w:i/>
          <w:sz w:val="24"/>
          <w:szCs w:val="24"/>
        </w:rPr>
      </w:pPr>
      <w:r>
        <w:rPr>
          <w:color w:val="000000"/>
        </w:rPr>
        <w:t xml:space="preserve">Утверждены распоряжением Управления образования Администрации Талицкого городского округа </w:t>
      </w:r>
      <w:r>
        <w:rPr/>
        <w:t xml:space="preserve">№ </w:t>
      </w:r>
      <w:r>
        <w:rPr>
          <w:u w:val="single"/>
        </w:rPr>
        <w:t>1209-1</w:t>
      </w:r>
      <w:r>
        <w:rPr/>
        <w:t xml:space="preserve">  от  </w:t>
      </w:r>
      <w:r>
        <w:rPr>
          <w:u w:val="single"/>
        </w:rPr>
        <w:t>12.09.2019 г. «</w:t>
      </w:r>
      <w:r>
        <w:rPr>
          <w:rStyle w:val="FontStyle42"/>
          <w:sz w:val="24"/>
          <w:szCs w:val="24"/>
        </w:rPr>
        <w:t>Об организации и проведении школьного этапа всероссийской олимпиады школьников в Талицком городском округе в  2019/2020 учебном году»</w:t>
      </w:r>
    </w:p>
    <w:p>
      <w:pPr>
        <w:pStyle w:val="Normal"/>
        <w:ind w:firstLine="720"/>
        <w:jc w:val="both"/>
        <w:rPr>
          <w:rStyle w:val="FontStyle4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организации и проведению школьного этапа всероссийской олимпиады школьников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алицком городском округ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2019-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ьный этап Всероссийской олимпиады школьников отличается массовым участием, поэтому задания для каждого класса (группы классов) разработаны в соответствии с Примерной образовательной программой по обществознанию с учётом времени изучения тем в течение учебного года. Олимпиадные задания носят преимущественно творческий характер и дифференцированы по уровням: задания базового, повышенного и высокого уровня сложности включены в комплекты для каждого класса (группы клас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особенностями программы курса обществознания в основной и средней школе отдельные задания предлагаются учащимся 5 – 6, 7, 8, 9 и 10 – 11 классов. По мере возможности при разработке заданий учитывалось, что 1) в различных образовательных организациях изучение обществознания начинается либо с 5, либо с 6 класса; 2) различные УМК по обществознанию для 10 – 11 классов, используемые в образовательных организациях, предусматривают различный порядок изучения тем и распределения их по клас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ая сумма баллов за все задания в каждом классе (группе классов) составляет 100. Чтобы стать победителем школьного этапа ВСОШ, необходимо набрать не менее 75 баллов, призёром – не менее 50 баллов. При этом количество победителей не может превышать 8%, а количество призёров – 45% от общего числа участников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выполнения заданий олимпиады – 60 мин в 5 – 8 классах, 120 мин в 9 – 11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цессе выполнения заданий школьного этапа олимпиады по обществознанию не допускается использование участниками специальных технических средств и справочных материал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школьного этапа необходимы аудитории, позволяющие разместить участников таким образом, чтобы исключить списывание, и множительная техника, позволяющая распечатать  комплекты  заданий  в  установленные  сроки,    в  необходимом  количестве  и  в  требуемом качестве. Организаторам  олимпиады в аудиториях рекомендуется  иметь  запас  необходимых  расходных  материалов (шариковые ручки и т.п.). Для черновиков и для написания развёрнутых  ответов  большого  объема   в 10 – 11   классах используются  листы белой бумаги формата А4, остальные задания выполняются непосредственно на бланках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боты участников в обязательном порядке шифруются перед началом выполнения заданий и проверяются в обезлич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8:22:00Z</dcterms:created>
  <dc:creator>Ольга</dc:creator>
  <dc:description/>
  <cp:keywords/>
  <dc:language>en-US</dc:language>
  <cp:lastModifiedBy>Svetlana</cp:lastModifiedBy>
  <dcterms:modified xsi:type="dcterms:W3CDTF">2019-11-13T05:52:00Z</dcterms:modified>
  <cp:revision>9</cp:revision>
  <dc:subject/>
  <dc:title>ВСЕРОССИЙСКАЯ ОЛИМПИАДА ШКОЛЬНИКОВ – 2016/2017</dc:title>
</cp:coreProperties>
</file>