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96" w:after="0"/>
        <w:ind w:left="355" w:hanging="0"/>
        <w:rPr>
          <w:rStyle w:val="FontStyle42"/>
          <w:b/>
          <w:b/>
          <w:i/>
          <w:i/>
          <w:sz w:val="28"/>
          <w:szCs w:val="28"/>
        </w:rPr>
      </w:pPr>
      <w:r>
        <w:rPr>
          <w:color w:val="000000"/>
        </w:rPr>
        <w:t xml:space="preserve">Утверждены распоряжением Управления образования Администрации Талицкого городского округа </w:t>
      </w:r>
      <w:r>
        <w:rPr/>
        <w:t xml:space="preserve">№ </w:t>
      </w:r>
      <w:r>
        <w:rPr>
          <w:u w:val="single"/>
        </w:rPr>
        <w:t>1209-1</w:t>
      </w:r>
      <w:r>
        <w:rPr/>
        <w:t xml:space="preserve">  от  </w:t>
      </w:r>
      <w:r>
        <w:rPr>
          <w:u w:val="single"/>
        </w:rPr>
        <w:t>12.09.2019 г. «</w:t>
      </w:r>
      <w:r>
        <w:rPr>
          <w:rStyle w:val="FontStyle42"/>
          <w:sz w:val="28"/>
          <w:szCs w:val="28"/>
        </w:rPr>
        <w:t>Об организации и проведении школьного этапа всероссийской олимпиады школьников в Талицком городском округе в  2019/2020 учебном году»</w:t>
      </w:r>
    </w:p>
    <w:p>
      <w:pPr>
        <w:pStyle w:val="Normal"/>
        <w:ind w:firstLine="720"/>
        <w:jc w:val="both"/>
        <w:rPr>
          <w:rStyle w:val="FontStyle42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организации и проведению школьного этапа всероссийской олимпиады школьников по информати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алицком городском округе в 2019/2020 уч.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Школьный этап всероссийской олимпиады школьников (далее – Олимпиады) проводится в соответствии с «Порядком проведения всероссийской олимпиады школьников» (далее – Порядок), утвержденным приказом Министерства образования и науки Российской Федерации (Минобрнауки России) от 18 ноября 2013 г. №1252 (с изменениями и дополнениями от 17 марта, 17 декабря 2015 г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кольный этап Олимпиады по каждому общеобразовательному предмету проводится по единым заданиям, разработанным муниципальными предметно-методическими комиссиями (далее – МПМК) в соответствии с методическими рекомендациями центральных предметно-методических комисс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организации и проведению школьного этапа всероссийской олимпиады школьников на территории МО «город Екатеринбург» по общеобразовательным предметам разработаны МПМ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по каждому общеобразовательному предмету, содержащие предметную специфику проведения олимпиады (далее – предметные требования), определяют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олимпиадных заданий и формирования комплектов олимпиадных задан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проведения школьного этапа Олимпиады и количество тур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продолжительность туров по каждому общеобразовательному предмету отдельно по классам (параллелям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необходимого материально-технического обеспечения для выполнения олимпиадных задан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и оценивания выполненных олимпиадных задан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регистрации участников олимпиад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ведения итогов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показа олимпиадных работ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апелляций участников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Предметные требования высылаются представителями Оргкомитета школьного этапа Олимпиады  на электронные почты общеобразовательных организаций не позднее, чем за одну неделю до даты проведения Олимпиады по каждому общеобразовательному предмет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 участию в этапе допускаются все желающие, проходящие обучение в данной общеобразовательной организации в 5 (4) -11 классах. Любое ограничение списка участников по каким-либо критериям (успеваемость по различным предметам, результаты выступления на олимпиадах прошлого года и т.д.) является нарушением Порядка проведения всероссийской олимпиады школьников и </w:t>
      </w:r>
      <w:r>
        <w:rPr>
          <w:bCs/>
          <w:iCs/>
          <w:sz w:val="28"/>
          <w:szCs w:val="28"/>
        </w:rPr>
        <w:t xml:space="preserve">категорически запрещается. Запрещается </w:t>
      </w:r>
      <w:r>
        <w:rPr>
          <w:sz w:val="28"/>
          <w:szCs w:val="28"/>
        </w:rPr>
        <w:t xml:space="preserve">взимание платы за участие в Олимпиад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независимо проводится в возрастных параллелях в соответствии с настоящими требованиями. Участникам предлагается комплект заданий, подготовленных отдельно для каждой из возрастных параллелей. Участник вправе выполнять задания для старшей параллели по отношению к той, в которой он проходит обучение. Участник должен быть предупрежден, что в случае прохождения на последующие этапы Олимпиады он будет выполнять олимпиадные задания, разработанные для класса, который он выбрал на школьном этапе Олимпиа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составления олимпиадных заданий и формирования комплектов олимпиадных заданий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заданий готовится отдельно по каждому общеобразовательному предмету для каждой из возрастных групп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е допускают различных трактовок и имеют логически непротиворечивое решение, характеризуются новизной и творческой направленностью, сочетают задания разного уровня сложн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обеспечивают комплексный характер проверки знаний участник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ровень сложности заданий позволяет выявлять школьников, имеющих высокий уровень подготовки по предмету, творческие способности, интерес к научной (научно-исследовательской) деятельн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ния разработаны на основе программы среднего (полного) общего образования по предмету (профильный уровень), ориентированы на программу предыдущих лет и первые пункты программы текущего год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оимость отдельных заданий в баллах определяется их сложностью относительно друг друг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ла оценивания (итоговое максимальное количество баллов) предполагает минимизацию возможности получения участниками одинакового результ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Школьный этап Олимпиады по 24 общеобразовательному предмету проводится на базе общеобразовательных организаций, по месту получения образования обучающимися; по итальянскому, испанскому, китайскому языку - на базе организаций, определенных Организатором школьного этапа Олимпиады, в период с 1 октября по 31 октября текущего года. Этап проводится в один аудиторный тур в течение одного дня (если иное не указано в требованиях по общеобразовательному предмету), единого для всех общеобразовательных организаций Талицкого ГО, в соответствии с единым графиком, утвержденным Управлением образования Администрации Талицкого городского округ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чала школьного этапа Олимпиады и продолжительность туров по каждому общеобразовательному предмету отдельно по классам (параллелям) устанавливается МПМК отдельно по каждому общеобразовательному предме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описание необходимого материально-технического обеспечения для выполнения олимпиадных заданий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школьного этапа Олимпиады каждому участнику предоставляется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участников должны обеспечивать им равные условия и соответствовать действующим на момент проведения школьного этапа Олимпиады санитарно-эпидемиологическим правилам и норма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ля проведения школьного этапа Олимпиады не позднее, чем за 7 дней до проведения этапа представителями Оргкомитета школьного этапа Олимпиады  в общеобразовательную организацию передается по каналам закрытой связи комплект материалов олимпиадных заданий. Состав комплекта указан в требованиях по каждому общеобразовательному предмет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е и теоретические задания решаются в аудитории, оснащенной столами и стульями. Рабочие места организуются из расчета 1 стол на 1 участника школьного этапа Олимпиады. На рабочем столе участника должно быть достаточно свободного места для размещения заданий, листа решения и черновиков. Участники должны быть обеспечены всем необходимым для выполнения задания: авторучкой, олимпиадными заданиями (вопросником, перечнем заданий и т.п.), бланком ответов, линейками, карандашами, ластиками, иными материалами, предусмотренными требованиями по каждому общеобразовательному предмету. В аудитории должны быть запасные письменные принадлежности, запасные комплекты заданий и листы ответов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рактического тура школьного этапа Олимпиады участникам должно быть обеспечен доступ к необходимому материально-техническому оборудованию и инвентарю в соответствии с требованиями по каждому общеобразовательному предме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правочных материалов, средств связи и электронно-вычислительной техники во время проведения школьного этапа Олимпиады запрещено, за исключением случаев, оговоренных в требованиях по каждому общеобразовательному предмету (Приложение № 4). В случае нарушения участником школьного этапа Олимпиады Порядка и настоящих требований, представитель Организатора школьного этапа Олимпиады вправе удалить данного участника из аудитории без права дальнейшего участия в Олимпиаде по общеобразовательному предмету в текущем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критерии и методики оценивания выполненных олимпиадных заданий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ных олимпиадных заданий проводится строго в соответствии с ответами, ключами, схемами проверки, включенными комплект заданий, по единым критериям для всех участников школьного этапа Олимпиады по данному предмету в данной параллел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каждого участника получается суммированием результатов выполнения всех зада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только то, что написано в работе участника. Не оцениваются комментарии и дополнения, которые участник может сделать после окончания этапа, черновики, зачеркнутые фрагменты решения заданий и т.д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регистрации участников школьного этапа олимпиады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школьном этапе Олимпиады родитель (законный представитель) обучающегося в срок не менее чем за 10 рабочих дней до начала школьного этапа Олимпиады подает письменное заявление на имя директора общеобразовательной организации об участии в Олимпиаде по общеобразовательным предметам, подтверждает ознакомление с Порядком, предоставляет согласие на публикацию олимпиадной работы своего несовершеннолетнего ребенка, в том числе в информационно-телекоммуникационной сети «Интернет» (далее - сеть Интернет) и на обработку персональных данных;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чьи родители (законные представители) подали письменное заявление об участии в Олимпиаде по общеобразовательным предметам, дали письменное согласие на публикацию олимпиадной работы, в том числе в сети Интернет (далее – участник этапа) и на обработку персональных данных, присваивается индивидуальный шифр участника школьного этапа (далее – шифр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школьного этапа Олимпиады по общеобразовательному предмету участник этапа получает шифр, которым в дальнейшем кодируется (обезличивается) работа участника. Работы участников проверяются в закодированном (обезличенном) виде, итоговый протокол заполняется жюри под код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подведения итогов школьного этапа Олимпиады по каждому общеобразовательному предмет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дивидуальные результаты участников школьного этапа Олимпиады с указанием сведений об участнике (фамилия, инициалы, класс, номер/наименование (в случае отсутствия) общеобразовательной организации, количество баллов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астники с равным количеством баллов располагаются в рейтинге в алфавитном поряд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школьного этапа Олимпиады по общеобразовательному предмету по параллели определяются на основании рейтинга в соответствии с квотой и проходными баллами, установленными организатором школьного этапа Олимпиады. В случае равного количества баллов у участника, получившего статус победителя или призера, и участника, следующего за ним в рейтинге, соответствующий статус присваивается всем участникам, набравшим равное количество балл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, школьного этапа Олимпиады может быть признан участник, набравший не менее 75 процентов от максимально возможного количества баллов по итогам оценивания выполненных олимпиадных заданий призером – не менее 50 проц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школьного этапа Олимпиады по предметам «технология» и «физическая культура» подводятся для мальчиков и девочек отдель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тоги школьного этапа Олимпиады подводятся на заключительном заседании жюри после завершения процесса рассмотрения всех поданных участниками апелля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бъявлением итогов школьного этапа Олимпиады считается публикация в открытом доступе протоколов жюри, заверенная подписями председателя и членов жюри (в месте проведения школьного этапа Олимпиады и/или на сайте Организатора в сети Интерн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награждаются поощрительными грамотами общеобразовательной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роцедура показа олимпиадных работ: процедура показа олимпиадных работ и анализа заданий проводится жюри совместно с представителями оргкомитета школьного этапа Олимпиады в общеобразовательной организации в срок не позднее 1 рабочего дня после оглашения результатов школьного этапа Олимпиады по общеобразовательному предмету. Цель процедуры – знакомство участников с основными идеями решения каждого из предложенных заданий, а также с типичными ошибками, допущенными участниками при выполнении заданий, знакомство с критериями оценивания. В процессе проведения анализа заданий участники должны получить всю необходимую информацию об объективности оценки их работ. Не рекомендуется проводить показ работ в дистанционной форме без обратной связи с участниками школьного этапа Олимпиад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цедура рассмотрения апелляций учас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пелляции в общеобразовательной организации создается апелляционная комиссия из членов жюри (не менее трех челове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пелляции доводится до сведения участников школьного этапа Олимпиады, сопровождающих их лиц перед началом проведения Олимпиа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пелляции проводится жюри совместно с представителями Оргкомитета школьного этапа Олимпиады в общеобразовательной организации в день проведения процедуры показа олимпиадных работ. Участник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являются предметом апелляции и пересмотру не подлеж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участника с полученными баллами на имя председателя жюри школьного этапа Олимпиады участником подается заяв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очно в присутствии участника школьного этапа Олимпиады в день подачи апелляции, с процедурой видеофикс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 Решение апелляционной комиссии принимае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апелляционной комиссии оформляется протоколами, которые подписываются председателем жюри и всеми членами комиссии. Протоколы проведения апелляции передаются председателю жюри для внесения изменений в отчетную документац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ребования по каждому комплекту заданий по предмету -информатика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формация о комплектах заданий (по параллелям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по одному комплекту на каждую параллель 5-6, 7-8, 9, 10-11 классы</w:t>
      </w:r>
      <w:r>
        <w:rPr>
          <w:color w:val="FF0000"/>
          <w:sz w:val="32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0" w:leader="none"/>
        </w:tabs>
        <w:suppressAutoHyphens w:val="true"/>
        <w:spacing w:lineRule="auto" w:line="276" w:before="0" w:after="0"/>
        <w:contextualSpacing w:val="false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Перечень документации, включенной в каждый комплект заданий: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1440" w:hanging="731"/>
        <w:contextualSpacing w:val="false"/>
        <w:jc w:val="both"/>
        <w:textAlignment w:val="baseline"/>
        <w:rPr>
          <w:sz w:val="28"/>
        </w:rPr>
      </w:pPr>
      <w:r>
        <w:rPr>
          <w:sz w:val="28"/>
        </w:rPr>
        <w:t>пояснительная записка (данные о составителях);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1440" w:hanging="731"/>
        <w:contextualSpacing w:val="false"/>
        <w:jc w:val="both"/>
        <w:textAlignment w:val="baseline"/>
        <w:rPr>
          <w:sz w:val="28"/>
        </w:rPr>
      </w:pPr>
      <w:r>
        <w:rPr>
          <w:sz w:val="28"/>
        </w:rPr>
        <w:t>тексты олимпиадных заданий;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1440" w:hanging="731"/>
        <w:contextualSpacing w:val="false"/>
        <w:jc w:val="both"/>
        <w:textAlignment w:val="baseline"/>
        <w:rPr/>
      </w:pPr>
      <w:r>
        <w:rPr>
          <w:sz w:val="28"/>
        </w:rPr>
        <w:t>ответы на задания и методики проверки решений заданий, включая (при необходимости) комплекты тестов в электронном вид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134" w:leader="none"/>
        </w:tabs>
        <w:ind w:left="1440" w:hanging="731"/>
        <w:jc w:val="both"/>
        <w:rPr>
          <w:sz w:val="32"/>
          <w:szCs w:val="28"/>
        </w:rPr>
      </w:pPr>
      <w:r>
        <w:rPr>
          <w:sz w:val="28"/>
        </w:rPr>
        <w:t>описание системы оценивания решений зад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фические принципы составления олимпиадных заданий и формирования комплектов олимпиадных заданий: в соответствии с общими требовани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а проведения школьного этапа Олимпиады и количество туров: очная, 1 ту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5. Время начала Олимпиады и продолжительность туров по информатике</w:t>
      </w:r>
      <w:r>
        <w:rPr/>
        <w:t xml:space="preserve"> отдельно по классам (параллелям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9"/>
        <w:gridCol w:w="2415"/>
        <w:gridCol w:w="2410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алл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начала Олимпиад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олжительность теоретического 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олжительность практического 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Максимальный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6 класс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комендуется провести олимпиаду в первой половине д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-8 класс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класс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-11 класс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6. </w:t>
      </w:r>
      <w:r>
        <w:rPr>
          <w:sz w:val="28"/>
        </w:rPr>
        <w:t>Описание необходимого материально-технического обеспечения для выполнения олимпиадных заданий: в соответствии с общими требованиями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: в соответствии с общими требованиями.</w:t>
      </w:r>
    </w:p>
    <w:tbl>
      <w:tblPr>
        <w:tblW w:w="96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257"/>
      </w:tblGrid>
      <w:tr>
        <w:trPr/>
        <w:tc>
          <w:tcPr>
            <w:tcW w:w="2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речень разрешенных справочных материалов, средств связи и электронно-вычислительной техник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5-6 классы</w:t>
            </w:r>
          </w:p>
        </w:tc>
        <w:tc>
          <w:tcPr>
            <w:tcW w:w="7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7-8 классы</w:t>
            </w:r>
          </w:p>
        </w:tc>
        <w:tc>
          <w:tcPr>
            <w:tcW w:w="7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9 класс</w:t>
            </w:r>
          </w:p>
        </w:tc>
        <w:tc>
          <w:tcPr>
            <w:tcW w:w="7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К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10-11 классы</w:t>
            </w:r>
          </w:p>
        </w:tc>
        <w:tc>
          <w:tcPr>
            <w:tcW w:w="7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К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ритерии и методики оценивания выполненных олимпиадных заданий: в соответствии с общими требования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цедура регистрации участников олимпиады: в соответствии с общими требования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рядок подведения итогов Олимпиады: в соответствии с общими требования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оцедура показа олимпиадных работ: в соответствии с общими требовани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одачи и рассмотрения апелляций участников олимпиады: в соответствии с общими требования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426"/>
        </w:tabs>
        <w:ind w:left="199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3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09:00Z</dcterms:created>
  <dc:creator>julya.g</dc:creator>
  <dc:description/>
  <cp:keywords/>
  <dc:language>en-US</dc:language>
  <cp:lastModifiedBy>Svetlana</cp:lastModifiedBy>
  <cp:lastPrinted>2017-09-01T13:26:00Z</cp:lastPrinted>
  <dcterms:modified xsi:type="dcterms:W3CDTF">2019-11-13T05:00:00Z</dcterms:modified>
  <cp:revision>16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