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6" w:after="0"/>
        <w:ind w:left="355" w:hanging="0"/>
        <w:rPr>
          <w:rStyle w:val="FontStyle42"/>
          <w:b/>
          <w:b/>
          <w:i/>
          <w:i/>
          <w:sz w:val="24"/>
          <w:szCs w:val="24"/>
        </w:rPr>
      </w:pPr>
      <w:r>
        <w:rPr>
          <w:color w:val="000000"/>
        </w:rPr>
        <w:t xml:space="preserve">Утверждены распоряжением Управления образования Администрации Талицкого городского округа </w:t>
      </w:r>
      <w:r>
        <w:rPr/>
        <w:t xml:space="preserve">№ </w:t>
      </w:r>
      <w:r>
        <w:rPr>
          <w:u w:val="single"/>
        </w:rPr>
        <w:t>1209-1</w:t>
      </w:r>
      <w:r>
        <w:rPr/>
        <w:t xml:space="preserve">  от  </w:t>
      </w:r>
      <w:r>
        <w:rPr>
          <w:u w:val="single"/>
        </w:rPr>
        <w:t>12.09.2019 г. «</w:t>
      </w:r>
      <w:r>
        <w:rPr>
          <w:rStyle w:val="FontStyle42"/>
          <w:sz w:val="24"/>
          <w:szCs w:val="24"/>
        </w:rPr>
        <w:t>Об организации и проведении школьного этапа всероссийской олимпиады школьников в Талицком городском округе в  2019/2020 учебном году»</w:t>
      </w:r>
    </w:p>
    <w:p>
      <w:pPr>
        <w:pStyle w:val="Normal"/>
        <w:ind w:firstLine="720"/>
        <w:jc w:val="both"/>
        <w:rPr>
          <w:rStyle w:val="FontStyle4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алицком городском округ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ядку проведения всероссийской олимпиады школьников (Приказ Минобрнауки России от 18 ноября 2013г. №1252), олимпиада по русскому языку проводится в четыре этапа: школьный, муниципальный, региональный и заключительный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по русскому языку проводи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бучающихся 4-11 классов. Участие в школьном этапе является добровольным, к выполнению заданий допускается любой школьник 4-11 класса независимо от оценки по предмету. Квоты на участие в школьном этапе Олимпиады не устанавлива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является самым массовым по числу участников из всех четырё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ов Олимпиады, поэтому чрезвычайно важно обеспечить качественный уровень заданий, стремясь реализовать следующие основные це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ть интерес учащихся к русскому язы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овать русский язык как школьный предмет, а русистику и в цел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ку — как научную дисципли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проведении школьного этапа представляется важны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подготовки создавать определённую интеллектуальную сред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ую сознательному и творческому отношению к процессу образования 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бразова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возможности оценки знаний, умений и навыков, полученных учащими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курсе русского язы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творческие способности уча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учащихся, которые могут представлять своё учебное заведение 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х этапах олимпиад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разработке заданий без учёта возрастных груп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состоит из 4 этапов, поэтому при составл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муниципальные и региональные предметно-методические комиссии долж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на единый формат проведения и типы заданий, чтобы, благодар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и, повышать эффективность всей олимпиады. Не рекоменду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учащимся младших и средних классов принципиально иной форма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комплексный анализ текста, так как это неизбежно вызовет затруднения при их участии в других этапах олимпиады в последующие г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ям олимпиады следует ориентироваться на действующие ФГОС, учитывая сформированность у школьников необходимых компетенций от класса к класс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аждого комплекта заданий должен содерж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 Олимпиа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вание реги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этап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бный г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лас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аблица с баллами за каждое задание с указанием максимальной итоговой су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также возможно указание баллов после каждого задания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, которым должны соответствовать зад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ого и муниципального этап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: формулировка задания должна быть понятна учащемуся дан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а; если для задачи требуется введение новых научных терминов (не включённых в школьную программу), необходимо дать их толков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значность: задание должно иметь единственно верный ответ, который мож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ерифицирован посредством словарей или научной литературы; если задач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 поиск нескольких вариантов ответа или аргументацию разных точек зрения на поставленный вопрос, необходимо указать это в формулировке зад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ость: задания школьного этапа Олимпиады должны быть новым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ми, не повторяющими материалы различных сборников задач или вопро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ых л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ристический / проблемный характер заданий: вопросы, поставленные пере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Олимпиады, должны активизировать его творческую деятельность, подводить его к установлению ранее неизвестных ему лингвистических закономерно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вопроса, ответа и критериев оценивания: в критериях оцени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учтены баллы за все поставленные в задании вопросы; не рекомендуются общие формулировки типа «приведите примеры» или «составьте предложения», поскольку за каждый пример необходимо предусматривать баллы. Следует точно указать количество требуемых единиц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подходов к разработке заданий школьного и муниципального этапов для различных возрастных груп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заданий олимпиады и её школьного этапа проведении учащиеся разбиты  на следующие возрастные групп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4 класс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5-6 класс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7-8 класс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9 класс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0-11 клас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по темам может выглядеть следующим образ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фонетика, орфоэпия, графика и орфография</w:t>
      </w:r>
      <w:r>
        <w:rPr>
          <w:rFonts w:cs="Times New Roman" w:ascii="Times New Roman" w:hAnsi="Times New Roman"/>
          <w:sz w:val="28"/>
          <w:szCs w:val="28"/>
        </w:rPr>
        <w:t xml:space="preserve"> (выявление специфики соотношения буква / звук, особенностей произношения и др.; определение причин ошиб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взаимосвязи букв и звуков, роли букв в слове; элементарные знания истории русской письменност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слов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 (современное и историческое членение слова на словообразовательные единицы и определение способа словообразовани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 грамматика</w:t>
      </w:r>
      <w:r>
        <w:rPr>
          <w:rFonts w:cs="Times New Roman" w:ascii="Times New Roman" w:hAnsi="Times New Roman"/>
          <w:sz w:val="28"/>
          <w:szCs w:val="28"/>
        </w:rPr>
        <w:t xml:space="preserve"> (разграничение грамматических форм слова, демонстрация ум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слову морфологическую характеристику в зависимости от его синтаксической роли в предложени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лексикология и фразеология</w:t>
      </w:r>
      <w:r>
        <w:rPr>
          <w:rFonts w:cs="Times New Roman" w:ascii="Times New Roman" w:hAnsi="Times New Roman"/>
          <w:sz w:val="28"/>
          <w:szCs w:val="28"/>
        </w:rPr>
        <w:t xml:space="preserve"> (определение лексического значения слов од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й группы; знание семантики готовых единиц русского языка – фразеологизмов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лексикография</w:t>
      </w:r>
      <w:r>
        <w:rPr>
          <w:rFonts w:cs="Times New Roman" w:ascii="Times New Roman" w:hAnsi="Times New Roman"/>
          <w:sz w:val="28"/>
          <w:szCs w:val="28"/>
        </w:rPr>
        <w:t xml:space="preserve"> (умение работать с лексикографическим материалом, знание структуры словарной статьи и специфики лингвистической информации, изложенной в определённых типах словаре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рия языка, диалектология, славистика (выявление специфики русского язы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ругих языков славянской группы; сопоставление древнего и современного значений слов, современных и устаревших (литературных и диалектных) форм и др.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рия языка, диалектология, славистика (выявление специфики русского язы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других языков славянской группы; сопоставление древнего и современного значений слов, современных и устаревших (литературных и диалектных) форм и др.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как инструмент отбора одарённых детей в области русского языка должна заострять метаязыковые способности школьников, побуждать целенаправленно размышлять о различных свойствах языка и его единиц. Учащимся необходимо применить школьный аппарат описания русского языка таким образом, чтобы с его помощью обнаружить закономерности и характеристики языковых явлений, которые требуют углублённых разысканий, определённых исследовательских усилий и «чувства языка», в том числе демонстрируя способность воспринять язык панхронически и в диалектно раздробленном виде (то есть уметь, исходя из знаний школьной программы, выявить сущностные свойства языка, обнаружить понимание структурных и системных языковых отношений на материале не только современного языка, но и прошедших эпох, а также на диалектном материале и в сопоставлении с другими славянскими языками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в задания олимпиады  включён древнерусский и диалектный материал, который обязательно сопоставляется учащимися с материалом современного русского литературного языка. Школьник путём наблюдения и самостоятельного анализа языковых фактов должен прийти к определённому вывод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ных возрастных групп также необходимо учитывать следующие особенности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класс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состалены по следующим темам школьного курса русского языка: фонетика, морфемика и словообразование, орфография, этимология, лексикология, лексикография, морфология, синтаксис (в современном состоянии и в историческ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троспективе) – в соответствии с программой для 5-6 классов, где обзорно изучаются в разном объёме указанные разделы. Составлены лингвистические задачи, требующие чётко сформулированного ответа и краткого комментария; возможно представление заданий в тестовой форме (с кратким обязательным пояснением выбора правильного варианта), в том числе с заранее заданным алгоритмом ответа. Объём работы: 5-6 класс 10 заданий , время выполнения – 1 (один) астрономический ча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равильного ответа в большей части заданий не должен предполаг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нескольких последовательных этапов ре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ёров следует проводить отдельно в 5 и 6 класс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й возрастной группы могут быть решены следующие конкретные 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широкого круга участник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ифференциация участников по степени подготовк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анализировать языковой материал, сравнивать, делать вывод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одарённых и интересующихся лингвистикой детей и создание услов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поддерж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 отражают те же разделы, что и для 5-6 классов. Особый акцент делается на следующих темах: лексикология, этимология, морфолог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аксис (на уровне словосочетания), особенностях использования той или иной части речи в роли члена предложения. Время выполнения – 1 - 1,5 (час - полтор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ческих ча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ные лингвистические задачи, требуют чётко сформулированного ответа и краткого комментар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едлагать один (общий) комплект заданий для школьников 7-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, так как это позволит лучше дифференцировать учащихся и выявить сре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лассников лингвистически одарённых детей. Однако определять победителей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ов необходимо отдельно в каждой параллел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1 класс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заданий в 9-11 классах решаются следующие 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я участников по степени подготовки, умению анализиров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й материал, сравнивать, делать вывод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руга учащихся для подготовки к участию в Олимпиад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и всероссийского уровн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и создание условий для их поддерж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темам для возрастной группы 5-8 классов добавляются темы п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аксису простого и сложного предложения. Типы заданий: лингвистические задачи, требующие чётко сформулированного ответа и обязательного комментар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на школьном этапе – 8-10, время выполнения – 1,5 – 2 (полтора – два) астрономических ча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м подходе к созданию комплектов заданий определение победителей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ов следует проводить отдельно в каждой параллели – в 9, 10, 11 класс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зад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, которые использованы на школьном этапе олимпиады, условно можно объединить в два больших блока: лингвистические тесты и лингвистические задач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нгвистические тесты</w:t>
      </w:r>
      <w:r>
        <w:rPr>
          <w:rFonts w:cs="Times New Roman" w:ascii="Times New Roman" w:hAnsi="Times New Roman"/>
          <w:sz w:val="28"/>
          <w:szCs w:val="28"/>
        </w:rPr>
        <w:t>. К этому типу можно отнести задания, предполагающие воспроизведение знаний определённого раздела и демонстрацию навыков языкового разбора в рамках школьного курса русского язы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заданий Лингвистические тесты. Лингвистические задачи. От текста к языку. От языка к тексту:1) от правил и структуры языка к конкретному факт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системы языка к тексту. От языка к науке о языке, описанию языка. От языковых фактов к системе язы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иск закономерностей по данным пример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бор трудных единиц и категорий язы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гвистические задачи. Лингвистические задачи – это задания эвристического, исследовательского характера, требующие а) знаний в разных областях русского языка, б) навыков морфемного, словообразовательного, этимологического, морфологического и синтаксического анализа, в) языкового чутья, г) использования общих исследовательских приёмов (наблюдение, описание, сопоставление, систематизация, обобщ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й грамматики и лексики на уроках русского языка в школе – эт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системой языка, иногда воспринимаемой как совокупность правил. В реальной речевой деятельности, которая всегда более разнообразна, чем «правила языка», мы сталкиваемся с живыми текстами, преподносящими трудные задачи для всех говорящ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и классификацию заданий  проводится в рамках отношений текста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а (от текста к языку и обратно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под термином «текст» подразумевается любое речение (о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употребления в составе словосочетания или предложения до закончен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ёрнутого высказывания). Л.В. Щерба определил этот аспект речевой деятельности как «языковой материал» (совокупность всего созданного при помощи языка) наряду с языком- системой и речью-процесс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бывать, что одной из целей олимпиады является расширение зн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по предмету. Поэтому лингвистические задачи могут содержать историко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ый или историко-лингвистический комментарий, а также цитаты из литературных произведений (для наблюдения и анализа) или научных трудов (для анализа языкового материала под определённым углом зрения). В формулировках заданий или в сносках рекомендуется указывать автора и название художественного произведения, откуда взят фрагмент, а также давать краткую справку о лингвистах, имена которых встречаются в задач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направления анализа (от того, что «дано», к тому, что нуж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ти» или «доказать») эти задачи рассматриваются далее в составе нескольких груп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текста к языку. В заданиях этого типа предлагается текст, высказывание и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употребление в речи, требуется сделать вывод о свойствах языковых единиц ка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языковой систе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требует навыков аналитического чтения, направленного 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онимание речи. Подобные задания в большей мере помогают оцени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е способности, языковое «чутьё», глубину восприятия слова, навыки анализа языков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ивания выполненных олимпиадных зад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имеет чёткую систему оценивания по определённым параметрам, которые разрабатываются предметно-методической комиссией. Количество баллов устанавливается в зависимости от уровня сложности конкретного вопроса. При формировании критериев оценивания следует соблюдать баланс максимально возможных баллов: в комплектах не должно быть большой разницы между суммой за каждое зад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дание должен быть оформлен в соответствии со структурой за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«расщепляется» на составляющие его элементы, каждый из которых оценивается отдельно; в зависимости от сложности каждому элементу присваивается свой балл; сумма баллов составляет оценку за отве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необходимого материально-технического обеспечения для выполнения олимпиадных зад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школьного и муниципального этапов Олимпиады по русскому языку требуется здание школьного типа с классами по 15 столов; достаточное количество экземпляров заданий, чистая бумага для черновиков, авторучки, скрепки или степлер. Для составления рейтинга участников Олимпиады желательно использовать компьютер (ноутбук) с программой MS Excel или её аналогом. Для тиражирования материалов необходим ксерокс, принтер или ризограф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, где проводится олимпиада, должен быть оборудованный все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медицинский пункт с дежурным врачом, присутствие которого должно быть обеспечено на всё время проведения олимпиа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равочных материалов, средств связи и электронно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льной техники, разрешённых к использованию во время проведения олимпиад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Олимпиады запрещается использовать при выполнении заданий любые справочные материалы, словари, электронные средства связи, электронные книги и иное техническое оборудование. В случае нарушения участником олимпиады Порядка проведения олимпиады и Требований к проведению школьного / муниципального этапов олимпиады по русскому языку, созданных на основе данных рекомендаций, представитель организатора Олимпиады вправе удалить данного участника Олимпиады из аудитории без права дальнейшего участия в Олимпиаде по русскому языку в текущем год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Интернет-ресурсов и других источников, использованных при составлении заданий школьного этап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учная и методическая литератур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Всероссийские олимпиады. Вып. 1. М.: Просвещение, 2008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Всероссийские олимпиады. Вып. 2. М.: Просвещение, 200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Всероссийские олимпиады. Вып. 3. М.: Просвещение, 201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Всероссийские олимпиады. Вып. 4. М.: Просвещение, 201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ская Л.А., Колесников Н. П. Этимология. М., 2004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ноградов В. В. История слов: около 1500 слов и выражений и более 5000 слов, с ними связанных. Отв. ред. Н. Ю. Шведова, М., 199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вонтина И. Б. Русский со словарём. М., 2016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н Б. Ю. Русский язык в задачах и ответах. М., 201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нов М. В. И всё-таки она хорошая! Рассказ о русской орфографии, её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х и недостатках. М., 2007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анский Н. М. Лингвистические детективы. М., 201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Шанский Н. М., Боброва Т. А. Школьный этимологический словарь русского языка. Происхождение слов. 3-е изд., испр. М., 200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нциклопедия для детей. Т. 10. Языкознание. Русский язык. М., «Аванта+», 200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зированные словари, которые могут быть использованы для составления заданий1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Л.М. и др. Стилистический энциклопедический словарь русского языка.М., 200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иков Ю.А., Панюшева М.С. Словарь паронимов русского языка. М., 200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ич Е.Л., Галинова Н.В. Этимологический словарь русского языка. 7-11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. 1 600 слов, происхождение, исторические связи. M., 201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ылев В.Н. Краткий этимологический словарь научно-технических терминов М., 200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цева В.В. Словарь наречий и служебных слов русского языка. М., 2007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ева Т.Н. и др. Новые слова и значения. ТТ. 1-2. СПб., 200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ская Л.А. и др. Словарь синонимов и антонимов русского языка. М., 2008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ская Л.А. Словарь антонимов русского языка. М., 200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бурд А.М. Словарь описательных синонимов русского глагола. Сургут, 200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нкина Л.А. Современный этимологический словарь русского языка. Объяснение трудных орфограмм. М.-Владимир, 2009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ишкин Н.И. Краткий исторический словарь галлицизмов русского языка. Чита, 199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Т.Ф. Толковый словарь служебных частей речи русского языка. М., 200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зняк А.А. Грамматический словарь русского языка. М., 2010 (обратный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Н. и др. Словарь языка поэзии. М., 200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О.М. Словарь грамматических омонимов русского языка. М., 2004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евникова Н.А. Материалы к словарю метафор и сравнений русской литературы XIX-ХХ вв. М., 200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Т.В. Идеографический словарь русских фразеологизмов с названиям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. М., 200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.И., Ефремова Т.Ф. Словарь морфем русского языка. М., 1986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нев М.Г. Словарь непроизводных предлогов современного русского языка. СПб., 2009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геладзе Д.С., Колесников Н.П. От собственных имен к нарицательным. Тбилиси, 197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ева А.П. Русский глагол. Словарь-справочник. М., 200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ева А.П. Словарь омонимов современного русского языка. М., 200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ий областной словарь с историческими данными. Вып. 1- . Л., 1967-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жникова Р.П. Словарь устаревших слов русского языка. М., 2005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т М.Э. Этимологический словарь русского языка для школьников. - М., 2008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а И.К. Толково-грамматический словарь русского языка. Глагол и ег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стные формы. 2500 глаголов. 7500 причастий. М., 200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русских народных говоров. Вып. 1- . М.-Л., Л., СПб., 1965-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ерьян Т.Ю. Историко-этимологический словарь латинских заимств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кавказ, 200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ая И.Д. Современный словарь несклоняемых слов русского языка. М., 2009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сов Ю.В. Идеографический антонимо-синонимический словарь русского языка. М., 200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тернет-ресурс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pkpro.ru/ros-olimpiada.html — портал Всероссийской олимпиад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по русскому язы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hilologia.ru/ — учебный филологический ресур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tymolog.ruslang.ru — этимология и история слов русского язы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гут быть использованы материалы с порталов http://gramota.ru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gramma.ru, http://slovari.ru, http://dic.academic.ru, http://ruscorpora.ru и др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пецифики Олимпиады по русскому языку для разработк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й к проведению школьного этапа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ый эт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олимпиады проводится ежегодно для учащихся 4-11 классов (участники школьного этапа вправе выполнять олимпиадные задания, разработанные для более старших классов по отношению к тем, в которых они проходят обучен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сроки и места проведения школьного этапа Олимпиады устанавливаются органом местного самоуправления, осуществляющим управление в сфере обра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жюри формируется из учителей русского языка и литературы и представителей администрации данного образовательного учреж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олимпиады проводится в соответствии с требованиями к проведению указанного этапа и по заданиям, разработанным муниципальными предметно-методическими комиссиями, с учётом методических рекомендаций Центральной предметно-методической комиссии по русскому язы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данные учащимися ответы, проводит анализ выполненных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ных заданий, осуществляет очно по запросу участника показ работ, рассматривает очно апелляции участников, определяет победителей и призёров данного этапа олимпиады на основании рейтинга по предмету и в соответствии с квотой, установленной организатором олимпиады школьного этап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 по русскому языку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 в один (письменный) тур, в виде ответов на конкретно поставленные вопросы или решений определённых лингвистических задач, отдельно для участников 4, 5-6, 7-8, 9 и 10-11-х клас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школьного этапа олимпиады по русскому языку целесообразно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дин день в соответствии с индивидуальным графиком школ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– один человек за партой. Каждый участник должен быть обеспечен комплектом заданий и канцелярскими принадлежностями (бумагой, ручкой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время начала Олимпиады – в соответствии с индивидуальным режимом школ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время выполнения заданий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6 классы - 1 астрономический час, 7-8, 9 классы - 1,5-2 часа, 10-11 классы – 2 -3 ч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соответствующего этапа олимпиады организаторы проводят инструктаж участников - информируют о продолжительности выполнения заданий, порядке подачи апелляций в случае несогласия с выставленными баллами, правилах поведения на олимпиаде, а также о времени и месте ознакомления с результатами интеллектуального состязан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о время олимпиад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выполнения задания участники не вправе общаться друг с другом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перемещаться по аудитории. В случае выхода участника из аудитории дежурный на обложке работы отмечает время его вых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не имеет права в течение олимпиады выносить из аудитории любы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касающиеся олимпиады (бланки заданий, листы ответа, черновики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у запрещается проносить с собой в аудиторию бумаги, справочны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электронные средства связи, диктофоны, плееры, электронные книги, фотоаппараты и иное техническое оборудование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рушения участником олимпиады Порядка проведения олимпиад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ребований к проведению школьного / муниципального этапов олимпиады п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му языку, созданных на основе данных рекомендаций, представитель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 олимпиады вправе удалить данного участника олимпиады из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ии, составив акт об удалении участника олимпиад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олимпиады, которые были удалены, лишаются права дальнейшего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олимпиаде по русскому языку в текущем го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1:00Z</dcterms:created>
  <dc:creator>Ольга Базиян</dc:creator>
  <dc:description/>
  <cp:keywords/>
  <dc:language>en-US</dc:language>
  <cp:lastModifiedBy>Svetlana</cp:lastModifiedBy>
  <dcterms:modified xsi:type="dcterms:W3CDTF">2019-11-13T06:00:00Z</dcterms:modified>
  <cp:revision>9</cp:revision>
  <dc:subject/>
  <dc:title/>
</cp:coreProperties>
</file>