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4"/>
          <w:szCs w:val="24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209-1</w:t>
      </w:r>
      <w:r>
        <w:rPr/>
        <w:t xml:space="preserve">  от  </w:t>
      </w:r>
      <w:r>
        <w:rPr>
          <w:u w:val="single"/>
        </w:rPr>
        <w:t>12.09.2019 г. «</w:t>
      </w:r>
      <w:r>
        <w:rPr>
          <w:rStyle w:val="FontStyle42"/>
          <w:sz w:val="24"/>
          <w:szCs w:val="24"/>
        </w:rPr>
        <w:t>Об организации и проведении школьного этапа всероссийской олимпиады школьников в Талицком городском округе в  2019/2020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мету искусство (МХ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алицком городском округ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19-2020 учебном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рядком проведения школьного этапа всероссийской олимпиады школьников в Талицком городском округе в 2017/2018 учебном год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категорически запрещается. Запреща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кольный этап Олимпиады проводится в период с 1 октября по 31 октября текущего года по 20 общеобразовательному предмету (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 на базе общеобразовательных организаций, по месту получения образования обучающимися; по 4 общеобразовательным предметам (итальянский, испанский, китайский язык, французский ) на базе организаций, определенных Организатором школьного этапа Олимпиад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</w:t>
      </w:r>
      <w:r>
        <w:rPr>
          <w:rFonts w:eastAsia="Calibri"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м  образования Администрации Талицкого городского окру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ем, школьного этапа Олимпиады может быть признан участник, набравший не менее 5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и и призеры школьного этапа Олимпиады награждаются поощрительным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мотами обще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  <w:tab/>
        <w:t xml:space="preserve"> Требования по каждому комплекту заданий по основам безопасности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этап Всероссийской олимпиады школьников отличается массовым участием, поэтому задания для каждого класса (группы классов) разработаны в соответствии с Примерной образовательной программой по истории с учётом времени изучения тем в течение учебного года. Олимпиадные задания носят преимущественно творческий характер и дифференцированы по уровням: задания базового, повышенного и высокого уровня сложности включены в комплекты для каждого класса (группы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собенностями программы курса истории в основной и средней школе отдельные задания предлагаются учащимся 5, 6, 7, 8, 9 и 10 – 11 классов. По мере возможности при разработке заданий учитывался переход отдельных образовательных организаций с концентрической системы изучения истории на линейную в 7, 8,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сумма баллов за все задания в каждом классе (группе классов) составляет 100. Чтобы стать победителем школьного этапа ВСОШ, необходимо набрать не менее 75 баллов, призёром – не менее 50 баллов. При этом количество победителей не может превышать 8%, а количество призёров – 45% от общего числа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выполнения заданий олимпиады – 60 мин в 5 – 8 классах, 120 мин в 9 –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выполнения заданий школьного этапа олимпиады по истории не допускается использование участниками специальных технических средств и справочны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этапа необходимы аудитории, позволяющие разместить участников таким образом, чтобы исключить списывание, и множительная техника, позволяющая распечатать  комплекты  заданий  в  установленные  сроки,    в  необходимом  количестве  и  в  требуемом качестве. Организаторам  олимпиады в аудиториях рекомендуется  иметь  запас  необходимых  расходных  материалов (шариковые ручки и т.п.). Для черновиков и для написания развёрнутых  ответов  большого  объема   в 9 – 11   классах используются  листы белой бумаги формата А 4, остальные задания выполняются непосредственно на бланк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участников в обязательном порядке шифруются перед началом выполнения заданий и проверяются в обезлич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40:00Z</dcterms:created>
  <dc:creator>Ольга</dc:creator>
  <dc:description/>
  <cp:keywords/>
  <dc:language>en-US</dc:language>
  <cp:lastModifiedBy>Svetlana</cp:lastModifiedBy>
  <dcterms:modified xsi:type="dcterms:W3CDTF">2019-11-13T05:07:00Z</dcterms:modified>
  <cp:revision>9</cp:revision>
  <dc:subject/>
  <dc:title/>
</cp:coreProperties>
</file>