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4"/>
          <w:szCs w:val="24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4"/>
          <w:szCs w:val="24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 xml:space="preserve"> в 2019-2020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1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ях Талицкого городского округа, в соответствии с единым графиком, утвержденным 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5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физи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плектах заданий (по параллелям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одному комплекту на каждую параллель: 5-7, 8, 9, 10, 11 класс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. Перечень документации, включенной в каждый комплект задан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яснительная записка с данными о составителях и рецензентах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ксты олимпиадных заданий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веты на задания школьного этапа ВОШ по физике (далее ключи)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а оценивания выполнения заданий школьного этапа ВОШ по физ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Задания школьного тура Всероссийской олимпиады школьников по физике составлены в соответствии с методическими рекомендациями для школьного и муниципального этапов всероссийской Олимпиады школьников по физике в 2019/2020 учебном году, утвержденными на заседании Центральной предметно-методической комиссии по физи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по физик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лимпиада по физике проводится в очной форме в один тур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53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ремя начала Олимпиад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должительность теоретического ту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5-</w:t>
            </w:r>
            <w:r>
              <w:rPr/>
              <w:t>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0 минут (1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0 минут (1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 минут (2,5 астрономических часа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*рекомендуется проводить олимпиаду в первой половине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 время тура участникам Олимпиады запрещено пользоваться какими-либо средствами связи. Участникам Олимпиады запрещается приносить в аудитории свои тетради, справочную литературу и учебники, электронную технику (кроме непрограммируемых калькуля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электронно-вычислительной техники, разрешенных к использованию во время провед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 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й калькуля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 составлены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цедура регистрации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ведения итогов школьного этапа Олимпиады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19-11-13T06:08:00Z</dcterms:modified>
  <cp:revision>17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