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всероссийских обучающих вебинар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всероссийской олимпиады школь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членов предметно-методических комиссий школьного и муниципального этап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64"/>
        <w:gridCol w:w="1941"/>
        <w:gridCol w:w="4049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(московско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2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ельник)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00 - 9.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b67972.vr.mirapolis.ru/mira/s/wrzvjv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45 – 10.3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b67972.vr.mirapolis.ru/mira/s/P4RxeF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30 – 11.15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b67972.vr.mirapolis.ru/mira/s/aOZ4wZ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15 – 12.0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ttp://b67972.vr.mirapolis.ru/mira/s/D2EIsA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0 – 12.45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b67972.vr.mirapolis.ru/mira/s/CfN1Q6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5 – 13.3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b67972.vr.mirapolis.ru/mira/s/iaH2bK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ник)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00 - 9.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ttp://b67972.vr.mirapolis.ru/mira/s/XOivdc 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45 – 10.3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анский язык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b67972.vr.mirapolis.ru/mira/s/9LW1Xm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30 – 11.15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альянский язык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b67972.vr.mirapolis.ru/mira/s/qOKbNx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15 – 12.0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тайский язык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b67972.vr.mirapolis.ru/mira/s/qHnQJl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0 – 12.45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b67972.vr.mirapolis.ru/mira/s/wV3bbO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5 – 13.3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2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а)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00 - 9.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45 – 10.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ttp://b67972.vr.mirapolis.ru/mira/s/kLYoaZ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30 – 11.15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ttp://b67972.vr.mirapolis.ru/mira/s/On9jyQ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15 – 12.0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ttp://b67972.vr.mirapolis.ru/mira/s/Kvbjqa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0 – 12.45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5 – 13.3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ttp://b67972.vr.mirapolis.ru/mira/s/oePzfc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2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г)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00 - 9.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ttp://b67972.vr.mirapolis.ru/mira/s/3Oqjh7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45 – 10.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ttp://b67972.vr.mirapolis.ru/mira/s/gk8TNX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30 – 11.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Cs w:val="24"/>
              </w:rPr>
              <w:t>http://b67972.vr.mirapolis.ru/mira/s/Z2eJsC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15 – 12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ttp://b67972.vr.mirapolis.ru/mira/s/FTpRdw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0 – 12.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Cs w:val="24"/>
              </w:rPr>
              <w:t>http://b67972.vr.mirapolis.ru/mira/s/7RKhHA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45 – 13.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)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00 - 9.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ttp://b67972.vr.mirapolis.ru/mira/s/sv4le8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45 – 10.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ttp://b67972.vr.mirapolis.ru/mira/s/uSTyUK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30 – 11.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ttp://b67972.vr.mirapolis.ru/mira/s/3yWeB4</w:t>
            </w:r>
          </w:p>
        </w:tc>
      </w:tr>
      <w:tr>
        <w:trPr>
          <w:trHeight w:val="6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15-12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ttp://b67972.vr.mirapolis.ru/mira/s/Z8qEUp</w:t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Xddttextxdbehaviorformattingnobuimsxeditbind">
    <w:name w:val="xddttext xdbehavior_formattingnobui ms-xedit-bind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18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24:00Z</dcterms:created>
  <dc:creator>Gremina</dc:creator>
  <dc:description/>
  <dc:language>en-US</dc:language>
  <cp:lastModifiedBy>Svetlana</cp:lastModifiedBy>
  <cp:lastPrinted>2014-06-26T18:59:00Z</cp:lastPrinted>
  <dcterms:modified xsi:type="dcterms:W3CDTF">2020-08-24T03:24:00Z</dcterms:modified>
  <cp:revision>2</cp:revision>
  <dc:subject/>
  <dc:title/>
</cp:coreProperties>
</file>