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Утверждены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распоряжением Управления образования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Администрации Талицкого городского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округа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9.09.2020 г.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0909-1</w:t>
      </w:r>
      <w:r>
        <w:rPr>
          <w:sz w:val="22"/>
          <w:szCs w:val="22"/>
        </w:rPr>
        <w:t xml:space="preserve">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«</w:t>
      </w:r>
      <w:r>
        <w:rPr>
          <w:rStyle w:val="FontStyle42"/>
          <w:sz w:val="22"/>
          <w:szCs w:val="22"/>
        </w:rPr>
        <w:t xml:space="preserve">Об организации и проведении школьного 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rStyle w:val="FontStyle42"/>
          <w:sz w:val="22"/>
          <w:szCs w:val="22"/>
        </w:rPr>
        <w:t xml:space="preserve">                                                                            </w:t>
      </w:r>
      <w:r>
        <w:rPr>
          <w:rStyle w:val="FontStyle42"/>
          <w:sz w:val="22"/>
          <w:szCs w:val="22"/>
        </w:rPr>
        <w:t xml:space="preserve">этапа всероссийской олимпиады школьников  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>
          <w:rStyle w:val="FontStyle42"/>
          <w:b/>
          <w:b/>
          <w:i/>
          <w:i/>
          <w:sz w:val="22"/>
          <w:szCs w:val="22"/>
        </w:rPr>
      </w:pPr>
      <w:r>
        <w:rPr>
          <w:rStyle w:val="FontStyle42"/>
          <w:sz w:val="22"/>
          <w:szCs w:val="22"/>
        </w:rPr>
        <w:t xml:space="preserve">                                                                             </w:t>
      </w:r>
      <w:r>
        <w:rPr>
          <w:rStyle w:val="FontStyle42"/>
          <w:sz w:val="22"/>
          <w:szCs w:val="22"/>
        </w:rPr>
        <w:t>в Талицком городском округе в  2020  году»</w:t>
      </w:r>
    </w:p>
    <w:p>
      <w:pPr>
        <w:pStyle w:val="Normal"/>
        <w:ind w:firstLine="720"/>
        <w:rPr>
          <w:rStyle w:val="FontStyle4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алицком городском округ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0-2021 учебном го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ие требования предназначены для разъяснения школьным методическим комиссиям и жюри общих принципов проведения школьного этапа Всероссийской олимпиады школьников по истории в 2020/2021 учебном году. Школьный этап проводится в строгом соответствии с Порядком проведения Всероссийской олимпиады школьников, утвержденным приказом Министерства образования и науки Российской Федерации № 1252 от 18 ноября 2013 г., с изменениями, утвержденными Приказами Министерства образования и науки Российской Федерации № 249 от 17 марта 2015 г. и №1488 от 17 декабря 2015 г., от 17.11.2016 г. № 1435, Методическими рекомендациями по разработке заданий и требований к проведению школьного этапа Всероссийской олимпиады школьников по истории в 2020/2021 учебном году, разработанными Центральной  </w:t>
      </w:r>
      <w:r>
        <w:rPr>
          <w:rFonts w:cs="Times New Roman" w:ascii="Times New Roman" w:hAnsi="Times New Roman"/>
          <w:sz w:val="26"/>
          <w:szCs w:val="26"/>
        </w:rPr>
        <w:t>предметно-методической комиссией поистор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приказом </w:t>
      </w:r>
      <w:r>
        <w:rPr>
          <w:rStyle w:val="FontStyle42"/>
        </w:rPr>
        <w:t xml:space="preserve">  Министерства  образования и молодежной политики Свердловской области от 01.09.2020 № 664-Д «Об организации и проведении школьного этапа всероссийской олимпиады школьников в Свердловской области в  2020/2021 учебном году»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Школьный этап Олимпиады по каждому общеобразовательному предмету проводится по единым заданиям, разработанным муниципальными предметно-методическими комиссиями (далее – МПМК)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Требования к организации и проведению школьного этапа всероссийской олимпиады школьников на территории Талицкого городского округа по общеобразовательным предметам разработаны МПМ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Требования по каждому общеобразовательному предмету, содержащие предметную специфику проведения олимпиады (далее – предметные требования), определяю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ципы составления олимпиадных заданий и формирования комплектов олимпиадных зада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у проведения школьного этапа Олимпиады и количество тур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ремя начала и продолжительность туров по каждому общеобразовательному предмету отдельно по классам (параллелям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итерии и методики оценивания выполненных олимпиадных зада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цедуру регистрации участников олимпиад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рядок подведения итог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цедуру показа олимпиадных рабо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рядок подачи и рассмотрения апелляций участни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едметные требования высылаются представителями Оргкомитета школьного этапа Олимпиады  на электронные почты общеобразовательных организаций не позднее, чем за одну неделю до даты проведения Олимпиады по каждому общеобразовательному предмет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участию в этапе допускаются все желающие, проходящие обучение в данной общеобразовательной организации в 5 (4) -11 классах. Любое ограничение списка участников по каким-либо критериям (успеваемость по различным предметам, результаты выступления на олимпиадах прошлого года и т.д.) является нарушением Порядка проведения всероссийской олимпиады школьников и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категорически запрещается. Запрещает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зимание платы за участие в Олимпиад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Школьный этап независимо проводится в возрастных параллелях в соответствии с настоящими требованиями. Участникам предлагается комплект заданий, подготовленных отдельно для каждой из возрастных параллелей. Участник вправе выполнять задания для старшей параллели по отношению к той, в которой он проходит обучение. Участник должен быть предупрежден, что в случае прохождения на последующие этапы Олимпиады он будет выполнять олимпиадные задания, разработанные для класса, который он выбрал на школьном этапе Олимпиа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щие принципы составления олимпиадных заданий и формирования комплектов олимпиадных заданий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плект заданий готовится отдельно по каждому общеобразовательному предмету для каждой из возрастных групп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не допускают различных трактовок и имеют логически непротиворечивое решение, характеризуются новизной и творческой направленностью, сочетают задания разного уровня слож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обеспечивают комплексный характер проверки знаний участн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лимпиадные задания разработаны на основе программы среднего (полного) общего образования по предмету (профильный уровень), ориентированы на программу предыдущих лет и первые пункты программы текущего г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оимость отдельных заданий в баллах определяется их сложностью относительно друг друг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шкала оценивания (итоговое максимальное количество баллов) предполагает минимизацию возможности получения участниками одинакового результа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ремя начала школьного этапа Олимпиады и продолжительность туров по каждому общеобразовательному предмету отдельно по классам (параллелям) устанавливается МПМК отдельно по каждому общеобразовательному предм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е описание необходимого материально-технического обеспечения для выполнения олимпиадных задани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-эпидемиологическим правилам и норма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проведения школьного этапа Олимпиады не позднее, чем за 7 дней до проведения этапа представителями Оргкомитета школьного этапа Олимпиады  в общеобразовательную организацию передается по каналам закрытой связи комплект материалов олимпиадных заданий. Состав комплекта указан в требованиях по каждому общеобразовательному предмет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оретико-методические и теоретические задания решаются в аудитории, оснащенной столами и стульями. Рабочие места организуются из расчета 1 стол на 1 участника школьного этапа Олимпиады. На рабочем столе участника должно быть достаточно свободного места для размещения заданий, листа решения и черновиков. Участники должны быть обеспечены всем необходимым для выполнения задания: авторучкой, олимпиадными заданиями (вопросником, перечнем заданий и т.п.), бланком ответов, линейками, карандашами, ластиками, иными материалами, предусмотренными требованиями по каждому общеобразовательному предмету. В аудитории должны быть запасные письменные принадлежности, запасные комплекты заданий и листы ответо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наличия практического тура школьного этапа Олимпиады участникам должно быть обеспечен доступ к необходимому материально-техническому оборудованию и инвентарю в соответствии с требованиями по каждому общеобразовательному предм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спользование справочных материалов, средств связи и электронно-вычислительной техники во время проведения школьного этапа Олимпиады запрещено, за исключением случаев, оговоренных в требованиях по каждому общеобразовательному предмету. В случае нарушения участником школьного этапа Олимпиады Порядка и настоящих требований,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е критерии и методики оценивания выполненных олимпиадных задан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ценивание выполненных олимпиадных заданий проводится строго в соответствии с ответами, ключами, схемами проверки, включенными комплект заданий, по единым критериям для всех участников школьного этапа Олимпиады по данному предмету в данной параллел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тоговый балл каждого участника получается суммированием результатов выполнения всех зада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жюри оценивает только то, что написано в работе участника. Не оцениваются комментарии и дополнения, которые участник может сделать после окончания этапа, черновики, зачеркнутые фрагменты решения заданий и т.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цедура регистрации участников школьного этапа олимпиады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 и на обработку персональных данных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(далее – участник этапа) и на обработку персональных данных, присваивается индивидуальный шифр участника школьного этапа (далее – шифр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работа участника. Работы участников проверяются в закодированном (обезличенном) виде, итоговый протокол заполняется жюри под код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орядок подведения итогов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индивидуальные результаты участников школьного этапа Олимпиады с указанием сведений об участнике (фамилия, инициалы, класс, номер/наименование (в случае отсутствия) общеобразовательной организации, количество баллов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участники с равным количеством баллов располагаются в рейтинге в алфавит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бедителем, школьного этапа Олимпиады может быть признан участник, набравший не менее 50 процентов от максимально возможного количества баллов по итогам оценивания выполненных олимпиадных заданий призером – не менее 50 проц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тоги школьного этапа Олимпиады по предметам «технология» и «физическая культура» подводятся для мальчиков и девочек отд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фициальным объявлением итогов школьного этапа Олимпиады считается публикация в открытом доступе протоколов жюри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веренная подписями председателя и членов жюри (в месте проведения школьного этапа Олимпиады и/или на сайте Организатора в сети Интерне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бедители и призеры школьного этапа Олимпиады награждаются поощрительным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амотами общеобразователь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щая процедура показа олимпиадных работ: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. Цель процедуры – знакомство участников с основными идеями решения каждого из предложенных заданий, а также с типичными ошибками, допущенными участниками при выполнении заданий, знакомство с критериями оценивания. В процессе проведения анализа заданий участники должны получить всю необходимую информацию об объективности оценки их работ. Не рекомендуется проводить показ работ в дистанционной форме без обратной связи с участниками школьного этапа Олимпиа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проведения апелляции в общеобразовательной организации создается апелляционная комиссия из членов жюри (не менее трех челове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рядок проведения апелляции доводится до сведения участников школьного этапа Олимпиады, сопровождающих их лиц перед началом проведения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несогласия участника с полученными баллами на имя председателя жюри школьного этапа Олимпиады участником подается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смотрение апелляции проводится очно в присутствии участника школьного этапа Олимпиады в день подачи апелляции, с процедурой видеофикс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та апелляционной комиссии оформляется протоколами, которые подписываются председателем жюри и всеми членами комиссии. Протоколы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</w:t>
        <w:tab/>
        <w:t xml:space="preserve"> Требования по каждому комплекту заданий по основам безопасности жизне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ый этап Всероссийской олимпиады школьников отличается массовым участием, поэтому задания для каждого класса (группы классов) разработаны в соответствии с Примерной образовательной программой по истории с учётом времени изучения тем в течение учебного года. Олимпиадные задания носят преимущественно творческий характер и дифференцированы по уровням: задания базового, повышенного и высокого уровня сложности включены в комплекты для каждого класса (группы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особенностями программы курса истории в основной и средней школе отдельные задания предлагаются учащимся 5, 6, 7, 8, 9 и 10 – 11 классов. По мере возможности при разработке заданий учитывался переход отдельных образовательных организаций с концентрической системы изучения истории на линейную в 7, 8, 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ая сумма баллов за все задания в каждом классе (группе классов) составляет 100. Чтобы стать победителем школьного этапа ВСОШ, необходимо набрать не менее 75 баллов, призёром – не менее 50 баллов. При этом количество победителей не может превышать 8%, а количество призёров – 45% от общего числа участник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выполнения заданий олимпиады – 60 мин в 5 – 8 классах, 120 мин в 9 – 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выполнения заданий школьного этапа олимпиады по истории не допускается использование участниками специальных технических средств и справочных материа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школьного этапа необходимы аудитории, позволяющие разместить участников таким образом, чтобы исключить списывание, и множительная техника, позволяющая распечатать  комплекты  заданий  в  установленные  сроки,    в  необходимом  количестве  и  в  требуемом качестве. Организаторам  олимпиады в аудиториях рекомендуется  иметь  запас  необходимых  расходных  материалов (шариковые ручки и т.п.). Для черновиков и для написания развёрнутых  ответов  большого  объема   в 9 – 11   классах используются  листы белой бумаги формата А 4, остальные задания выполняются непосредственно на бланка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участников в обязательном порядке шифруются перед началом выполнения заданий и проверяются в обезлич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0:00Z</dcterms:created>
  <dc:creator>Ольга</dc:creator>
  <dc:description/>
  <cp:keywords/>
  <dc:language>en-US</dc:language>
  <cp:lastModifiedBy>Svetlana</cp:lastModifiedBy>
  <dcterms:modified xsi:type="dcterms:W3CDTF">2020-09-11T08:46:00Z</dcterms:modified>
  <cp:revision>11</cp:revision>
  <dc:subject/>
  <dc:title/>
</cp:coreProperties>
</file>