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Утверждены </w:t>
      </w:r>
    </w:p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 xml:space="preserve">распоряжением Управления образования  </w:t>
      </w:r>
    </w:p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Администрации Талицкого городского  </w:t>
      </w:r>
    </w:p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округа </w:t>
      </w: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09.09.2020 г.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0909-1</w:t>
      </w:r>
      <w:r>
        <w:rPr>
          <w:sz w:val="22"/>
          <w:szCs w:val="22"/>
        </w:rPr>
        <w:t xml:space="preserve">  </w:t>
      </w:r>
    </w:p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«</w:t>
      </w:r>
      <w:r>
        <w:rPr>
          <w:rStyle w:val="FontStyle42"/>
          <w:sz w:val="22"/>
          <w:szCs w:val="22"/>
        </w:rPr>
        <w:t xml:space="preserve">Об организации и проведении школьного   </w:t>
      </w:r>
    </w:p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/>
      </w:pPr>
      <w:r>
        <w:rPr>
          <w:rStyle w:val="FontStyle42"/>
          <w:sz w:val="22"/>
          <w:szCs w:val="22"/>
        </w:rPr>
        <w:t xml:space="preserve">                                                                            </w:t>
      </w:r>
      <w:r>
        <w:rPr>
          <w:rStyle w:val="FontStyle42"/>
          <w:sz w:val="22"/>
          <w:szCs w:val="22"/>
        </w:rPr>
        <w:t xml:space="preserve">этапа всероссийской олимпиады школьников    </w:t>
      </w:r>
    </w:p>
    <w:p>
      <w:pPr>
        <w:pStyle w:val="Style31"/>
        <w:widowControl/>
        <w:tabs>
          <w:tab w:val="clear" w:pos="708"/>
          <w:tab w:val="left" w:pos="5103" w:leader="none"/>
        </w:tabs>
        <w:ind w:left="357" w:hanging="0"/>
        <w:jc w:val="left"/>
        <w:rPr>
          <w:rStyle w:val="FontStyle42"/>
          <w:b/>
          <w:b/>
          <w:i/>
          <w:i/>
          <w:sz w:val="22"/>
          <w:szCs w:val="22"/>
        </w:rPr>
      </w:pPr>
      <w:r>
        <w:rPr>
          <w:rStyle w:val="FontStyle42"/>
          <w:sz w:val="22"/>
          <w:szCs w:val="22"/>
        </w:rPr>
        <w:t xml:space="preserve">                                                                             </w:t>
      </w:r>
      <w:r>
        <w:rPr>
          <w:rStyle w:val="FontStyle42"/>
          <w:sz w:val="22"/>
          <w:szCs w:val="22"/>
        </w:rPr>
        <w:t>в Талицком городском округе в  2020  году»</w:t>
      </w:r>
    </w:p>
    <w:p>
      <w:pPr>
        <w:pStyle w:val="Normal"/>
        <w:ind w:firstLine="720"/>
        <w:rPr>
          <w:rStyle w:val="FontStyle42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организации и проведению школьного этапа всероссийской олимпиады школьников по </w:t>
      </w:r>
      <w:r>
        <w:rPr>
          <w:b/>
          <w:color w:val="000000"/>
          <w:sz w:val="28"/>
          <w:szCs w:val="28"/>
        </w:rPr>
        <w:t xml:space="preserve"> итальянскому язы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Талицком городском округе </w:t>
      </w:r>
      <w:r>
        <w:rPr>
          <w:b/>
          <w:color w:val="000000"/>
          <w:sz w:val="28"/>
          <w:szCs w:val="28"/>
        </w:rPr>
        <w:t>в 2020-2021 учебном год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требования предназначены для разъяснения школьным методическим комиссиям и жюри общих принципов проведения школьного этапа Всероссийской олимпиады школьников по итальянскому языку в 2020/2021 учебном году. Школьный этап проводится в строгом соответствии с Порядком проведения Всероссийской олимпиады школьников, утвержденным приказом Министерства образования и науки Российской Федерации № 1252 от 18 ноября 2013 г., с изменениями, утвержденными Приказами Министерства образования и науки Российской Федерации № 249 от 17 марта 2015 г. и №1488 от 17 декабря 2015 г., от 17.11.2016 г. № 1435, Методическими рекомендациями по разработке заданий и требований к проведению школьного этапа Всероссийской олимпиады школьников по итальянскому языку в 2020/2021 учебном году, разработанными Центральной  предметно-методической комиссией по итальянскому языку,</w:t>
      </w:r>
      <w:r>
        <w:rPr>
          <w:color w:val="000000"/>
          <w:sz w:val="28"/>
          <w:szCs w:val="28"/>
        </w:rPr>
        <w:t xml:space="preserve"> в соответствии с приказом </w:t>
      </w:r>
      <w:r>
        <w:rPr>
          <w:rStyle w:val="FontStyle42"/>
          <w:sz w:val="28"/>
          <w:szCs w:val="28"/>
        </w:rPr>
        <w:t xml:space="preserve">  Министерства  образования и молодежной политики Свердловской области от 01.09.2020 № 664-Д «Об организации и проведении школьного этапа всероссийской олимпиады школьников в Свердловской области в  2020/2021 учебном году»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Школьный этап Олимпиады по каждому общеобразовательному предмету проводится по единым заданиям, разработанным муниципальными предметно-методическими комиссиями (далее – МПМК) в соответствии с методическими рекомендациями центральных предметно-методических комисс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Требования к организации и проведению школьного этапа всероссийской олимпиады школьников на территории Талицкого городского округа по общеобразовательным предметам разработаны МПМ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по каждому общеобразовательному предмету, содержащие предметную специфику проведения олимпиады (далее – предметные требования), определяют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оставления олимпиадных заданий и формирования комплектов олимпиадных зад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проведения школьного этапа Олимпиады и количество тур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продолжительность туров по каждому общеобразовательному предмету отдельно по классам (параллелям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писание необходимого материально-технического обеспечения для выполнения олимпиадных зад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равочных материалов, средств связи и электронно-вычислительной техники, разрешенных к использованию во время проведения олимпиад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и оценивания выполненных олимпиадных зад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у регистрации участников олимпиад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ведения итогов шко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у показа олимпиадных работ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ачи и рассмотрения апелляций участников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Предметные требования высылаются представителями Оргкомитета школьного этапа Олимпиады  на электронные почты общеобразовательных организаций не позднее, чем за одну неделю до даты проведения Олимпиады по каждому общеобразовательному предмет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 участию в этапе допускаются все желающие, проходящие обучение в данной общеобразовательной организации в 5 (4) -11 классах. Любое ограничение списка участников по каким-либо критериям (успеваемость по различным предметам, результаты выступления на олимпиадах прошлого года и т.д.) является нарушением Порядка проведения всероссийской олимпиады школьников и </w:t>
      </w:r>
      <w:r>
        <w:rPr>
          <w:bCs/>
          <w:iCs/>
          <w:sz w:val="28"/>
          <w:szCs w:val="28"/>
        </w:rPr>
        <w:t xml:space="preserve">категорически запрещается. Запрещается </w:t>
      </w:r>
      <w:r>
        <w:rPr>
          <w:sz w:val="28"/>
          <w:szCs w:val="28"/>
        </w:rPr>
        <w:t xml:space="preserve">взимание платы за участие в Олимпиад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независимо проводится в возрастных параллелях в соответствии с настоящими требованиями. Участникам предлагается комплект заданий, подготовленных отдельно для каждой из возрастных параллелей. Участник вправе выполнять задания для старшей параллели по отношению к той, в которой он проходит обучение. Участник должен быть предупрежден, что в случае прохождения на последующие этапы Олимпиады он будет выполнять олимпиадные задания, разработанные для класса, который он выбрал на школьном этапе Олимпиа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инципы составления олимпиадных заданий и формирования комплектов олимпиадных заданий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заданий готовится отдельно по каждому общеобразовательному предмету для каждой из возрастных групп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не допускают различных трактовок и имеют логически непротиворечивое решение, характеризуются новизной и творческой направленностью, сочетают задания разного уровня слож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обеспечивают комплексный характер проверки знаний участник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ровень сложности заданий позволяет выявлять школьников, имеющих высокий уровень подготовки по предмету, творческие способности, интерес к научной (научно-исследовательской) деятель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ные задания разработаны на основе программы среднего (полного) общего образования по предмету (профильный уровень), ориентированы на программу предыдущих лет и первые пункты программы текущего год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оимость отдельных заданий в баллах определяется их сложностью относительно друг друг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ла оценивания (итоговое максимальное количество баллов) предполагает минимизацию возможности получения участниками одинакового результ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кольный этап Олимпиады по общеобразовательному предмету проводится на базе общеобразовательных организаций, если иное не установлено Организатором, в период с 1 сентября по 1 ноября текущего года. Этап проводится в один аудиторный тур в течение одного дня (если иное не указано в требованиях по общеобразовательному предмету), единого для всех общеобразовательных организаций МО «город Екатеринбург», в соответствии с единым графиком, утвержденным</w:t>
      </w:r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>Управлением образования Администрации Талицкого городского окру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начала школьного этапа Олимпиады и продолжительность туров по каждому общеобразовательному предмету отдельно по классам (параллелям) устанавливается МПМК отдельно по каждому общеобразовательному предм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описание необходимого материально-технического обеспечения для выполнения олимпиадных заданий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школьного этапа Олимпиады каждому участнику предоставляется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участников должны обеспечивать им равные условия и соответствовать действующим на момент проведения школьного этапа Олимпиады санитарно-эпидемиологическим правилам и норм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для проведения школьного этапа Олимпиады не позднее, чем за 7 дней до проведения этапа представителями Оргкомитета школьного этапа Олимпиады  в общеобразовательную организацию передается по каналам закрытой связи комплект материалов олимпиадных заданий. Состав комплекта указан в требованиях по каждому общеобразовательному предме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ические и теоретические задания решаются в аудитории, оснащенной столами и стульями. Рабочие места организуются из расчета 1 стол на 1 участника школьного этапа Олимпиады. На рабочем столе участника должно быть достаточно свободного места для размещения заданий, листа решения и черновиков. Участники должны быть обеспечены всем необходимым для выполнения задания: авторучкой, олимпиадными заданиями (вопросником, перечнем заданий и т.п.), бланком ответов, линейками, карандашами, ластиками, иными материалами, предусмотренными требованиями по каждому общеобразовательному предмету. В аудитории должны быть запасные письменные принадлежности, запасные комплекты заданий и листы ответов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практического тура школьного этапа Олимпиады участникам должно быть обеспечен доступ к необходимому материально-техническому оборудованию и инвентарю в соответствии с требованиями по каждому общеобразовательному предм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правочных материалов, средств связи и электронно-вычислительной техники во время проведения школьного этапа Олимпиады запрещено, за исключением случаев, оговоренных в требованиях по каждому общеобразовательному предмету (Приложение № 4). В случае нарушения участником школьного этапа Олимпиады Порядка и настоящих требований, представитель Организатора школьного этапа Олимпиады вправе удалить данного участника из аудитории без права дальнейшего участия в Олимпиаде по общеобразовательному предмету в текущем г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критерии и методики оценивания выполненных олимпиадных заданий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выполненных олимпиадных заданий проводится строго в соответствии с ответами, ключами, схемами проверки, включенными комплект заданий, по единым критериям для всех участников школьного этапа Олимпиады по данному предмету в данной параллел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каждого участника получается суммированием результатов выполнения всех задан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 только то, что написано в работе участника. Не оцениваются комментарии и дополнения, которые участник может сделать после окончания этапа, черновики, зачеркнутые фрагменты решения заданий и т.д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а регистрации участников школьного этапа олимпиады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школьном этапе Олимпиады родитель (законный представитель) обучающегося в срок не менее чем за 10 рабочих дней до начала школьного этапа Олимпиады подает письменное заявление на имя директора общеобразовательной организации об участии в Олимпиаде по общеобразовательным предметам, подтверждает ознакомление с Порядком, предоставляет согласие на публикацию олимпиадной работы своего несовершеннолетнего ребенка, в том числе в информационно-телекоммуникационной сети «Интернет» (далее - сеть Интернет) и на обработку персональных данных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чьи родители (законные представители) подали письменное заявление об участии в Олимпиаде по общеобразовательным предметам, дали письменное согласие на публикацию олимпиадной работы, в том числе в сети Интернет (далее – участник этапа) и на обработку персональных данных, присваивается индивидуальный шифр участника школьного этапа (далее – шифр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школьного этапа Олимпиады по общеобразовательному предмету участник этапа получает шифр, которым в дальнейшем кодируется (обезличивается) работа участника. Работы участников проверяются в закодированном (обезличенном) виде, итоговый протокол заполняется жюри под код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порядок подведения итогов школьного этапа Олимпиады по каждому общеобразовательному предмет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ндивидуальные результаты участников школьного этапа Олимпиады с указанием сведений об участнике (фамилия, инициалы, класс, номер/наименование (в случае отсутствия) общеобразовательной организации, количество баллов)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частники с равным количеством баллов располагаются в рейтинге в алфавитном поряд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школьного этапа Олимпиады по общеобразовательному предмету по параллели определяются на основании рейтинга в соответствии с квотой и проходными баллами, установленными организатором школьного этапа Олимпиады. В случае равного количества баллов у участника, получившего статус победителя или призера, и участника, следующего за ним в рейтинге, соответствующий статус присваивается всем участникам, набравшим равное количество балл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бедителем, школьного этапа Олимпиады может быть признан участник, набравший не менее 70 процентов от максимально возможного количества баллов по итогам оценивания выполненных олимпиадных заданий призером – не менее 50 проц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школьного этапа Олимпиады по предметам «технология» и «физическая культура» подводятся для мальчиков и девочек отдель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итоги школьного этапа Олимпиады подводятся на заключительном заседании жюри после завершения процесса рассмотрения всех поданных участниками апелля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фициальным объявлением итогов школьного этапа Олимпиады считается публикация в открытом доступе протоколов жюр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веренная подписями председателя и членов жюри (в месте проведения школьного этапа Олимпиады и/или на сайте Организатора в сети Интерне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бедители и призеры школьного этапа Олимпиады награждаются поощрительн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мотами общеобразовательной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роцедура показа олимпиадных работ: процедура показа олимпиадных работ и анализа заданий проводится жюри совместно с представителями оргкомитета школьного этапа Олимпиады в общеобразовательной организации в срок не позднее 1 рабочего дня после оглашения результатов школьного этапа Олимпиады по общеобразовательному предмету. Цель процедуры – знакомство участников с основными идеями решения каждого из предложенных заданий, а также с типичными ошибками, допущенными участниками при выполнении заданий, знакомство с критериями оценивания. В процессе проведения анализа заданий участники должны получить всю необходимую информацию об объективности оценки их работ. Не рекомендуется проводить показ работ в дистанционной форме без обратной связи с участниками школьного этапа Олимпиад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роцедура рассмотрения апелляций участ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проведения апелляции в общеобразовательной организации создается апелляционная комиссия из членов жюри (не менее тре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апелляции доводится до сведения участников школьного этапа Олимпиады, сопровождающих их лиц перед началом проведения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пелляции проводится жюри совместно с представителями Оргкомитета школьного этапа Олимпиады в общеобразовательной организации в день проведения процедуры показа олимпиадных работ. Участник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олимпиадных заданий не являются предметом апелляции и пересмотру не подлеж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участника с полученными баллами на имя председателя жюри школьного этапа Олимпиады участником подается зая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очно в присутствии участника школьного этапа Олимпиады в день подачи апелляции, с процедурой видеофикс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. Решение апелляционной комиссии принимае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апелляционной комиссии оформляется протоколами, которые подписываются председателем жюри и всеми членами комиссии. Протоколы проведения апелляции передаются председателю жюри для внесения изменений в отчетную документац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о каждому комплекту заданий по общеобразовательному предмету «Итальянский язык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я о комплектах заданий: комплект заданий для обучающихся параллелей 9-11 классов, рассчитанный на начальный уровень подготовки участников. Цель создания комплекта – поддержание интереса обучающихся к изучению данного общеобразовательного предмета, выявление обучающихся, имеющих высокий уровень подготовки по предмету, творческие способ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Перечень документации, включенной в комплект заданий: пояснительная записка (данные о составителях); текст олимпиадных заданий; бланк (матрица) ответа на задания теоретического тура; ответы на задания теоретического тура с описанием системы оценивания решений заданий; методические рекомендации по разбору предложенных олимпиадных зад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Специфические принципы составления олимпиадных заданий и формирования комплектов олимпиадных заданий: в связи с тем, что предмет не преподается в общеобразовательных организациях МО «город Екатеринбург» и оценить уровень подготовки участников исходя из класса обучения не представляется возможным, для проведения школьного этапа Олимпиады по общеобразовательному предмету «Итальянский язык» разработан единый комплект заданий для параллелей 9-11 класс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а проведения школьного этапа Олимпиады и количество туров: проводится в один теоретический ту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 Время начала школьного этапа Олимпиады и продолжительность туров по каждому общеобразовательному предмету отдельно по классам (параллелям).</w:t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48"/>
        <w:gridCol w:w="264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Олимпиа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теоретического тура</w:t>
            </w:r>
          </w:p>
        </w:tc>
      </w:tr>
      <w:tr>
        <w:trPr>
          <w:trHeight w:val="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исание необходимого материально-технического обеспечения для выполнения олимпиадных заданий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072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тур</w:t>
            </w:r>
          </w:p>
        </w:tc>
      </w:tr>
      <w:tr>
        <w:trPr>
          <w:trHeight w:val="7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спроизведения аудио-материалов (ноутбук, колонки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еречень справочных материалов, средств связи и электронно-вычислительной техники, разрешенных к использованию во время проведения олимпиады: в соответствии с общи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ритерии и методики оценивания выполненных олимпиадных заданий: в соответствии с общи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оцедура регистрации участников школьного этапа Олимпиады: в соответствии с общими требова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Порядок подведения итогов школьного этапа Олимпиады: заключительное заседание жюри проводится строго в день проведения этапа по общеобразовательному предмету в месте проведения этапа по общеобразовательному предме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Процедура показа олимпиадных работ: проводится строго в день проведения этапа по общеобразовательному предмету в месте проведения этапа по общеобразовательному предмету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рядок подачи и рассмотрения апелляций участников школьного этапа Олимпиады: процедура проводится строго в день проведения этапа по общеобразовательному предмету в месте проведения этапа по общеобразовательному предмету. В состав апелляционной комиссии входит не менее одного специалиста в предметной области, представитель администрации образовательной организации, представитель организатор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3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 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3:00Z</dcterms:created>
  <dc:creator>julya.g</dc:creator>
  <dc:description/>
  <cp:keywords/>
  <dc:language>en-US</dc:language>
  <cp:lastModifiedBy>Svetlana</cp:lastModifiedBy>
  <dcterms:modified xsi:type="dcterms:W3CDTF">2020-09-11T08:46:00Z</dcterms:modified>
  <cp:revision>11</cp:revision>
  <dc:subject/>
  <dc:title>Приложение № 11 к распоряжению</dc:title>
</cp:coreProperties>
</file>