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ены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распоряжением Управления образования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Талицкого городского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округа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9.09.2020 г.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0909-1</w:t>
      </w:r>
      <w:r>
        <w:rPr>
          <w:sz w:val="22"/>
          <w:szCs w:val="22"/>
        </w:rPr>
        <w:t xml:space="preserve">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</w:t>
      </w:r>
      <w:r>
        <w:rPr>
          <w:rStyle w:val="FontStyle42"/>
          <w:sz w:val="22"/>
          <w:szCs w:val="22"/>
        </w:rPr>
        <w:t xml:space="preserve">Об организации и проведении школьного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rStyle w:val="FontStyle42"/>
          <w:sz w:val="22"/>
          <w:szCs w:val="22"/>
        </w:rPr>
        <w:t xml:space="preserve">                                                                            </w:t>
      </w:r>
      <w:r>
        <w:rPr>
          <w:rStyle w:val="FontStyle42"/>
          <w:sz w:val="22"/>
          <w:szCs w:val="22"/>
        </w:rPr>
        <w:t xml:space="preserve">этапа всероссийской олимпиады школьников 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rStyle w:val="FontStyle42"/>
          <w:b/>
          <w:b/>
          <w:i/>
          <w:i/>
          <w:sz w:val="22"/>
          <w:szCs w:val="22"/>
        </w:rPr>
      </w:pPr>
      <w:r>
        <w:rPr>
          <w:rStyle w:val="FontStyle42"/>
          <w:sz w:val="22"/>
          <w:szCs w:val="22"/>
        </w:rPr>
        <w:t xml:space="preserve">                                                                             </w:t>
      </w:r>
      <w:r>
        <w:rPr>
          <w:rStyle w:val="FontStyle42"/>
          <w:sz w:val="22"/>
          <w:szCs w:val="22"/>
        </w:rPr>
        <w:t>в Талицком городском округе в  2020  году»</w:t>
      </w:r>
    </w:p>
    <w:p>
      <w:pPr>
        <w:pStyle w:val="Normal"/>
        <w:ind w:firstLine="720"/>
        <w:rPr>
          <w:rStyle w:val="FontStyle42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литера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алицком городском округе </w:t>
      </w:r>
      <w:r>
        <w:rPr>
          <w:b/>
          <w:color w:val="000000"/>
          <w:sz w:val="28"/>
          <w:szCs w:val="28"/>
        </w:rPr>
        <w:t>в 2020-2021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требования предназначены для разъяснения школьным методическим комиссиям и жюри общих принципов проведения школьного этапа Всероссийской олимпиады школьников по литературе в 2020/2021 учебном году. Школьный этап проводится в строгом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 ноября 2013 г., с изменениями, утвержденными Приказами Министерства образования и науки Российской Федерации № 249 от 17 марта 2015 г. и №1488 от 17 декабря 2015 г., от 17.11.2016 г. № 1435, Методическими рекомендациями по разработке заданий и требований к проведению школьного этапа Всероссийской олимпиады школьников по литературе в 2020/2021 учебном году, разработанными Центральной  предметно-методической комиссией по литературе,</w:t>
      </w:r>
      <w:r>
        <w:rPr>
          <w:color w:val="000000"/>
          <w:sz w:val="28"/>
          <w:szCs w:val="28"/>
        </w:rPr>
        <w:t xml:space="preserve"> в соответствии с приказом </w:t>
      </w:r>
      <w:r>
        <w:rPr>
          <w:rStyle w:val="FontStyle42"/>
          <w:sz w:val="28"/>
          <w:szCs w:val="28"/>
        </w:rPr>
        <w:t xml:space="preserve">  Министерства  образования и молодежной политики Свердловской области от 01.09.2020 № 664-Д «Об организации и проведении школьного этапа всероссийской олимпиады школьников в Свердловской области в  2020/2021 учебном году»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ьный этап Олимпиады по 20 общеобразовательному предмету проводится на базе общеобразовательных организаций, по месту получения образования обучающимися; по итальянскому, испанскому, китайскому языку, французскому языку - на базе организаций, определенных Организатором школьного этапа Олимпиады, в период с 1 октября по 31 окт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родского округа, в соответствии с единым графиком, утвержденным Управлением образования Администрации Талиц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5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 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каждому комплекту заданий по каждому общеобразовательному предме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комплектах заданий (по параллелям) – 4  комплекта для параллелей 5-х – 6-х, 7-х – 8-х, 9-х, 10-х – 11-х кла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еречень документации, включенной в каждый комплект заданий (по параллелям): пояснительная записка (данные о составителях); тексты олимпиадных заданий; бланки (матрицы) ответов на задания теоретического тура; ответы на задания теоретического тура; методики проверки решений заданий, включая (при необходимости) комплекты тестов в электронном виде; описание системы оценивания решений заданий; методические рекомендации по разбору предложенных олимпиадных заданий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Специфические принципы составления олимпиадных заданий и формирования комплектов олимпиадных заданий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Форма проведения школьного этапа Олимпиады по литературе и количество туров (указат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ремя начала школьного этапа Олимпиады и продолжительность туров по каждому общеобразовательному предмету отдельно по классам (параллелям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СОСТАВИТЕЛИ ОЛИМПИАДНЫХ ЗАДАНИЙ И ЧЛЕНЫ ЭКСПЕРТНОЙ ГРУППЫ СЧИТАЮТ ЦЕЛЕСООБРАЗНЫМ СОКРАТИТЬ ВРЕМЯ ПРОВЕДЕНИЯ ШКОЛЬНОГО ТУРА ОЛИМПИАДЫ И ОБЪЕМ ТЕКСТОВ ХУДОЖЕСТВЕННЫХ ПРОИЗВЕДЕНИЙ, ПРЕДСТАВЛЕННЫХ ДЛЯ АНАЛИЗА, В СВЯЗИ С ОСОБЕННОСТЯМИ РЕЖИМА ОО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47"/>
        <w:gridCol w:w="340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оретического тур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у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исание необходимого материально-технического обеспечения для выполнения олимпиадных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ечень справочных материалов, средств связи и электронно-вычислительной техники, разрешенных к использованию во время проведения олимпиады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ритерии и методики оценивания выполненных олимпиадных заданий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цедура регистрации участников школьного этапа Олимпиады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рядок подведения итогов школьного этапа Олимпиады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оцедура показа олимпиадных работ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школьного этапа Олимпиады в соответствии с общими требова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1:00Z</dcterms:created>
  <dc:creator>julya.g</dc:creator>
  <dc:description/>
  <cp:keywords/>
  <dc:language>en-US</dc:language>
  <cp:lastModifiedBy>Svetlana</cp:lastModifiedBy>
  <cp:lastPrinted>2017-09-01T13:26:00Z</cp:lastPrinted>
  <dcterms:modified xsi:type="dcterms:W3CDTF">2020-09-11T08:52:00Z</dcterms:modified>
  <cp:revision>18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