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 xml:space="preserve">Утверждены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распоряжением Управления образования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Талицкого городского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округа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9.09.2020 г.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0909-1</w:t>
      </w:r>
      <w:r>
        <w:rPr>
          <w:sz w:val="22"/>
          <w:szCs w:val="22"/>
        </w:rPr>
        <w:t xml:space="preserve">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</w:t>
      </w:r>
      <w:r>
        <w:rPr>
          <w:rStyle w:val="FontStyle42"/>
          <w:sz w:val="22"/>
          <w:szCs w:val="22"/>
        </w:rPr>
        <w:t xml:space="preserve">Об организации и проведении школьного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rStyle w:val="FontStyle42"/>
          <w:sz w:val="22"/>
          <w:szCs w:val="22"/>
        </w:rPr>
        <w:t xml:space="preserve">                                                                            </w:t>
      </w:r>
      <w:r>
        <w:rPr>
          <w:rStyle w:val="FontStyle42"/>
          <w:sz w:val="22"/>
          <w:szCs w:val="22"/>
        </w:rPr>
        <w:t xml:space="preserve">этапа всероссийской олимпиады школьников 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rStyle w:val="FontStyle42"/>
          <w:b/>
          <w:b/>
          <w:i/>
          <w:i/>
          <w:sz w:val="22"/>
          <w:szCs w:val="22"/>
        </w:rPr>
      </w:pPr>
      <w:r>
        <w:rPr>
          <w:rStyle w:val="FontStyle42"/>
          <w:sz w:val="22"/>
          <w:szCs w:val="22"/>
        </w:rPr>
        <w:t xml:space="preserve">                                                                             </w:t>
      </w:r>
      <w:r>
        <w:rPr>
          <w:rStyle w:val="FontStyle42"/>
          <w:sz w:val="22"/>
          <w:szCs w:val="22"/>
        </w:rPr>
        <w:t>в Талицком городском округе в  2020 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b/>
          <w:color w:val="000000"/>
          <w:sz w:val="28"/>
          <w:szCs w:val="28"/>
        </w:rPr>
        <w:t xml:space="preserve"> физ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алицком городском округе </w:t>
      </w:r>
      <w:r>
        <w:rPr>
          <w:b/>
          <w:color w:val="000000"/>
          <w:sz w:val="28"/>
          <w:szCs w:val="28"/>
        </w:rPr>
        <w:t xml:space="preserve"> в 2020-2021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требования предназначены для разъяснения школьным методическим комиссиям и жюри общих принципов проведения школьного этапа Всероссийской олимпиады школьников по физике в 2020/2021 учебном году. Школьный этап проводится в строгом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1252 от 18 ноября 2013 г., с изменениями, утвержденными Приказами Министерства образования и науки Российской Федерации № 249 от 17 марта 2015 г. и №1488 от 17 декабря 2015 г., от 17.11.2016 г. № 1435, Методическими рекомендациями по разработке заданий и требований к проведению школьного этапа Всероссийской олимпиады школьников по физике в 2020/2021 учебном году, разработанными Центральной  предметно-методической комиссией по физике,</w:t>
      </w:r>
      <w:r>
        <w:rPr>
          <w:color w:val="000000"/>
          <w:sz w:val="28"/>
          <w:szCs w:val="28"/>
        </w:rPr>
        <w:t xml:space="preserve"> в соответствии с приказом </w:t>
      </w:r>
      <w:r>
        <w:rPr>
          <w:rStyle w:val="FontStyle42"/>
          <w:sz w:val="28"/>
          <w:szCs w:val="28"/>
        </w:rPr>
        <w:t xml:space="preserve">  Министерства  образования и молодежной политики Свердловской области от 01.09.2020 № 664-Д «Об организации и проведении школьного этапа всероссийской олимпиады школьников в Свердловской области в  2020/2021 учебном году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Школьный этап Олимпиады по 21 общеобразовательному предмету проводится на базе общеобразовательных организаций, по месту получения образования обучающимися; по итальянскому, испанскому, китайскому языку - на базе организаций, определенных Организатором школьного этапа Олимпиады, в период с 1 октября по 31 окт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ях Талицкого городского округа, в соответствии с единым графиком, утвержденным Управлением образования Администрации Талицкого городского окру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75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 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награждаются поощрительными грамотами общеобразовательн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каждому комплекту заданий по физи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мплектах заданий (по параллелям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 одному комплекту на каждую параллель: 5-7, 8, 9, 10, 11 класс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2. Перечень документации, включенной в каждый комплект заданий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яснительная записка с данными о составителях и рецензентах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ексты олимпиадных заданий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веты на задания школьного этапа ВОШ по физике (далее ключи)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ка оценивания выполнения заданий школьного этапа ВОШ по физ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Задания школьного тура Всероссийской олимпиады школьников по физике составлены в соответствии с методическими рекомендациями для школьного и муниципального этапов всероссийской Олимпиады школьников по физике в 2019/2020 учебном году, утвержденными на заседании Центральной предметно-методической комиссии по физик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ведения школьного этапа Олимпиады по физик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лимпиада по физике проводится в очной форме в один тур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Время начала школьного этапа Олимпиады и продолжительность туров по каждому общеобразовательному предмету отдельно по классам (параллелям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8"/>
        <w:gridCol w:w="531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аралл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ремя начала Олимпиад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должительность теоретического тур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>5-</w:t>
            </w:r>
            <w:r>
              <w:rPr/>
              <w:t>7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0 минут (1,5 астрономических час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0 минут (1,5 астрономических час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0 минут (2,5 астрономических час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0 минут (2,5 астрономических час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0 минут (2,5 астрономических часа)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*рекомендуется проводить олимпиаду в первой половине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о время тура участникам Олимпиады запрещено пользоваться какими-либо средствами связи. Участникам Олимпиады запрещается приносить в аудитории свои тетради, справочную литературу и учебники, электронную технику (кроме непрограммируемых калькуля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электронно-вычислительной техники, разрешенных к использованию во время провед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решенных справочных материалов, средств связи и электронно-вычислительной техни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 составлены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оцедура регистрации участников школьного этапа Олимпиады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одведения итогов школьного этапа Олимпиады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цедура показа олимпиадных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школьного этапа Олимпиады в соответствии с общими требовани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426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9:00Z</dcterms:created>
  <dc:creator>julya.g</dc:creator>
  <dc:description/>
  <cp:keywords/>
  <dc:language>en-US</dc:language>
  <cp:lastModifiedBy>Svetlana</cp:lastModifiedBy>
  <cp:lastPrinted>2017-09-01T13:26:00Z</cp:lastPrinted>
  <dcterms:modified xsi:type="dcterms:W3CDTF">2020-09-14T09:36:00Z</dcterms:modified>
  <cp:revision>18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