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4"/>
          <w:szCs w:val="24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209-1</w:t>
      </w:r>
      <w:r>
        <w:rPr/>
        <w:t xml:space="preserve">  от  </w:t>
      </w:r>
      <w:r>
        <w:rPr>
          <w:u w:val="single"/>
        </w:rPr>
        <w:t>12.09.2019 г. «</w:t>
      </w:r>
      <w:r>
        <w:rPr>
          <w:rStyle w:val="FontStyle42"/>
          <w:sz w:val="24"/>
          <w:szCs w:val="24"/>
        </w:rPr>
        <w:t>Об организации и проведении школьного этапа всероссийской олимпиады школьников в Талицком городском округе в  2019/2020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b/>
          <w:color w:val="000000"/>
          <w:sz w:val="28"/>
          <w:szCs w:val="28"/>
        </w:rPr>
        <w:t xml:space="preserve"> хим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Талицком городском округе </w:t>
      </w:r>
      <w:r>
        <w:rPr>
          <w:b/>
          <w:color w:val="000000"/>
          <w:sz w:val="28"/>
          <w:szCs w:val="28"/>
        </w:rPr>
        <w:t xml:space="preserve"> в 2019-2020 учебном году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показа олимпиадных работ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bCs/>
          <w:iCs/>
          <w:sz w:val="28"/>
          <w:szCs w:val="28"/>
        </w:rPr>
        <w:t xml:space="preserve">категорически запрещается. Запрещается </w:t>
      </w:r>
      <w:r>
        <w:rPr>
          <w:sz w:val="28"/>
          <w:szCs w:val="28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Школьный этап Олимпиады по 20 общеобразовательному предмету проводится на базе общеобразовательных организаций, по месту получения образования обучающимися; по итальянскому, испанскому, китайскому языку, французскому - на базе организаций, определенных Организатором школьного этапа Олимпиады, в период с 1 октября по 31 октября текущего года. 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родского округа, в соответствии с единым графиком, утвержденным Управлением образования Администрации Талицкого Г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ем, школьного этапа Олимпиады может быть признан участник, набравший не менее 7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ъявлением итогов школьного этапа Олимпиады считается публикация в открытом доступе протоколов жюри, 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школьного этапа Олимпиады награждаются поощрительными грамотами общеобразовательной орга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ребования по каждому комплекту заданий по каждому хим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личество комплектов в параллели 5-8 классов – 1, 9 классов – 1,10 классов – 1, 11 классов - 1.</w:t>
      </w:r>
    </w:p>
    <w:p>
      <w:pPr>
        <w:pStyle w:val="Style17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2. В каждый комплект заданий по все параллелям включены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ояснительная записка с данными о составителях и рецензентах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ексты олимпиадных заданий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тветы на задания </w:t>
      </w:r>
      <w:r>
        <w:rPr>
          <w:sz w:val="28"/>
        </w:rPr>
        <w:t>теоретического тур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етодика оценивания выполнения заданий школьного этапа ВсОШ по хим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Олимпиадные задания и методика оценивания заданий  школьного этапа олимпиады составлены в соответствии с общими требованиями согласно методическим рекомендациям по проведению школьного и муниципального этапов всероссийской Олимпиады школьников по химии в 2017/2018 учебном год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Форма проведения школьного этапа олимпиады – очная, 1 тур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5. Время начала Олимпиады и продолжительность тура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77"/>
        <w:gridCol w:w="2642"/>
        <w:gridCol w:w="264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Олимпиад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теоретического ту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ческого тур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5-</w:t>
            </w: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/>
      </w:pPr>
      <w:r>
        <w:rPr>
          <w:szCs w:val="28"/>
        </w:rPr>
        <w:t>*Время начала олимпиады определяет учебное заведение, рекомендуется проводить олимпиаду в первой половине д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Материально-техническое обеспечение для выполнения олимпиадных заданий использовать в соответствии с общими требования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Перечень</w:t>
      </w:r>
      <w:r>
        <w:rPr>
          <w:sz w:val="28"/>
          <w:szCs w:val="28"/>
        </w:rPr>
        <w:t xml:space="preserve"> справочных материалов и электронно-вычислительной техники, разрешенных к использованию во время проведения олимпиады в соответствии с общими требованиями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25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решенных справочных материалов, средств связи и электронно-вычислительной тех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система химических элементов, таблица растворимости, электрохимический ряд напряжений металлов, непрограммируемый калькулятор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и методики оценивания выполненных олимпиадных заданий составлены в 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цедура регистрации участников олимпиады проводится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дведение итогов Олимпиады проводится в соответствии с общими требова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цедура показа олимпиадных работ проводится  в соответствии с общими требовани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одачи и рассмотрения апелляций участников олимпиады проводится в соответствии с общими требования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9:00Z</dcterms:created>
  <dc:creator>julya.g</dc:creator>
  <dc:description/>
  <cp:keywords/>
  <dc:language>en-US</dc:language>
  <cp:lastModifiedBy>Svetlana</cp:lastModifiedBy>
  <cp:lastPrinted>2017-09-01T13:26:00Z</cp:lastPrinted>
  <dcterms:modified xsi:type="dcterms:W3CDTF">2019-11-15T08:28:00Z</dcterms:modified>
  <cp:revision>15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