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97155</wp:posOffset>
            </wp:positionV>
            <wp:extent cx="2379345" cy="10896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148590</wp:posOffset>
            </wp:positionV>
            <wp:extent cx="1513205" cy="6369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61" t="22378" r="6907" b="2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88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88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ртовал новый этап конкурса для школьников «Большая перемена»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ртовал новый этап всероссийского конкурса для школьников «Большая перемена» – проекта президентской платформы «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Россия – страна возможностей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. Этап решения кейсовых заданий пройдет на официальном сайте конкурс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Большаяперемена.онлайн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о 22 июля 2020 год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тапе «Командное состязание» участникам предстоит сформировать команды из 2-5 человек и пригласить наставника – любимого педагога. Им может стать школьный учитель, тренер из спортивной секции или педагог из школы искусств. Вместе с командой участники будут работать над решением кейсовых заданий, которые разработали партнеры конкурса «Большая перемена». 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неральный директор АНО «Россия – страна возможностей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ексей Комисса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бщил, ч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всего для участников конкурса подготовлены 58 кейсов по 9 тематическим направлениям конкурс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Это практические задания, посвященные какой-либо отраслевой проблеме. Участникам предстоит проанализировать разные точки зрения и на их основе найти собственное решение. Кейсовое задание требует не только демонстрации глубоких знаний по заявленной теме, но и активных действий: кому-то понадобится создать схему или модель, кто-то разработает концепцию развития проекта или бизнес-план, а кто-то проявит свои творческие талант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тметил Алексей Комиссаров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созданию кейсов для «Большой перемены» подключились более 30 крупнейших российских компаний и вузов. Среди них ПАО «Сбербанк России», Mail.ru Group, ГК «Росатом», ГК «Роскосмос», ПАО «Ростелеком», ОАО «Российские железные дороги», фармацевтическая компания «Герофарм», Арт-кластер «Таврида», Кружковое движение НТИ, АНО «Агентство стратегических инициатив по продвижению новых проектов» </w:t>
        <w:br/>
        <w:t>и другие. Оценку кейсовых заданий проводили ведущие университеты страны, в том числе НИТУ «МИСиС», Дальневосточный федеральный университет, Московский Политехнический университет и МГТУ имени Н.Э. Бауман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«Командного состязания» в полуфинал выйдут лидеры и наставники команд, которые лучше всех справились с кейсом. 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проекта «ПроеКТОриЯ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тлана Патрик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метила, чт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«командное состязание» станет решающим этапом конкурса». «Если на предыдущих этапах ребята пытались сформулировать, что им интересно и как они хотят реализовать себя в мире, то этот этап отвечает уже совершенно иным задачам. Теперь нашим участникам предстоит проявить себя не словами, а делами, преобразовать мир в том направлении, которое они выбрали. Им будут предложены самые разные задачи: спроектировать арт-пространство или навык для голосового помощника, создать концепцию «умного» города или уникальный туристический маршрут, придумать, как популяризировать науку или как защитить персональные данные от киберугроз, и много другое. Ребята точно смогут найти что-то, что будет интересно именно им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– добавила Светлана Патрикеев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дистанционного этапа решения кейсов начнет работу экспертная комиссия конкурса. Полуфиналы «Большой перемены» пройдут во всех федеральных округах, </w:t>
        <w:br/>
        <w:t>а финал конкурса состоится в октябре текущего год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– это возможности для образования, развития </w:t>
        <w:br/>
        <w:t xml:space="preserve">и коммуникации всех учеников 8-10 классов. В нем принимают участие более </w:t>
        <w:br/>
        <w:t>1 миллиона старшеклассников. Конкурс проходит по 9 тематическим направлениям: журналистика и новые медиа («Расскажи о главном!»), искусство и творчество («Твори!»), экология («Сохраняй природу!»), среда обитания («Меняй мир вокруг!»), здоровый образ жизни («Будь здоров!»), наука и технологии («Создавай будущее!»), добро («Делай добро!»), путешествия и туризм («Познавай Россию!»), историческая память («Помни!»)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истанционный этап «Большой перемены» проходит на сайте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БольшаяПеремена.онлай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. В полуфиналы конкурса выйдут 6000 школьников, финалистами станут 1200 человек, </w:t>
        <w:br/>
        <w:t>а победителями – 300 учащихся 8-9 классов и 300 десятиклассников. Учащиеся 10-х классов получат приз в размере 1 миллиона рублей, который они смогут направить на оплату обучения, а, в случае поступления на бюджетное отделение, на ипотеку или бизнес-стартап, до 5 баллов к портфолио достижений для поступления в вуз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ащиеся 8-9 классов премируются суммой в 200 тысяч рублей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се финалисты конкурса (1200 человек) получат путевки в «Артек». 20 лучших школ смогут получить финансовую поддержку (по 2 миллиона рублей) для создания образовательных возможностей и технического оснащения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ганизаторами конкурса «Большая перемена» выступают АНО «Россия – страна возможностей», проект «ПроеКТОриЯ», Российское движение школьников и ФГБУ «Роспатриотцентр». Партнёры «Большой перемены» – Сбербанк, Mail.ru Group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нкурс проходит при поддержке Министерства просвещения РФ, Министерства науки </w:t>
        <w:br/>
        <w:t>и высшего образования РФ и Федерального агентства по делам молодежи.</w:t>
      </w:r>
    </w:p>
    <w:p>
      <w:pPr>
        <w:pStyle w:val="Normal1"/>
        <w:pBdr/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Контактная информация: </w:t>
      </w:r>
    </w:p>
    <w:tbl>
      <w:tblPr>
        <w:tblW w:w="921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5"/>
        <w:gridCol w:w="4606"/>
      </w:tblGrid>
      <w:tr>
        <w:trPr>
          <w:trHeight w:val="2808" w:hRule="atLeast"/>
        </w:trPr>
        <w:tc>
          <w:tcPr>
            <w:tcW w:w="4605" w:type="dxa"/>
            <w:tcBorders/>
          </w:tcPr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сс-секретарь конкурса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Большая перемена»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ьга Кузнецова 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7 (962) 989-83-37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ss@bolshayaperemena.org</w:t>
              </w:r>
            </w:hyperlink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пресс-службы 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О «Россия – страна возможностей»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й Коляда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7 (495) 198-88-92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7 (910) 647-88-88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rgey.kolyada@rsv.ru</w:t>
              </w:r>
            </w:hyperlink>
          </w:p>
        </w:tc>
      </w:tr>
    </w:tbl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142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</w:r>
  </w:p>
  <w:p>
    <w:pPr>
      <w:pStyle w:val="Normal1"/>
      <w:pBdr/>
      <w:tabs>
        <w:tab w:val="clear" w:pos="720"/>
        <w:tab w:val="left" w:pos="6880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v.ru/main/RMain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mailto:press@bolshayaperemena.org" TargetMode="External"/><Relationship Id="rId7" Type="http://schemas.openxmlformats.org/officeDocument/2006/relationships/hyperlink" Target="mailto:sergey.kolyada@rs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2:00Z</dcterms:created>
  <dc:creator>Кузнецова Ольга Ивановна</dc:creator>
  <dc:description/>
  <cp:keywords/>
  <dc:language>en-US</dc:language>
  <cp:lastModifiedBy>OKuznecova</cp:lastModifiedBy>
  <dcterms:modified xsi:type="dcterms:W3CDTF">2020-07-10T06:26:00Z</dcterms:modified>
  <cp:revision>6</cp:revision>
  <dc:subject/>
  <dc:title/>
</cp:coreProperties>
</file>