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256540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995</wp:posOffset>
            </wp:positionH>
            <wp:positionV relativeFrom="paragraph">
              <wp:posOffset>-238125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еделя ВДЦ «Смена»</w:t>
        <w:br/>
        <w:t xml:space="preserve"> в сообществе конкурса «Большая перемена»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7 сентябр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в сообществе Всероссийского конкурса для школьников «Большая перемена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– проекта президентской платформ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«Россия – страна возможностей»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– стартовала новая тематическая неделя, посвященная традициям и современным направлениям развития В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en-US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ероссийского детского центра «Смена».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>В течение недели участники конкурса встретятся с руководителями, педагогами и вожатыми «Смены», узнают о патриотическом направлении деятельности центра и смогут посмотреть короткометражные фильмы, авторами и создателями которых стали их сверстники – сменовцы. Школьников ожидают онлайн-экскурсии по детскому центру и творческие мастер-классы.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Также в сообществе конкурса продолжится месяц «Памяти и славы», посвященный 75-летию Победы в Великой Отечественной войне. Старшеклассники смогут  принять участие в тематических  акциях </w:t>
        <w:br/>
        <w:t xml:space="preserve">и челленджах.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7 сентября в 14:00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медиацентра ВДЦ «Смен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ксана Рябух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ёт онлайн-лекторий на т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иноАкадемия Смен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этот же день стартует челлендж недели «Смена»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ерритория будущего». Школьникам будет предложено подумать о том, как будет выглядеть центр через сто лет и в свободной форме (рисунке, дизайн-макете, эссе </w:t>
        <w:br/>
        <w:t xml:space="preserve">или видеоролике) рассказать об этом. Автор лучшей работы получит путевку </w:t>
        <w:br/>
        <w:t>в ВДЦ «Смена»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8 сентября в 14:00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оится онлайн-лектор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Я – гражданин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Его проведёт </w:t>
      </w:r>
      <w:r>
        <w:rPr>
          <w:rFonts w:eastAsia="Times New Roman" w:cs="Times New Roman" w:ascii="Times New Roman" w:hAnsi="Times New Roman"/>
          <w:sz w:val="28"/>
          <w:szCs w:val="28"/>
        </w:rPr>
        <w:t>заместитель руководителя Центра добровольчества ВДЦ «Смен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дрей Юдич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частники патриотического проекта «Я – гражданин» ВДЦ «Смен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9 сентября в 14:00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Всероссийского учебно-тренировочного центра профессионального мастерства и популяризации рабочих професс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Наталья Рощи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кажет участникам конкурса о современных профессиях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10 сентября в 14:00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ио директора ВДЦ «Смен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горь Журавле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ёт онлайн-лекторий  на тему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мена — территория возможностей!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11 сентябр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4: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мках онлайн-лектория выступят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фориентационного проек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ентра </w:t>
      </w:r>
      <w:r>
        <w:rPr>
          <w:rFonts w:eastAsia="Times New Roman" w:cs="Times New Roman" w:ascii="Times New Roman" w:hAnsi="Times New Roman"/>
          <w:sz w:val="28"/>
          <w:szCs w:val="28"/>
        </w:rPr>
        <w:t>«Волонтеры профессий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2 сентября в 14: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финалист Международного конкурса «Новая волна», участник шоу «Голос» на Первом канале, певец и компози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ктор Иванов </w:t>
      </w:r>
      <w:r>
        <w:rPr>
          <w:rFonts w:eastAsia="Times New Roman" w:cs="Times New Roman" w:ascii="Times New Roman" w:hAnsi="Times New Roman"/>
          <w:sz w:val="28"/>
          <w:szCs w:val="28"/>
        </w:rPr>
        <w:t>вместе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цей академии PROТАЛАН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Анастаси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Шадрунов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ут лектор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В ритме «Смен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вершит неделю </w:t>
      </w:r>
      <w:r>
        <w:rPr>
          <w:rFonts w:eastAsia="Times New Roman" w:cs="Times New Roman" w:ascii="Times New Roman" w:hAnsi="Times New Roman"/>
          <w:sz w:val="28"/>
          <w:szCs w:val="28"/>
        </w:rPr>
        <w:t>онлайн-лектори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Быстрее! Выше! Сильнее!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торый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13 сентября в 14:00 проведу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проекта «Олимпийская Академия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 Всероссийского шахматного фестиваля им. А.Е. Карпо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120"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color w:val="3C4043"/>
          <w:sz w:val="24"/>
          <w:szCs w:val="24"/>
          <w:highlight w:val="white"/>
        </w:rPr>
        <w:t>—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проект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президентской платформы «Россия – страна возможностей»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. В конкурсе принимают участие более 1 миллиона школьников (учеников 8-10 классов) из всех регионов стра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ь конкур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дать возможнос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аждому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ростку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явить себя и найти свои сильные сторо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 проходит по 9 тематическим направлениям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овые меди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Расскажи о главном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кусство и творче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Тво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колог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Сохраняй природу!»)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реда обит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Меняй мир вокруг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доровый образ жизн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Будь здоров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нау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 технолог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Создавай будущее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бр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ольчеств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Делай добро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утешествия и туриз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Познавай Россию!»)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сторическая памят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«Помни!»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истанционный этап конкурса «Большая перемена» проход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на сайте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БольшаяПеремена.онлай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В полуфиналы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«Большой перемены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ш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6000 школьников, финалистами станут 1200 человек, а победителя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00 учащихся 8-9 классов и 300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-классников. Учащиеся 10-х классов получат приз в разме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 миллиона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который они смогут направить на оплату обучения, а, в случае поступления на бюджетное отделение, на ипотеку или бизнес-стартап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до 5 баллов к портфолио достижени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для поступления в вуз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ащиеся 8-9 классов премируются суммой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0 тысяч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Эти средства могут быть израсходованы на дополнительное образование и приобретение образовательных гаджет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се финалисты конкурса (1200 человек) получат путевки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Артек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один из передовых образовательных центров стра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0 лучших шко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смогут получить финансовую поддержку (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 миллиона рубле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для создания образовательных возможностей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и технического оснаще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ами конкур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«Большая перемена» выступают АНО «Россия – страна возможностей», проект «ПроеКТОриЯ», Российское движение школьников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ФГБУ «Роспатриотцентр»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нкурс проходит при поддержк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Министерств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освещения РФ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нистерств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науки </w:t>
        <w:br/>
        <w:t>и высшего образования РФ и Федерального агентства по делам молодежи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ДАТА И МЕСТО ПРОВЕДЕНИЯ: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-13 сентября 2020 г.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ообщество «Большая перемена» в социальной сети ВКонтак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ТАКТЫ ДЛЯ С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ьга Кузнецова</w:t>
      </w:r>
      <w:r>
        <w:rPr>
          <w:rFonts w:cs="Times New Roman" w:ascii="Times New Roman" w:hAnsi="Times New Roman"/>
          <w:sz w:val="24"/>
          <w:szCs w:val="24"/>
        </w:rPr>
        <w:t>, +7 (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2) 989-83-37 </w:t>
      </w:r>
    </w:p>
    <w:p>
      <w:pPr>
        <w:pStyle w:val="Normal"/>
        <w:tabs>
          <w:tab w:val="clear" w:pos="720"/>
          <w:tab w:val="left" w:pos="55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spatriotcent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8"/>
      <w:headerReference w:type="first" r:id="rId9"/>
      <w:type w:val="nextPage"/>
      <w:pgSz w:w="11906" w:h="16838"/>
      <w:pgMar w:left="1440" w:right="852" w:gutter="0" w:header="142" w:top="1135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heme">
    <w:name w:val="them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rsv.ru/" TargetMode="External"/><Relationship Id="rId6" Type="http://schemas.openxmlformats.org/officeDocument/2006/relationships/hyperlink" Target="https://rsv.ru/" TargetMode="External"/><Relationship Id="rId7" Type="http://schemas.openxmlformats.org/officeDocument/2006/relationships/hyperlink" Target="https://vk.com/bpcontes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4:00Z</dcterms:created>
  <dc:creator>1341989</dc:creator>
  <dc:description/>
  <dc:language>en-US</dc:language>
  <cp:lastModifiedBy>OKuznecova</cp:lastModifiedBy>
  <cp:lastPrinted>2020-09-02T10:07:00Z</cp:lastPrinted>
  <dcterms:modified xsi:type="dcterms:W3CDTF">2020-09-07T07:27:00Z</dcterms:modified>
  <cp:revision>4</cp:revision>
  <dc:subject/>
  <dc:title/>
</cp:coreProperties>
</file>