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"/>
        <w:gridCol w:w="5120"/>
      </w:tblGrid>
      <w:tr>
        <w:trPr>
          <w:trHeight w:val="1797" w:hRule="atLeast"/>
        </w:trPr>
        <w:tc>
          <w:tcPr>
            <w:tcW w:w="3708" w:type="dxa"/>
            <w:tcBorders/>
          </w:tcPr>
          <w:p>
            <w:pPr>
              <w:pStyle w:val="3"/>
              <w:ind w:left="1080" w:firstLine="513"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ТАЛИЦКОГО 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уначарского, 57,  г. Талица, Свердловская область, 6236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 Факс (34371) 2-10-6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ouo28@mail.ru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айт</w:t>
            </w:r>
            <w:r>
              <w:rPr>
                <w:sz w:val="18"/>
                <w:lang w:val="en-US"/>
              </w:rPr>
              <w:t>: talica.uralschool.ru</w:t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4.10.15   №  569</w:t>
            </w:r>
          </w:p>
          <w:p>
            <w:pPr>
              <w:pStyle w:val="TextBody"/>
              <w:jc w:val="center"/>
              <w:rPr/>
            </w:pPr>
            <w:r>
              <w:rPr/>
              <w:t>на №  ______     от   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ной работы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преступности среди </w:t>
      </w:r>
    </w:p>
    <w:p>
      <w:pPr>
        <w:pStyle w:val="Normal"/>
        <w:rPr/>
      </w:pPr>
      <w:r>
        <w:rPr>
          <w:sz w:val="28"/>
          <w:szCs w:val="28"/>
        </w:rPr>
        <w:t xml:space="preserve">несовершеннолетних и семьями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 -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сентября 2015 года состоялось Координационное совещание руководителей правоохранительных органов Талицкого района Свердловской области на тему «Взаимодействие органов и учреждений системы профилактики безнадзорности и правонарушений несовершеннолетних при проведении профилактической работы с несовершеннолетними и семьями, находящимися в социально- опасном положении». Заслушав и обсудив доклад прокурора Талицкого района Симонова С.В., заместителя начальника Отдела участковых уполномоченных полиции и подразделения по делам несовершеннолетних ОМВД России по Талицкому району Лепшина Д.В., председателя территориальной комиссии Талицкого района по делам несовершеннолетних и защите их прав Деминой М.А. Координационное совещание отмечает, что, несмотря на проводимую органами и учреждениями системы профилактики безнадзорности и правонарушений несовершеннолетних работу, на территории Талицкого района наблюдается рост преступлений, совершаемых несовершеннолетними. Наблюдается рост подростковой преступности в целом, а также рост уличных преступлений, повторных преступлений совершенных несовершеннолетними, состоящими на профилактическом учете, рост преступлений, совершенных в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Талицкого городского округа совершено преступлений за 8 месяцев 2015 года в отношении несовершеннолетних – 80 (за аналогичный период прошлого года 44 преступления). Несовершеннолетними за 8 месяцев 2015 года на территории Талицкого городского округа совершено – 33 преступления (за аналогичный период прошлого года 15 преступлений). За указанный период в совершении преступлений участвовало – 22 несовершеннолетних (аналогичный период прошлого года 16 несовершеннолетних), в группах совершено 2 преступления (за аналогичный период прошлого года - 4). Количество преступлений, совершенных несовершеннолетними в период с января по август 2015 года в состоянии алкогольного опьянения – 4 (за аналогичный период прошлого года – 4). Увеличилось количество повторных преступлений, совершенных несовершеннолетними, состоящими на профилактическом учёте в подразделении по делам несовершеннолетних ОМВД России по Талицкому району – 7 преступлений (за аналогичный период прошлого – 5 преступ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ое свидетельствует о том, что проводимая профилактическая  работа с несовершеннолетними на территории Талицкого городского округа не способствует снижению количества преступлений, совершаемых несовершеннолетними и преступлений, совершаемых в отношени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анализе деятельности органов и учреждений профилактики безнадзорности и правонарушений несовершеннолетних установлено, что представителями органов и учреждений профилактики не в полной мере исполняется обязанность по направлению информации о фактах семейного неблагополучия, безнадзорности и правонарушений несовершеннолетни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бязательного выполнения пункта 2 статьи 9, статьи 14 Федерального закона от 24 июня  1999 года № 120-ФЗ «Об основах системы профилактики безнадзорности и правонарушений несовершеннолетних»,  на основании Постановления Координационного совещания руководителей правоохранительных органов Талицкого района от 28.09.2015 № 5 «Взаимодействие органов и учреждений системы профилактики безнадзорности и правонарушений несовершеннолетних при проведении профилактической работы с несовершеннолетними и семьями, находящимися в социально-опасном положении», с целью выявления несовершеннолетних и семей, находящихся в социально опасном положении, обеспечения соблюдения прав и законных интересов несовершеннолетних, в рамках организации системной работы по профилактике безнадзорности, подростковой преступности, правонарушений среди несовершеннолетних, профилактики наркомании и алкоголизм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исполнение порядка межведомственного взаимодействия  учреждениями  системы профилактики безнадзорности и правонарушений несовершеннолетних 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выявление детей, не посещающих образовательные учреждения и детей, пропускающих занятия без уважительной причины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своевременное принятие мер, по предупреждению безнадзорности, беспризорности, правонарушений и антиобщественных действий несовершеннолетних, а также мер по обеспечению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силить индивидуальную профилактическую работу с несовершеннолетними, состоящими на учете в подразделениях по делам несовершеннолетних и территориальной комиссии по делам несовершеннолетних и защите и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ое информирование органов и учреждений системы профилактики безнадзорности и правонарушений несовершеннолетних  о выявлении фактов нарушения прав и законных интересов несовершеннолетних в соответствии с п.2 статьи 9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>6.    осуществлять разработку и выполнение индивидуальных программ педагогического, психологического сопровождения несовершеннолетних и семей, находящих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активизировать информирование детей и их родителей (законных представителей), педагогов о работе единого общероссийского телефона доверия  для детей («телефон доверия») 8-800-2000-12, ГБУСОН СО «Социально- реабилитационный центр для несовершеннолетних Талицкого района»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8.     обеспечить максимальный охват детей, находящихся в трудной жизненной ситуации учебной и досуговой деятельностью, отдыхом и оздор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9.  создавать и развивать в общеобразовательных организациях службу школьной медиации;</w:t>
      </w:r>
    </w:p>
    <w:p>
      <w:pPr>
        <w:pStyle w:val="Normal"/>
        <w:jc w:val="both"/>
        <w:rPr/>
      </w:pPr>
      <w:r>
        <w:rPr>
          <w:sz w:val="28"/>
          <w:szCs w:val="28"/>
        </w:rPr>
        <w:t>10.    обеспечить в образовательных организациях защиту детей от информации, причиняющей вред их здоровью и развитию, в том числе наличие и исправное состояние контентной фильтрации не компьютерах, имеющих доступ к сети «Интернет», проверку библиотечного фонда учреждений в части исключения литературы и периодических изданий, включенных в Федеральный список экстремист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для руководства в профилактической работе размещены на официальных сайтах Министерства общего и профессионального образования Свердловской области (</w:t>
      </w:r>
      <w:hyperlink r:id="rId4">
        <w:r>
          <w:rPr>
            <w:rStyle w:val="InternetLink"/>
            <w:sz w:val="28"/>
            <w:szCs w:val="28"/>
          </w:rPr>
          <w:t>http://www.minobraz.ru/</w:t>
        </w:r>
      </w:hyperlink>
      <w:r>
        <w:rPr>
          <w:sz w:val="28"/>
          <w:szCs w:val="28"/>
        </w:rPr>
        <w:t>) в разделе «Детская оздоровительная кампания и межведомственное взаимодействие», подраздел «Межведомственные планы и программы», Управления образования Талицкого городского округа (</w:t>
      </w:r>
      <w:hyperlink r:id="rId5">
        <w:r>
          <w:rPr>
            <w:rStyle w:val="InternetLink"/>
            <w:sz w:val="28"/>
            <w:szCs w:val="28"/>
          </w:rPr>
          <w:t>http://talica.uralschool.ru</w:t>
        </w:r>
      </w:hyperlink>
      <w:r>
        <w:rPr>
          <w:sz w:val="28"/>
          <w:szCs w:val="28"/>
        </w:rPr>
        <w:t>) в разделе «Детская оздоровительная кампания и межведомственное взаимодействие», подраздел «Межведомственное взаимодей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образования  в ноябре 2015 года будет проводиться собеседование с руководителями образовательных организаций  по вопросу «Организация работы в образовательных организациях  Талицкого городского округа по профилактике безнадзорности и правонарушений несовершеннолетних и семьями, находящимися в социально- опасном полож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рафике проведения собеседования будет сообщено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</w:t>
        <w:tab/>
        <w:t xml:space="preserve">                                                          И.Б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ана Юрьевна Сапегина (34371) 2-87-0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o28@mail.ru" TargetMode="External"/><Relationship Id="rId4" Type="http://schemas.openxmlformats.org/officeDocument/2006/relationships/hyperlink" Target="http://www.minobraz.ru/" TargetMode="External"/><Relationship Id="rId5" Type="http://schemas.openxmlformats.org/officeDocument/2006/relationships/hyperlink" Target="http://talica.ural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Office</dc:creator>
  <dc:description/>
  <cp:keywords/>
  <dc:language>en-US</dc:language>
  <cp:lastModifiedBy>Пользователь</cp:lastModifiedBy>
  <cp:lastPrinted>2015-10-14T15:47:00Z</cp:lastPrinted>
  <dcterms:modified xsi:type="dcterms:W3CDTF">2019-05-24T06:43:00Z</dcterms:modified>
  <cp:revision>2</cp:revision>
  <dc:subject/>
  <dc:title>Российская Федерация</dc:title>
</cp:coreProperties>
</file>