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апреля 2020 г. N 232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НА ТЕРРИТОРИИ</w:t>
      </w:r>
    </w:p>
    <w:p>
      <w:pPr>
        <w:pStyle w:val="ConsPlusTitle"/>
        <w:jc w:val="center"/>
        <w:rPr/>
      </w:pPr>
      <w:r>
        <w:rPr/>
        <w:t>СВЕРДЛОВСКОЙ ОБЛАСТИ ДЕНЕЖНОЙ КОМПЕНСАЦИИ НА ОБЕСПЕЧЕНИЕ</w:t>
      </w:r>
    </w:p>
    <w:p>
      <w:pPr>
        <w:pStyle w:val="ConsPlusTitle"/>
        <w:jc w:val="center"/>
        <w:rPr/>
      </w:pPr>
      <w:r>
        <w:rPr/>
        <w:t>БЕСПЛАТНЫМ ПИТАНИЕМ ОТДЕЛЬНЫХ КАТЕГОРИЙ ОБУЧАЮЩИХСЯ,</w:t>
      </w:r>
    </w:p>
    <w:p>
      <w:pPr>
        <w:pStyle w:val="ConsPlusTitle"/>
        <w:jc w:val="center"/>
        <w:rPr/>
      </w:pPr>
      <w:r>
        <w:rPr/>
        <w:t>ОСВАИВАЮЩИХ ОСНОВНЫЕ ОБЩЕОБРАЗОВАТЕЛЬНЫЕ ПРОГРАММЫ</w:t>
      </w:r>
    </w:p>
    <w:p>
      <w:pPr>
        <w:pStyle w:val="ConsPlusTitle"/>
        <w:jc w:val="center"/>
        <w:rPr/>
      </w:pPr>
      <w:r>
        <w:rPr/>
        <w:t>С ПРИМЕНЕНИЕМ ЭЛЕКТРОННОГО ОБУЧЕНИЯ И</w:t>
      </w:r>
    </w:p>
    <w:p>
      <w:pPr>
        <w:pStyle w:val="ConsPlusTitle"/>
        <w:jc w:val="center"/>
        <w:rPr/>
      </w:pPr>
      <w:r>
        <w:rPr/>
        <w:t>ДИСТАНЦИОННЫХ ОБРАЗОВАТЕЛЬНЫХ ТЕХНОЛОГ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9 декабря 2012 года N 273-ФЗ "Об образовании в Российской Федерации" и во исполнение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8.03.2020 N 100-УГ "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", в целях повышения уровня социальной поддержки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, на период введения на территории Свердловской области режима повышенной готовности в связи с угрозой распространения новой коронавирусной инфекции (2019-nCoV) Правительство Свердлов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 на территории Свердловской области денежную компенсацию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(далее - денежная компенсация)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5"/>
      <w:bookmarkEnd w:id="0"/>
      <w:r>
        <w:rPr/>
        <w:t xml:space="preserve">2. Денежная компенсация устанавливается на обеспечение бесплатным одноразовым питанием детей-сирот, детей, оставшихся без попечения родителей, лиц из числа детей-сирот и детей, оставшихся без попечения родителей, детей из семей, имеющих среднедушевой доход ниже величины прожиточного </w:t>
      </w:r>
      <w:hyperlink r:id="rId4">
        <w:r>
          <w:rPr>
            <w:rStyle w:val="InternetLink"/>
            <w:color w:val="0000FF"/>
          </w:rPr>
          <w:t>минимума</w:t>
        </w:r>
      </w:hyperlink>
      <w:r>
        <w:rPr/>
        <w:t>, установленного в Свердловской области, и детей из многодетных семей, а также на обеспечение бесплатным двухразовым питанием детей с ограниченными возможностями здоровья, в том числе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нежная компенсация устанавливается на обеспечение бесплатным питанием лиц, указанных в </w:t>
      </w:r>
      <w:hyperlink w:anchor="Par15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обучающихся в государственных 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, расположенных на территории Свердловской области,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инистерству образования и молодежной политики Свердловской области установить порядок определения размера денежной компенсации, порядок ее назначения и выплаты в отношении лиц, обучающихся в подведомственных ему государственных образовательных организациях Свердловской области и обособленных структурных подразделениях подведомственных ему государственных образовательных организаций Свердловской области, муниципальных общеобразовательных организациях, расположенных на территории Свердловской области, и частных общеобразовательных организациях, расположенных на территории Свердловской области, по имеющим государственную аккредитацию основным обще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инистерству культуры Свердловской области, Министерству здравоохранения Свердловской области и Министерству физической культуры и спорта Свердловской области установить порядок определения размера денежной компенсации, порядок ее назначения и выплаты в отношении лиц, обучающихся в подведомственных им государственных образовательных организациях Свердловской области по имеющим государственную аккредитацию основным обще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инансирование расходов, связанных с установлением денежной компенсации, в части расходных обязательств Свердловской области производится в пределах бюджетных ассигнований, утвержденных на соответствующий финансовый го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муниципальных общеобразовательных организациях - за счет субсидий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 в соответствии с </w:t>
      </w:r>
      <w:hyperlink r:id="rId5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государственной программе Свердловской области "Развитие системы образования и реализация молодежной политики в Свердловской области до 2025 года", утвержденной Постановлением Правительства Свердловской области от 19.12.2019 N 920-ПП "Об утверждении государственной программы Свердловской области "Развитие системы образования и реализация молодежной политики в Свердловской области до 2025 го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государственных общеобразовательных организациях, являющихся казенными учреждениями, - за счет средств областного бюджета, на основании бюджетных см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в государственных образовательных организациях Свердловской области, являющихся бюджетными и автономными учреждениями, и обособленных структурных подразделениях государственных образовательных организаций Свердловской области, являющихся бюджетными учреждениями, - за счет средств областного бюджета, предусмотренных на исполнение публичного обязательства Свердловской области перед физическим лицом, подлежащего исполнению учреждением от имени исполнительного органа государственной власти Свердловской области в денежной форме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осуществления государственным бюджетным учреждением Свердловской области и государственным автономным учреждением Свердловской области полномочий исполнительного органа государственной власти Свердловской области по исполнению публичных обязательств перед физическим лицом, подлежащих исполнению в денежной форме, и финансового обеспечения их осуществления, утвержденным Постановлением Правительства Свердловской области от 08.02.2011 N 75-ПП "Об утверждении Порядка осуществления государственным бюджетным учреждением Свердловской области и государственным автономным учреждением Свердловской области полномочий исполнительного органа государственной власти Свердловской области по исполнению публичных обязательств перед физическим лицом, подлежащих исполнению в денежной форме, и финансового обеспечения их осуществле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в частных общеобразовательных организациях, расположенных на территории Свердловской области, - за счет субсидий из областного бюджета на обеспечение получения дошкольного, начального общего, основного общего, среднего общего образования и пит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редоставляемых в соответствии с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09.04.2014 N 297-ПП "Об утверждении порядков предоставления субсидий из областного бюджета на обеспечение получения дошкольного, начального общего, основного общего, среднего общего образования и пит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и на обеспечение получения дошкольного образования в частных дошкольных образовательных организация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убернатора Свердловской области П.В. Креко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стоящее Постановление вступает в силу на следующий день после его официального опубликования и распространяет свое действие на отношения, возникшие с 18 марта 2020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стоящее Постановление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вердловской области от 09.04.2020 N 232-ПП</w:t>
            <w:br/>
            <w:t>"Об установлении на территории Свердловской обл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вердловской области от 09.04.2020 N 232-ПП</w:t>
            <w:br/>
            <w:t>"Об установлении на территории Свердловской обл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7034&amp;date=17.09.2020&amp;dst=100551&amp;fld=134" TargetMode="External"/><Relationship Id="rId3" Type="http://schemas.openxmlformats.org/officeDocument/2006/relationships/hyperlink" Target="https://login.consultant.ru/link/?req=doc&amp;base=RLAW071&amp;n=285434&amp;date=17.09.2020" TargetMode="External"/><Relationship Id="rId4" Type="http://schemas.openxmlformats.org/officeDocument/2006/relationships/hyperlink" Target="https://login.consultant.ru/link/?req=doc&amp;base=RLAW071&amp;n=16637&amp;date=17.09.2020" TargetMode="External"/><Relationship Id="rId5" Type="http://schemas.openxmlformats.org/officeDocument/2006/relationships/hyperlink" Target="https://login.consultant.ru/link/?req=doc&amp;base=RLAW071&amp;n=284425&amp;date=17.09.2020&amp;dst=106741&amp;fld=134" TargetMode="External"/><Relationship Id="rId6" Type="http://schemas.openxmlformats.org/officeDocument/2006/relationships/hyperlink" Target="https://login.consultant.ru/link/?req=doc&amp;base=RLAW071&amp;n=93930&amp;date=17.09.2020&amp;dst=100042&amp;fld=134" TargetMode="External"/><Relationship Id="rId7" Type="http://schemas.openxmlformats.org/officeDocument/2006/relationships/hyperlink" Target="https://login.consultant.ru/link/?req=doc&amp;base=RLAW071&amp;n=267137&amp;date=17.09.20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8:00Z</dcterms:created>
  <dc:creator>Пользователь</dc:creator>
  <dc:description/>
  <dc:language>en-US</dc:language>
  <cp:lastModifiedBy>Пользователь</cp:lastModifiedBy>
  <dcterms:modified xsi:type="dcterms:W3CDTF">2020-09-17T05:58:00Z</dcterms:modified>
  <cp:revision>2</cp:revision>
  <dc:subject/>
  <dc:title>Постановление Правительства Свердловской области от 09.04.2020 N 232-ПП"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</dc:title>
</cp:coreProperties>
</file>