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проведению муниципального этап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по информа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вердловской области  в 2018-2019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и проведения муниципального этапа Всероссийской олимпиады школьников по информатике (далее — олимпиада по информатике) должны проходить в соответствии с общими требованиями к организации и проведению муниципального этапа, а также в соответствии с общей частью Методических рекомендаций по проведению школьного и муниципального этапов всероссийской олимпиады школьников по информатике в 2018/2019 учебном году, предлагаемых центральной методической комиссией (см. соответствующие документ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Олимпиада по информатике проводится в двух возрастных группах: 9-11 классы и 7</w:t>
        <w:noBreakHyphen/>
        <w:t>8 классы (в этой группе участвуют и более младшие школьники). День соревнования — 13 декабря 2018 года с 1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до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по екатеринбургскому времени. Другое время не допускается из-за обнародования пакетов зад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Соревнование состоит в решении задач из пакета, предложенного региональной предметной комиссией и заключается в написании программ на одном из популярных языков программирования, перерабатывающих входные данные в соответствующие выходные. Соответственно, каждый участник соревнования должен быть обеспечен рабочим местом с персональным компьютером, на котором установлен минимальный набор прикладных программ, в частности, система программирования на языке, выбранном участником. </w:t>
      </w:r>
      <w:r>
        <w:rPr>
          <w:rFonts w:cs="Times New Roman" w:ascii="Times New Roman" w:hAnsi="Times New Roman"/>
          <w:i/>
          <w:iCs/>
          <w:u w:val="single"/>
        </w:rPr>
        <w:t>Рекомендуемые</w:t>
      </w:r>
      <w:r>
        <w:rPr>
          <w:rFonts w:cs="Times New Roman" w:ascii="Times New Roman" w:hAnsi="Times New Roman"/>
        </w:rPr>
        <w:t xml:space="preserve"> языки и среды программирова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кал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Pascal 2.6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calABC 2.2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Borland Delphi 7.0, BDS 20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++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Visual C/C++ 2010 или более поздняя верс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C/G++ 4.9, GCC C11/G++ C++11 4.9, GCC C14/G++ C++14 4.9 со средой программирования Code::Blocks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g 3.5 C++ со средой программирования Code::Block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йсик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VB.Net 2010 или более поздняя верс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#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C\# 2010 или более поздняя версия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Develop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Brains Ride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 1.8 со средой программирования Eclipse, или JetBrains IntelliJ Idea, или NetBean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hon со средой программирования Eclipse или JetBrains PyChar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я 2.7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сия 3.4 или более поздня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В случае использования в качестве проверяющей системы портала Timus Online Judge — что является рекомендуемым вариантом проведения олимпиады — </w:t>
      </w:r>
      <w:r>
        <w:rPr>
          <w:rFonts w:cs="Times New Roman" w:ascii="Times New Roman" w:hAnsi="Times New Roman"/>
          <w:b/>
          <w:bCs/>
          <w:i/>
          <w:iCs/>
        </w:rPr>
        <w:t xml:space="preserve">крайне желательно </w:t>
      </w:r>
      <w:r>
        <w:rPr>
          <w:rFonts w:cs="Times New Roman" w:ascii="Times New Roman" w:hAnsi="Times New Roman"/>
        </w:rPr>
        <w:t xml:space="preserve">ограничить доступ участников к Интернет-ресурсам кроме портала по адресу </w:t>
      </w:r>
      <w:r>
        <w:rPr>
          <w:rFonts w:cs="Courier New" w:ascii="Courier New" w:hAnsi="Courier New"/>
        </w:rPr>
        <w:t>http://timus-offline.net</w:t>
      </w:r>
      <w:r>
        <w:rPr>
          <w:rFonts w:cs="Times New Roman" w:ascii="Times New Roman" w:hAnsi="Times New Roman"/>
        </w:rPr>
        <w:t xml:space="preserve">; для входа на портал и использования его ресурсов достаточно любого  веб-браузера. В случае использования для проверки локальной проверяющей системы </w:t>
      </w:r>
      <w:r>
        <w:rPr>
          <w:rFonts w:cs="Times New Roman" w:ascii="Times New Roman" w:hAnsi="Times New Roman"/>
          <w:b/>
          <w:bCs/>
          <w:i/>
          <w:iCs/>
        </w:rPr>
        <w:t xml:space="preserve">крайне желательно </w:t>
      </w:r>
      <w:r>
        <w:rPr>
          <w:rFonts w:cs="Times New Roman" w:ascii="Times New Roman" w:hAnsi="Times New Roman"/>
        </w:rPr>
        <w:t>сделать невозможным для участников выход в Интернет вообще. Кроме того, запрещено использование средств мобильной связи как для голосовой связи, так и для выхода в Интернет, а также различных носителей: CD- или DVD-диски, USB- или SD-флеши, внешние жёсткие ди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же не разрешено использование каких-либо справочных материалов, принесённых с собой как в бумажном, так и в электронном виде. Разрешается иметь и использовать писчие принадлежности: бумагу, тетрадь или блокнот, ручки, карандаши. Разрешается приносить с собой напитки и легкий перекус (булочка, шоколад и т. п.), однако употреблять их следует не на рабочем месте, а на специальном некомпьютерном месте в компьютерном клас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Рекомендуется указать участникам место на диске рабочего компьютера, где они будут сохранять свои рабочие файлы. В случае использования локальной проверяющей системы разумно не удалять рабочие файлы участников с компьютеров до апелляции для возможного их восстановления и использования на апелляции. После окончания тура допускается копирование рабочих файлов участниками на свои носители, но при апелляции возможно использование только файлов, полученных с портала Timus Online Judge или с компьютеров участников, но не файлов принесённых участ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Проверка программ участников проводится </w:t>
      </w:r>
      <w:r>
        <w:rPr>
          <w:rFonts w:cs="Times New Roman" w:ascii="Times New Roman" w:hAnsi="Times New Roman"/>
          <w:b/>
          <w:bCs/>
          <w:i/>
          <w:iCs/>
        </w:rPr>
        <w:t>по группам тестов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Группы бывают двух видов: с полной проверкой, когда балл за группу выставляется только при успешном прохождении всех тестов группы, и с потестовой проверкой, когда баллы выставляются за каждый успешно пройденный тест независимо. В последнем случае все тесты группы равноценны. В случае использования проверяющей системы портала Timus Online Judge результаты будут разосланы ответственным в территории. В случае использования локальной проверяющей системы жюри нужно подготовить исполняемые exe-файлы и проверить их, согласно инструкции по использованию локальной проверяющей системы. Лучше компилировать файлы с текстами программ на той машине, на которой осуществляется проверка, так как могут быть несовместимости исполняемых сред на машинах участника и жюри и файл, подготовленный на машине участника, может не работать или работать некорректно на машине жю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апелляции типовыми разумно апеллируемыми ситуациями занижения оценки могут бы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падение языков и/или компиляторов, используемых участников и жюри (типичный пример — программы, написанные на версиях Python 2.x и Python 3.x несовместимы; или попытка компиляции программ для Borland Delphi в системе Pascal.ABC); типичный признак — программа участника не компилируется или компилируется, но не исполняется, аварийно завершаясь с ошибкой; рекомендуемый способ устранения — подготовить исполняемый файл с использованием нужного компилятора или использовать интерпретатор нужной вер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падение производительностей машин участника и жюри (у жюри более медленная машина); типичный признак — большое количество тестов, не прошедших с вердиктом TL (time limit, превышение ограничения по времени); рекомендуемый способ устранения — использование машины, заведомо более быстрой, чем машины учас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омо неапеллируемыми ситуациям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договорённостей о вводе/выводе: наличие своего формата ввода или вывода, не совпадающего с описанным в условии задачи; выдача посторонней информации (приглашение к вводу и др.); наличие задержек перед выходом из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криптовых интерпретируемых языков, приводящее к нарушению ограничений по времени с мотивацией «но алгоритм-то я правильный написал!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ыстро исправляемых ошибок в программе, указываемых участником на апелляции — верная программа должна быть создана во время 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есть успешные апелляции при указанной системе проверки являются чрезвычайно редкими явлениями и связаны с ошибками в проверке (что относится, в основном, к полуручной проверке с использованием локальной проверяющей системы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конфликтных ситуаций, возникших в течение тура или апелляции и не разрешимых на уровне муниципального жюри, следует обратиться в региональную комиссию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shalagina</dc:creator>
  <dc:description/>
  <dc:language>en-US</dc:language>
  <cp:lastModifiedBy>shalagina</cp:lastModifiedBy>
  <dcterms:modified xsi:type="dcterms:W3CDTF">2018-11-06T06:40:00Z</dcterms:modified>
  <cp:revision>2</cp:revision>
  <dc:subject/>
  <dc:title/>
</cp:coreProperties>
</file>