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РПМК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10.2018г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организации и проведению муниципального этапа Всероссийской олимпиады школьников по истории  в 2018/2019 учебном году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>1. 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Настоящие требования к проведению  муниципального  этапа Всероссийской олимпиады  школьников (далее — Олимпиада) по истории составлены на основе «Порядка проведения всероссийской олимпиады школьников», утвержденного Приказом Министерства образования и науки Российской Федерации (Минобрнауки России) от 18 ноября 2013 г. № 1252;   Приказа Минобрнауки России  № 249 от 17 марта 2015 года и Приказа № 1488 от 17 декабря 2015 года «О внесении изменений в Порядок проведения всероссийской олимпиады школьников, утверждённый приказом Министерства образования и науки Российской Федерации от 18 ноября 2013 г. № 1252»; приказа Министерства общего и профессионального образования Свердловской области № 305-И от 14.09.2018 г. «Об организации и проведении школьного, муниципального, регионального этапов всероссийской олимпиады школьников в Свердловской области в 2018 – 2019 учебном году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Основными целями и задачами Олимпиады являются выявление талантливых обучающихся в области истории,  развитие творческих способностей и интереса к научно-исследовательской деятельности  учащихся;  популяризация исторических знаний, формирование будущей интеллектуальной элиты государ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Для проведения муниципального  этапа Олимпиады создаются  организационный комитет (далее — Оргкомитет) и жюр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>2. Функции Оргкомитета  муниципального  этапа Олимпиад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остав Оргкомитета  муниципального  этапа  Олимпиады утверждается  органом  местного самоуправления, осуществляющим управление в сфере образования (далее – организатор муниципального этапа Олимпиады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комитет выполняет следующие фун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организационно-технологическую модель проведения муниципального этапа олимпиад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организацию и проведение муниципального этапа олимпиады в соответствии с утвержденными региональной  методической комиссией олимпиады требованиями к проведению муниципального этапа олимпиады, Порядком  проведения всероссийской олимпиады школьников (утвержден приказом Министерства образования и науки Российской Федерации от 18 ноября 2013 г. № 1252 и изменений, внесенных в Порядок (приказ Минобрнауки России от 17 марта 2015 г. № 249 и от 17 декабря 2015 г. № 1488)) и действующими на момент проведения олимпиады санитарно-эпидемиологическими требованиями к условиям и организации обучения в организациях,  осуществляющих 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кодирование  (обезличивание) олимпиадных работ участников муниципального  этапа олимпиад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ет ответственность за жизнь и здоровье участников олимпиады во время   проведения муниципального этапа олимпиад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тиражирование заданий Олимпиады и листов для кодирования работ в необходимом для проведения состязаний количестве, их брошюровку и закрытое хранение до начала проведения туров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инструктирует участников Олимпиады и сопровождающих их лиц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конфликтные ситуации, возникшие при проведении Олимпиады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беспечивает процесс рассмотрения апелляц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>3. Функции Жюри  муниципального этапа  Олимпиад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юри  муниципального этапа  Олимпиады утверждается организатором муниципального этапа Олимпиады и выполняет следующие функции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имает для оценивания закодированные  (обезличенные) олимпиадные работ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олимпиад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ценивает выполненные олимпиадные задания в соответствии с утверждёнными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ями и методиками оценивания выполненных олимпиадных заданий;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с участниками олимпиады анализ олимпиадных заданий и их реш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очно по запросу участника олимпиады показ выполненных им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ных зада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результаты олимпиады ее участника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очно апелляции участников олимпиады с использованием видео-фикс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победителей и призеров олимпиады на основании рейтинга в соответствии с квотой, установленной организатором олимпиады соответствующего этап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организатору  олимпиады результаты олимпиады  (протоколы)  для их утвержд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ет и представляет организатору соответствующего этапа олимпиады аналитический отчет о результатах выполнения олимпиадных задан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>4. Порядок регистрации участников  Олимпиад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Участниками  муниципального  этапа  Олимпиады являются: победители и призеры школьного этапа Олимпиады текущего учебного года;  победители и призеры муниципального этапа Олимпиады предыдущего учебного года, если они продолжают обучение в образовательных организациях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 Все участники муниципального этапа Олимпиады проходят в обязательном порядке процедуру регист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  Регистрация обучающихся для участия в  муниципальном  этапе Олимпиады  осуществляется Оргкомитетом перед началом ее про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 При регистрации представители Оргкомитета  проверяют правомочность участия обучающихся в муниципальном туре Олимпиады  и достоверность имеющейся в распоряжении Оргкомитета информации о ни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Перечень материально- технического обеспечения, необходимого для выполнения олимпиадных задан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Для муниципального этапа Олимпиады  каждому участнику предоставляются задания, распечатанные на специальных бланках  (формат  А4), в  которые они вносят ответы. Для написания </w:t>
      </w:r>
      <w:r>
        <w:rPr>
          <w:rFonts w:cs="Times New Roman" w:ascii="Times New Roman" w:hAnsi="Times New Roman"/>
          <w:iCs/>
          <w:sz w:val="24"/>
          <w:szCs w:val="24"/>
        </w:rPr>
        <w:t>сочинение-эссе</w:t>
      </w:r>
      <w:r>
        <w:rPr>
          <w:rFonts w:cs="Times New Roman" w:ascii="Times New Roman" w:hAnsi="Times New Roman"/>
          <w:sz w:val="24"/>
          <w:szCs w:val="24"/>
        </w:rPr>
        <w:t xml:space="preserve"> они обеспечиваются стандартными ученическими тетрадями в линейку  (12 листов). Кроме того,  каждый участник должен быть обеспечен  бумагой  (формат  А4)  для черновиков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еред началом    тура участник заполняет прикрепленный к бланкам заданий титульный лист, указывая на нем свои данн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какие-либо записи, указывающие на авторство работы на бланках заданий, тетрадях категорически запрещ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  Участники выполняют работы ручками, цвет которых определяется решением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чень справочных материалов, средств связи и электронно-вычислительной техники, разрешенных к использова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туров участникам запрещается  пользоваться справочной литературой, собственной бумагой, электронными средствами связ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Форма и порядок проведения олимпиа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Олимпиадные пакеты муниципального этапа по истории содержат разные виды заданий: задание с выбором одного ответа; задание с множественным выбором ответов; задания, нацеленные на объяснение логического ряда исторических событий, имен, понятий и т.п.; задание на установление хронологической последовательности; задание на установление соответствия; задание на заполнение пропусков в тексте; задание на работу с исторической картой; задание на работу с текстовым источником; задание на знание истории культуры, альтернативное задание, проверяющее умение создавать текст на заданную историческую тему. Большая часть заданий носит интегрированный характе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kern w:val="2"/>
          <w:sz w:val="24"/>
          <w:szCs w:val="24"/>
        </w:rPr>
      </w:pP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Разработанные задания,  с одной стороны, проверяют знания, соответствующие стандартным требованиям к освоению материала школьного курса истории (т.е. знание фактов, владение специальной терминологией, понимание связей между явлениями и исторических закономерностей), с другой стороны предполагают наличие умений сопоставлять факты, выявлять такие связи между ними, знания о которых выходят за рамки базового школьного курса истории, позволяют выявить начитанность, общий культурный уровень участ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4"/>
          <w:kern w:val="2"/>
          <w:sz w:val="24"/>
          <w:szCs w:val="24"/>
        </w:rPr>
      </w:pP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 xml:space="preserve">Большинство заданий посвящено отечественной истории, хотя есть задания, направленные на актуализацию знаний по всеобщей истории, предполагающие установление связей отечественной и всеобщей истории. Также в комплект заданий включен вопрос, связанный с региональной историей – историей Урал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 тура для 7 и 8 классов —  90 минут; для 9,10,11 классов – 180 минут  (время считается от того момента, когда все организационные вопросы решены и школьники приступают к непосредственному выполнению задани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 муниципального этапа олимпиады по истории в 10-00 часов местного време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     Олимпиадные состязания  проводятся для каждой из возрастных параллелей 7-х,8-х, 9-х, 10-х и 11-х классов отдель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  Задания для каждой возрастной параллели составлены в одном вариан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  Во время туров участникам запрещается пользоваться справочной литературой, собственной бумагой, электронными средствами связи.  За нарушение указанных требований участники Олимпиады  должны  быть отстранены от дальнейшего участия в муниципальном этапе Олимпиа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  Во время проведения тура участники могут задавать вопросы по условиям заданий. Ответы на вопросы индивидуально либо в виде объявления для всех в аудитории в форме устного сообщения осуществляют члены жюри муниципального  этапа Олимпиа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 Проведению муниципального этапа олимпиады должен предшествовать инструктаж дежурных, на котором представитель  жюри знакомит их с порядком проведения Олимпиады: оформлением работ участниками, временем и формой подачи вопросов по содержанию зада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Участникам разрешается  приносить  в аудиторию прохладительные напитки в прозрачной упаковке, шокола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Процедура  кодирования (обезличивания), декодирования и оценивания  выполненных зада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Для  кодирования (обезличивания), декодирования  работ Оргкомитетом создается специальная комиссия в количестве не менее двух человек на каждый класс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осле окончания олимпиады работы участников отдельно по каждому классу передаются шифровальной комиссии на  кодирование. На первой странице бланка заданий  и белых страниц первых листов тетради  пишется соответствующий  код, указывающий № класса и № работы  (например, 9–01, 10–01, 11–01), который дублируется на прикрепленном листе для шифрования  и обложке тетрадей. После этого лист для  кодирования  и обложки  тетрадей отделяются от самой работы. В случае, если на страницах самой работы присутствует указание на автора, данная работа на проверку в  жюри не передается, —  участник за данный вид задания получает «ноль» бал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се листы для  кодирования  (отдельно для каждого) отдаются председателю шифровальной комиссии, который помещает их в сейф и хранит там до показа раб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 При необходимости —  для  показа работ и проведения апелляции —  шифровальная комиссия может декодировать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Работа по  кодированию (обезличиванию), проверке и процедура внесения баллов в компьютер организованы так, что полная информация о рейтинге каждого участника Олимпиады доступна только членам шифровальной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  Жюри рассматривает записи решений, приведенные  только  в чистовике. Черновик  жюри не проверяется, и его содержание не может служить в качестве аргументов ни одной из сторон   во время процедуры апелля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По каждому заданию работа каждого участника должна быть оценена  не менее чем  двумя членами  жюри. В случае расхождения их оценок вопрос об окончательном определении баллов, выставляемых за  выполнение  указанного задания, выносится на решение председателя жюр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Результаты проверки всех работ участников Олимпиады члены  жюри заносят в итоговую ведомость оценивания работ участников муниципального этапа Олимпиа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Порядок анализа олимпиадных заданий, их решений  и показа рабо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 Основная цель процедуры  анализа  заданий —  информировать участников Олимпиады о правильных вариантах ответов на предложенные задания, объяснить допущенные ими ошибки и недочеты, убедительно показать, что выставленные им баллы соответствуют принятой системе оценивания. Решение о форме проведения разбора заданий принимает организатор муниципального этапа олимпиа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оведения анализа заданий участники Олимпиады должны получить всю необходимую информацию по поводу объективности оценивания их работ, что должно привести к уменьшению числа необоснованных апелляций по результатам провер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 Анализ  олимпиадных заданий проводится после их проверки и анализа в очной форме, на разборе заданий могут присутствовать все участники Олимпиады. Необходимое оборудование и оповещение участников о времени и месте разбора заданий обеспечивает Оргкомитет. В ходе анализа заданий и их решений представители жюри подробно объясняют критерии оценивания каждого из заданий и дают общую оценку по итогам выполнения заданий каждого конкур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 анализа  заданий представляются наиболее удачные варианты выполнения олимпиадных заданий, анализируются типичные ошибки, допущенные участниками Олимпиа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 На показ работ допускаются только участники Олимпиады (без родителей и сопровождающих). Для показа работ  необходима одна большая аудитория. В аудитории должны быть столы для членов  жюри и столы для участников, за которыми они самостоятельно просматривают свои работы. Участник имеет право задать члену  жюри вопросы по оценке приведенного им ответа и по критериям оценивания. В случае если  жюри соглашается с аргументами участника по изменению оценки какого-либо задания в его работе, соответствующее изменение согласовывается с председателем  жюри и оформляется протоколом апелля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 Работы участников хранятся Оргкомитетом Олимпиады в течение одного года с момента ее оконч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 Порядок проведения апелляции по результатам проверки зада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  Апелляция проводится в случаях несогласия участника Олимпиады с результатами оценивания его олимпиадн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Апелляции участников Олимпиады рассматриваются   членами  жюри  (апелляционная комисс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  Рассмотрение апелляции проводится в спокойной и доброжелательной обстановке.  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региональной  предметно-методической комиссией. При этом 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  Апелляция участника Олимпиады должна быть рассмотрена не позднее чем через 3 часа с момента подачи соответствующего зая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5.  Для проведения апелляции участник Олимпиады подает письменное заявление. Апелляционное заявление принимается в течение одного астрономического часа после окончания показа работ на имя председателя жюри в установленной форм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 При рассмотрении апелляции присутствует только участник Олимпиады, подавший заявление, имеющий при себе документ, удостоверяющий лич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.  По результатам рассмотрения апелляции выносится одно из следующих решен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тклонении апелляции и сохранении выставленных балл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удовлетворении апелляции и корректировке бал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.  Решения по апелляции принимаются простым большинством голосов. В случае равенства голосов председатель жюри имеет право решающего голо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9. Решения по апелляции являются окончательными и пересмотру не подлежа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0. Рассмотрение  апелляции оформляется протоколом,  который подписывается членами жюри. Протоколы  рассмотрения  апелляции передаются председателю  жюри для внесения соответствующих изменений в протокол и отчетную документац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1. Документами по проведению апелляции явля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исьменные апелляционные заявления участников Олимпиады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урнал (листы) регистрации апелляц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ы проведения апелляции, которые вместе с аудио или видеозаписью работы апелляционной комиссии хранятся в оргкомитете в течение 3 л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2.  Окончательные итоги  муниципального  этапа  Олимпиады утверждаются  жюри с учетом изменений, произошедших при проведении процедуры апелля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3. Официальным объявлением  окончательных  итогов  является  итоговая таблица результатов выполнения олимпиадных заданий, заверенная  подписями  председателя и членов жюри, размещенная на сайте организатора муниципального  этапа Олимпиа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. Порядок подведения итогов Олимпиад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  Окончательные итоги муниципального этапа олимпиады по  истории подводятся на последнем заседании жюри после завершения процесса рассмотрения всех поданных участниками апелля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 Победители и призеры регионального этапа олимпиады определяются на основании рейтинга  (набранных баллов)  за выполнение заданий на всех турах Олимпиады отдельно по 7-м, 8-м, 9-м, 10-м  и 11-м классам и в соответствии с квотой, установленной организатором муниципального этап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 Документом, фиксирующим итоговые результаты регионального этапа олимпиады, является протокол жюри регионального этапа, подписанный его председателем, а также всеми членами жюр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 Окончательные результаты проверки решений всех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.  Председатель жюри передает протокол по определению победителей и призеров в оргкомитет для подготовки приказа об итогах муниципального этапа Олимпиа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  Победители и призеры муниципального этапа Олимпиады награждаются поощрительными грамот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б итогах выполнения участниками олимпиадных заданий  в обязательном порядке  высылается  для анализа успешности решения задач школьниками в различных муниципальных образований Свердловской области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6"/>
    <w:basedOn w:val="Style14"/>
    <w:qFormat/>
    <w:rPr>
      <w:spacing w:val="0"/>
      <w:sz w:val="27"/>
      <w:szCs w:val="27"/>
      <w:u w:val="single"/>
      <w:shd w:fill="FFFFFF" w:val="clear"/>
      <w:lang w:bidi="ar-SA"/>
    </w:rPr>
  </w:style>
  <w:style w:type="character" w:styleId="7">
    <w:name w:val="Основной текст7"/>
    <w:basedOn w:val="Style14"/>
    <w:qFormat/>
    <w:rPr>
      <w:spacing w:val="0"/>
      <w:sz w:val="27"/>
      <w:szCs w:val="27"/>
      <w:u w:val="singl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59:00Z</dcterms:created>
  <dc:creator>shalagina</dc:creator>
  <dc:description/>
  <cp:keywords/>
  <dc:language>en-US</dc:language>
  <cp:lastModifiedBy>shalagina</cp:lastModifiedBy>
  <dcterms:modified xsi:type="dcterms:W3CDTF">2018-11-07T08:00:00Z</dcterms:modified>
  <cp:revision>3</cp:revision>
  <dc:subject/>
  <dc:title>Утверждено</dc:title>
</cp:coreProperties>
</file>