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8"/>
          <w:szCs w:val="28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33</w:t>
      </w:r>
      <w:r>
        <w:rPr/>
        <w:t xml:space="preserve">  от  </w:t>
      </w:r>
      <w:r>
        <w:rPr>
          <w:u w:val="single"/>
        </w:rPr>
        <w:t>21.09.2017 г. «</w:t>
      </w:r>
      <w:r>
        <w:rPr>
          <w:rStyle w:val="FontStyle42"/>
          <w:sz w:val="28"/>
          <w:szCs w:val="28"/>
        </w:rPr>
        <w:t>Об организации и проведении школьного этапа всероссийской олимпиады школьников в Талицком городском округе в  2017/2018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информа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алицком городском округе в 2017/2018 уч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Школьный этап всероссийской олимпиады школьников (далее – Олимпиады)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от 18 ноября 2013 г. №1252 (с изменениями и дополнениями от 17 марта, 17 декабря 2015 г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МО «город Екатеринбург»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Школьный этап Олимпиады по 21 общеобразовательному предмету проводится на базе общеобразовательных организаций, по месту получения образования обучающимися; по итальянскому, испанскому, китайскому языку - на базе организаций, определенных Организатором школьного этапа Олимпиады, в период с 1 октября по 31 окт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МО «город Екатеринбург», в соответствии с единым графиком, утвержденным Управлением образования Администрации Талицкого городского окру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75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 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награждаются поощрительными грамотами общеобразовательн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 челов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ребования по каждому комплекту заданий по предмету -информатика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формация о комплектах заданий (по параллелям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о одному комплекту на каждую параллель 5-6, 7-8, 9, 10-11 классы</w:t>
      </w:r>
      <w:r>
        <w:rPr>
          <w:color w:val="FF0000"/>
          <w:sz w:val="32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Перечень документации, включенной в каждый комплект заданий: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440" w:hanging="731"/>
        <w:contextualSpacing w:val="false"/>
        <w:jc w:val="both"/>
        <w:textAlignment w:val="baseline"/>
        <w:rPr>
          <w:sz w:val="28"/>
        </w:rPr>
      </w:pPr>
      <w:r>
        <w:rPr>
          <w:sz w:val="28"/>
        </w:rPr>
        <w:t>пояснительная записка (данные о составителях)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440" w:hanging="731"/>
        <w:contextualSpacing w:val="false"/>
        <w:jc w:val="both"/>
        <w:textAlignment w:val="baseline"/>
        <w:rPr>
          <w:sz w:val="28"/>
        </w:rPr>
      </w:pPr>
      <w:r>
        <w:rPr>
          <w:sz w:val="28"/>
        </w:rPr>
        <w:t>тексты олимпиадных заданий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440" w:hanging="731"/>
        <w:contextualSpacing w:val="false"/>
        <w:jc w:val="both"/>
        <w:textAlignment w:val="baseline"/>
        <w:rPr/>
      </w:pPr>
      <w:r>
        <w:rPr>
          <w:sz w:val="28"/>
        </w:rPr>
        <w:t>ответы на задания и методики проверки решений заданий, включая (при необходимости) комплекты тестов в электронном вид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440" w:hanging="731"/>
        <w:jc w:val="both"/>
        <w:rPr>
          <w:sz w:val="32"/>
          <w:szCs w:val="28"/>
        </w:rPr>
      </w:pPr>
      <w:r>
        <w:rPr>
          <w:sz w:val="28"/>
        </w:rPr>
        <w:t>описание системы оценивания решений зад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фические принципы составления олимпиадных заданий и формирования комплектов олимпиадных заданий: в соответствии с общими требова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проведения школьного этапа Олимпиады и количество туров: очная, 1 ту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 Время начала Олимпиады и продолжительность туров по информатике</w:t>
      </w:r>
      <w:r>
        <w:rPr/>
        <w:t xml:space="preserve"> отдельно по классам (параллеля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9"/>
        <w:gridCol w:w="2415"/>
        <w:gridCol w:w="2410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лл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начала Олимпиа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ельность теоретического 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ельность практического 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 класс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комендуется провести олимпиаду в первой половине д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 класс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1 класс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. </w:t>
      </w:r>
      <w:r>
        <w:rPr>
          <w:sz w:val="28"/>
        </w:rPr>
        <w:t>Описание необходимого материально-технического обеспечения для выполнения олимпиадных заданий: в соответствии с общими требованиями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: в соответствии с общими требованиями.</w:t>
      </w:r>
    </w:p>
    <w:tbl>
      <w:tblPr>
        <w:tblW w:w="96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257"/>
      </w:tblGrid>
      <w:tr>
        <w:trPr/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ечень разрешенных справочных материалов, средств связи и электронно-вычислительной техни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5-6 классы</w:t>
            </w:r>
          </w:p>
        </w:tc>
        <w:tc>
          <w:tcPr>
            <w:tcW w:w="7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7-8 классы</w:t>
            </w:r>
          </w:p>
        </w:tc>
        <w:tc>
          <w:tcPr>
            <w:tcW w:w="7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7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10-11 классы</w:t>
            </w:r>
          </w:p>
        </w:tc>
        <w:tc>
          <w:tcPr>
            <w:tcW w:w="7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методики оценивания выполненных олимпиадных заданий: в соответствии с общими требовани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регистрации участников олимпиады: в соответствии с общими требовани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одведения итогов Олимпиады: в соответствии с общими требовани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цедура показа олимпиадных работ: в соответствии с общими требова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олимпиады: в соответствии с общими требования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426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9:00Z</dcterms:created>
  <dc:creator>julya.g</dc:creator>
  <dc:description/>
  <cp:keywords/>
  <dc:language>en-US</dc:language>
  <cp:lastModifiedBy>Svetlana</cp:lastModifiedBy>
  <cp:lastPrinted>2017-09-01T13:26:00Z</cp:lastPrinted>
  <dcterms:modified xsi:type="dcterms:W3CDTF">2017-11-16T01:49:00Z</dcterms:modified>
  <cp:revision>15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