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6" w:after="0"/>
        <w:ind w:left="355" w:hanging="0"/>
        <w:rPr>
          <w:rStyle w:val="FontStyle42"/>
          <w:b/>
          <w:b/>
          <w:i/>
          <w:i/>
          <w:sz w:val="28"/>
          <w:szCs w:val="28"/>
        </w:rPr>
      </w:pPr>
      <w:r>
        <w:rPr>
          <w:color w:val="000000"/>
        </w:rPr>
        <w:t xml:space="preserve">Утверждены распоряжением Управления образования Администрации Талицкого городского округа </w:t>
      </w:r>
      <w:r>
        <w:rPr/>
        <w:t xml:space="preserve">№ </w:t>
      </w:r>
      <w:r>
        <w:rPr>
          <w:u w:val="single"/>
        </w:rPr>
        <w:t>133</w:t>
      </w:r>
      <w:r>
        <w:rPr/>
        <w:t xml:space="preserve">  от  </w:t>
      </w:r>
      <w:r>
        <w:rPr>
          <w:u w:val="single"/>
        </w:rPr>
        <w:t>21.09.2017 г. «</w:t>
      </w:r>
      <w:r>
        <w:rPr>
          <w:rStyle w:val="FontStyle42"/>
          <w:sz w:val="28"/>
          <w:szCs w:val="28"/>
        </w:rPr>
        <w:t>Об организации и проведении школьного этапа всероссийской олимпиады школьников в Талицком городском округе в  2017/2018 учебном году»</w:t>
      </w:r>
    </w:p>
    <w:p>
      <w:pPr>
        <w:pStyle w:val="Normal"/>
        <w:ind w:firstLine="720"/>
        <w:jc w:val="both"/>
        <w:rPr>
          <w:rStyle w:val="FontStyle42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</w:t>
      </w:r>
      <w:r>
        <w:rPr>
          <w:b/>
          <w:color w:val="000000"/>
          <w:sz w:val="28"/>
          <w:szCs w:val="28"/>
        </w:rPr>
        <w:t xml:space="preserve"> китай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алицком городском округе в 2017/2018 уч.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2017-2018 учебном год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Школьный этап всероссийской олимпиады школьников (далее – Олимпиады) проводится в соответствии с «Порядком проведения всероссийской олимпиады школьников» (далее – Порядок), утвержденным приказом Министерства образования и науки Российской Федерации (Минобрнауки России) от 18 ноября 2013 г. №1252 (с изменениями и дополнениями от 17 марта, 17 декабря 2015 г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Школьный этап Олимпиады по каждому общеобразовательному предмету проводится по единым заданиям, разработанным муниципальными предметно-методическими комиссиями (далее – МПМК) в соответствии с методическими рекомендациями центральных предметно-методических комисс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Требования к организации и проведению школьного этапа всероссийской олимпиады школьников на территории Талицкого городского округа по общеобразовательным предметам разработаны МПМ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по каждому общеобразовательному предмету, содержащие предметную специфику проведения олимпиады (далее – предметные требования), определяют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олимпиадных заданий и формирования комплектов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проведения школьного этапа Олимпиады и количество тур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продолжительность туров по каждому общеобразовательному предмету отдельно по классам (параллелям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исание необходимого материально-технического обеспечения для выполнения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и оценивания выполненных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регистрации участников олимпиад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ведения итогов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показа олимпиадных рабо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апелляций участников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Предметные требования высылаются представителями Оргкомитета школьного этапа Олимпиады  на электронные почты общеобразовательных организаций не позднее, чем за одну неделю до даты проведения Олимпиады по каждому общеобразовательному предмет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 участию в этапе допускаются все желающие, проходящие обучение в данной общеобразовательной организации в 5 (4) -11 классах. Любое ограничение списка участников по каким-либо критериям (успеваемость по различным предметам, результаты выступления на олимпиадах прошлого года и т.д.) является нарушением Порядка проведения всероссийской олимпиады школьников и </w:t>
      </w:r>
      <w:r>
        <w:rPr>
          <w:bCs/>
          <w:iCs/>
          <w:sz w:val="28"/>
          <w:szCs w:val="28"/>
        </w:rPr>
        <w:t xml:space="preserve">категорически запрещается. Запрещается </w:t>
      </w:r>
      <w:r>
        <w:rPr>
          <w:sz w:val="28"/>
          <w:szCs w:val="28"/>
        </w:rPr>
        <w:t xml:space="preserve">взимание платы за участие в Олимпиад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независимо проводится в возрастных параллелях в соответствии с настоящими требованиями. Участникам предлагается комплект заданий, подготовленных отдельно для каждой из возрастных параллелей. Участник вправе выполнять задания для старшей параллели по отношению к той, в которой он проходит обучение. Участник должен быть предупрежден, что в случае прохождения на последующие этапы Олимпиады он будет выполнять олимпиадные задания, разработанные для класса, который он выбрал на школьном этапе Олимпиа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составления олимпиадных заданий и формирования комплектов олимпиадных заданий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заданий готовится отдельно по каждому общеобразовательному предмету для каждой из возрастных групп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е допускают различных трактовок и имеют логически непротиворечивое решение, характеризуются новизной и творческой направленностью, сочетают задания разного уровня слож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обеспечивают комплексный характер проверки знаний участ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ровень сложности заданий позволяет выявлять школьников, имеющих высокий уровень подготовки по предмету, творческие способности, интерес к научной (научно-исследовательской)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разработаны на основе программы среднего (полного) общего образования по предмету (профильный уровень), ориентированы на программу предыдущих лет и первые пункты программы текущего го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оимость отдельных заданий в баллах определяется их сложностью относительно друг друг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ла оценивания (итоговое максимальное количество баллов) предполагает минимизацию возможности получения участниками одинакового результ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кольный этап Олимпиады по общеобразовательному предмету проводится на базе общеобразовательных организаций, если иное не установлено Организатором, в период с 1 сентября по 1 ноября текущего года. Этап проводится в один аудиторный тур в течение одного дня (если иное не указано в требованиях по общеобразовательному предмету), единого для всех общеобразовательных организаций Талицкого городского округа, в соответствии с единым графиком, утвержденным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 Администрации Талицкого городского окру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школьного этапа Олимпиады и продолжительность туров по каждому общеобразовательному предмету отдельно по классам (параллелям) устанавливается МПМК отдельно по каждому общеобразовательному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описание необходимого материально-технического обеспечения для выполнения олимпиадных задани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школьного этапа Олимпиады каждому участнику предоставляется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участников должны обеспечивать им равные условия и соответствовать действующим на момент проведения школьного этапа Олимпиады санитарно-эпидемиологическим правилам и норм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ля проведения школьного этапа Олимпиады не позднее, чем за 7 дней до проведения этапа представителями Оргкомитета школьного этапа Олимпиады  в общеобразовательную организацию передается по каналам закрытой связи комплект материалов олимпиадных заданий. Состав комплекта указан в требованиях по каждому общеобразовательному предме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и теоретические задания решаются в аудитории, оснащенной столами и стульями. Рабочие места организуются из расчета 1 стол на 1 участника школьного этапа Олимпиады. На рабочем столе участника должно быть достаточно свободного места для размещения заданий, листа решения и черновиков. Участники должны быть обеспечены всем необходимым для выполнения задания: авторучкой, олимпиадными заданиями (вопросником, перечнем заданий и т.п.), бланком ответов, линейками, карандашами, ластиками, иными материалами, предусмотренными требованиями по каждому общеобразовательному предмету. В аудитории должны быть запасные письменные принадлежности, запасные комплекты заданий и листы ответ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рактического тура школьного этапа Олимпиады участникам должно быть обеспечен доступ к необходимому материально-техническому оборудованию и инвентарю в соответствии с требованиями по каждому общеобразовательному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правочных материалов, средств связи и электронно-вычислительной техники во время проведения школьного этапа Олимпиады запрещено, за исключением случаев, оговоренных в требованиях по каждому общеобразовательному предмету (Приложение № 4). В случае нарушения участником школьного этапа Олимпиады Порядка и настоящих требований, представитель Организатора школьного этапа Олимпиады вправе удалить данного участника из аудитории без права дальнейшего участия в Олимпиаде по общеобразовательному предмету в текущем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критерии и методики оценивания выполненных олимпиадных заданий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олимпиадных заданий проводится строго в соответствии с ответами, ключами, схемами проверки, включенными комплект заданий, по единым критериям для всех участников школьного этапа Олимпиады по данному предмету в данной паралле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каждого участника получается суммированием результатов выполнения всех зада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только то, что написано в работе участника. Не оцениваются комментарии и дополнения, которые участник может сделать после окончания этапа, черновики, зачеркнутые фрагменты решения заданий и т.д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регистрации участников школьного этапа олимпиады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участия в школьном этапе Олимпиады родитель (законный представитель)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, подтверждает ознакомление с Порядком, предоставляет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- сеть Интернет) и на обработку персональных данных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чьи родители (законные представители) подали письменное заявление об участии в Олимпиаде по общеобразовательным предметам, дали письменное согласие на публикацию олимпиадной работы, в том числе в сети Интернет (далее – участник этапа) и на обработку персональных данных, присваивается индивидуальный шифр участника школьного этапа (далее – шифр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школьного этапа Олимпиады по общеобразовательному предмету участник этапа получает шифр, которым в дальнейшем кодируется (обезличивается) работа участника. Работы участников проверяются в закодированном (обезличенном) виде, итоговый протокол заполняется жюри под код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подведения итогов школьного этапа Олимпиады по каждому общеобразовательному предмет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дивидуальные результаты участников школьного этапа Олимпиады с указанием сведений об участнике (фамилия, инициалы, класс, номер/наименование (в случае отсутствия) общеобразовательной организации, количество баллов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астники с равным количеством баллов располагаются в рейтинге в алфавитн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школьного этапа Олимпиады по общеобразовательному предмету по параллели определяются на основании рейтинга в соответствии с квотой и проходными баллами, установленными организатором школьного этапа Олимпиады. В случае равного количества баллов у участника, получившего статус победителя или призера, и участника, следующего за ним в рейтинге, соответствующий статус присваивается всем участникам, набравшим равное количество бал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ем, школьного этапа Олимпиады может быть признан участник, набравший не менее 50 процентов от максимально возможного количества баллов по итогам оценивания выполненных олимпиадных заданий призером – не менее 50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школьного этапа Олимпиады по предметам «технология» и «физическая культура» подводятся для мальчиков и девочек отдель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и школьного этапа Олимпиады подводятся на заключительном заседании жюри после завершения процесса рассмотрения всех поданных участниками апелля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фициальным объявлением итогов школьного этапа Олимпиады считается публикация в открытом доступе протоколов жюр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веренная подписями председателя и членов жюри (в месте проведения школьного этапа Олимпиады и/или на сайте Организатора в сети Интерне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и и призеры школьного этапа Олимпиады награждаются поощритель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мотами обще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роцедура показа олимпиадных работ: процедура показа олимпиадных работ и анализа заданий проводится жюри совместно с представителями оргкомитета школьного этапа Олимпиады в общеобразовательной организации в срок не позднее 1 рабочего дня после оглашения результатов школьного этапа Олимпиады по общеобразовательному предмету. Цель процедуры – знакомство участников с основными идеями решения каждого из предложенных заданий, а также с типичными ошибками, допущенными участниками при выполнении заданий, знакомство с критериями оценивания. В процессе проведения анализа заданий участники должны получить всю необходимую информацию об объективности оценки их работ. Не рекомендуется проводить показ работ в дистанционной форме без обратной связи с участниками школьного этапа Олимпиад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цедура рассмотрения апелляций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ля проведения апелляции в общеобразовательной организации создается апелляционная комиссия из членов жюри (не менее тре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пелляции доводится до сведения участников школьного этапа Олимпиады, сопровождающих их лиц перед началом проведения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пелляции проводится жюри совместно с представителями Оргкомитета школьного этапа Олимпиады в общеобразовательной организации в день проведения процедуры показа олимпиадных работ. Участник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являются предметом апелляции и пересмотру не подлеж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участника с полученными баллами на имя председателя жюри школьного этапа Олимпиады участником подается 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очно в присутствии участника школьного этапа Олимпиады в день подачи апелляции, с процедурой видеофикс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 Решение апелляционной комиссии принимае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апелляционной комиссии оформляется протоколами, которые подписываются председателем жюри и всеми членами комиссии. Протоколы проведения апелляции передаются председателю жюри для внесения изменений в отчетную документ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каждому комплекту заданий по общеобразовательному предмету «Китайский язык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я о комплектах заданий: комплект заданий для обучающихся параллелей 9-11 классов, рассчитанный на начальный уровень подготовки участников. Цель создания комплекта – поддержание интереса обучающихся к изучению данного общеобразовательного предмета, выявление обучающихся, имеющих высокий уровень подготовки по предмету, творческие способ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Перечень документации, включенной в комплект заданий: пояснительная записка (данные о составителях); текст олимпиадных заданий; бланк (матрица) ответа на задания теоретического тура; ответы на задания теоретического тура с описанием системы оценивания решений заданий; методические рекомендации по разбору предложенных олимпиадных зад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Специфические принципы составления олимпиадных заданий и формирования комплектов олимпиадных заданий: в связи с тем, что предмет не преподается в общеобразовательных организациях МО «город Екатеринбург» и оценить уровень подготовки участников исходя из класса обучения не представляется возможным, для проведения школьного этапа Олимпиады по общеобразовательному предмету «Китайский язык» разработан единый комплект заданий для параллелей 9-11 клас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а проведения школьного этапа Олимпиады и количество туров: проводится в один теоретический ту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 Время начала школьного этапа Олимпиады и продолжительность туров по каждому общеобразовательному предмету отдельно по классам (параллелям).</w:t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48"/>
        <w:gridCol w:w="264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Олимпиа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теоретического тура</w:t>
            </w:r>
          </w:p>
        </w:tc>
      </w:tr>
      <w:tr>
        <w:trPr>
          <w:trHeight w:val="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исание необходимого материально-технического обеспечения для выполнения олимпиадных заданий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072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ур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спроизведения аудио-материалов (ноутбук, колонки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справочных материалов, средств связи и электронно-вычислительной техники, разрешенных к использованию во время проведения олимпиады: в соответствии с общ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и методики оценивания выполненных олимпиадных заданий: в соответствии с общ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цедура регистрации участников школьного этапа Олимпиады: в соответствии с общи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Порядок подведения итогов школьного этапа Олимпиады: заключительное заседание жюри проводится строго в день проведения этапа по общеобразовательному предмету в месте проведения этапа по общеобразовательному предме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Процедура показа олимпиадных работ: проводится строго в день проведения этапа по общеобразовательному предмету в месте проведения этапа по общеобразовательному предмет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одачи и рассмотрения апелляций участников школьного этапа Олимпиады: процедура проводится строго в день проведения этапа по общеобразовательному предмету в месте проведения этапа по общеобразовательному предмету. В состав апелляционной комиссии входит не менее одного специалиста в предметной области, представитель администрации образовательной организации, представитель организатор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3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3:00Z</dcterms:created>
  <dc:creator>julya.g</dc:creator>
  <dc:description/>
  <cp:keywords/>
  <dc:language>en-US</dc:language>
  <cp:lastModifiedBy>Svetlana</cp:lastModifiedBy>
  <dcterms:modified xsi:type="dcterms:W3CDTF">2017-11-16T02:56:00Z</dcterms:modified>
  <cp:revision>11</cp:revision>
  <dc:subject/>
  <dc:title>Приложение № 11 к распоряжению</dc:title>
</cp:coreProperties>
</file>