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33</w:t>
      </w:r>
      <w:r>
        <w:rPr/>
        <w:t xml:space="preserve">  от  </w:t>
      </w:r>
      <w:r>
        <w:rPr>
          <w:u w:val="single"/>
        </w:rPr>
        <w:t>21.09.2017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7/2018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лицком городском округе в 2017/2018 уч.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й Олимпиады по праву опреде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ыми минимумами содержания и уровня подготовленности учащихся по предмету, сформулированные в документах Минобразования России: по основному общему образованию (приказ от 19 мая 1998 г. №1236) и по среднему (полному) общему образованию (приказ от 30 июня 1999 г. №5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компонентом государственного стандарта основного общего и среднего (полного) общего образования по праву (приказ Минобразования России от 5 марта 2004 г. №1089 с дальнейшими изменени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раву является предметной и проводится «по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» (п.п. 35, 44 Порядка). С учетом особенностей требований к олимпиадным заданиям, которые в своей совокупности отличаются от традиционных форм контроля, текущей и итоговой аттестации учащихся, в них должны найти отр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ные требования к уровню подготовленности учащихся по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й характер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культура участников, их эрудир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школьного этапа Олимпиады по праву могут быть на добровольной основе учащиеся образовательного учреждения. Квоты на участие в школьном этапе Олимпиады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о праву, согласно Единому графику проведения школьного этапа ВОШ  проводится  26 октября 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задания по праву для 8-9 классов представлены в одном пакете, состоящим из семи типов заданий. Олимпиадные задания по праву для 10-11 классов представлены в одном пакете, состоящим из семи типов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задания, разработанного для школьного этапа, муниципальная предметно-методическая комиссия разрабатывается подробное решение с учетом всех возможных способов, а также рекомендации по оцениванию решения участниками в том случае, если задание решено не пол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о праву проводится в один 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учащимися заданий школьного этапа Олимпиады, составляет: для учащихся 8-9 классов – 60 минут; для учащихся 10-11 классов – 9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частников</w:t>
      </w:r>
      <w:r>
        <w:rPr>
          <w:rFonts w:cs="Times New Roman" w:ascii="Times New Roman" w:hAnsi="Times New Roman"/>
          <w:sz w:val="28"/>
          <w:szCs w:val="28"/>
        </w:rPr>
        <w:t xml:space="preserve">. Регистрация участников школьного этапа Всероссийской олимпиады организуется с учетом возможностей образовательной организации. За сутки до начала регистрации, ответственный за проведение олимпиады в ОО формирует листы регистрации участников с указанием фамилии, имени, отчества участника, параллели обучения, аудитории проведения школьного этапа олимпиады. Доводит информацию о кабинетном фонде до классных руководителей ОО и непосредственно участников. Списки кабинетов с фамилиями участников располагают на информационном стенде 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может осуществляться как к аудитории, так и в подготовленном  помещении (холл и др.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начинается  не менее чем за 30 минут до начала школьного этапа олимпиады в ОО, согласно  Графику проведения школьного  этапа олимпи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торы обязаны информировать участника порядковом номером аудитории под роспись, при необходимости сопроводить в аудиторию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школьного этапа Олимпиады. </w:t>
      </w:r>
      <w:r>
        <w:rPr>
          <w:sz w:val="28"/>
          <w:szCs w:val="28"/>
        </w:rPr>
        <w:t>Задания каждой возрастной параллели составляются в одном варианте, поэтому участники должны сидеть по одному за столом (партой). Для каждого участника этапа необходимо подготовить распечатанный комплект заданий. Для выполнения заданий учащиеся обеспечиваются листами формата А4 с заданиями. Организаторам  олимпиады в аудиториях рекомендуется  иметь  запас  необходимых  расходных  материалов (шариковые ручки и т.п.). Для черновиков в 10 – 11 классах используются  листы белой бумаги формата А4, задания выполняются непосредственно на бланках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ники должны иметь собственные авторучки с синими или фиолетовыми чернилами.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атериалов, разрешенных к использованию во время проведения Олимпиады. </w:t>
      </w:r>
      <w:r>
        <w:rPr>
          <w:sz w:val="28"/>
          <w:szCs w:val="28"/>
        </w:rPr>
        <w:t xml:space="preserve">Участник может взять с собой в аудиторию письменные принадлежности, необходимые медикаме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запрещается проносить в аудиторию бумагу, справочные материалы, мобильные телефоны и любые другие технические сре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участников в обязательном порядке шифруются перед началом выполнения заданий и проверяются в обезлич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рки работ и их оценивание</w:t>
      </w:r>
      <w:r>
        <w:rPr>
          <w:rFonts w:cs="Times New Roman" w:ascii="Times New Roman" w:hAnsi="Times New Roman"/>
          <w:sz w:val="28"/>
          <w:szCs w:val="28"/>
        </w:rPr>
        <w:t>. Для проверки решений участников школьного этапа формируется жюри, состоящее из учителей, работающих в области права и смежных дисциплин. Допускается приглашение педагогических и научных работников из других организаций. Жюри проводит независимую проверку решения каждого задания двумя (одними и теми же) членами жюри с усреднением оценки и проведении обсуждения, с последующим подключением дополнительного члена жюри (председателя), если оценки двух членов жюри различаются более чем на 2 бал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школьного этапа Олимпиады.</w:t>
      </w:r>
      <w:r>
        <w:rPr>
          <w:rFonts w:cs="Times New Roman" w:ascii="Times New Roman" w:hAnsi="Times New Roman"/>
          <w:sz w:val="28"/>
          <w:szCs w:val="28"/>
        </w:rPr>
        <w:t xml:space="preserve"> Чтобы стать победителем школьного этапа ВСОШ, необходимо набрать не менее 75% от максимального количества баллов, призёром – не менее 50%. При этом количество победителей не может превышать 8%, а количество призёров – 45% от общего числа участников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80"/>
      <w:ind w:hanging="42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2:00Z</dcterms:created>
  <dc:creator>Ольга</dc:creator>
  <dc:description/>
  <cp:keywords/>
  <dc:language>en-US</dc:language>
  <cp:lastModifiedBy>Svetlana</cp:lastModifiedBy>
  <dcterms:modified xsi:type="dcterms:W3CDTF">2017-11-16T02:43:00Z</dcterms:modified>
  <cp:revision>9</cp:revision>
  <dc:subject/>
  <dc:title>ВСЕРОССИЙСКАЯ ОЛИМПИАДА ШКОЛЬНИКОВ – 2016/2017</dc:title>
</cp:coreProperties>
</file>