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8"/>
          <w:szCs w:val="28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33</w:t>
      </w:r>
      <w:r>
        <w:rPr/>
        <w:t xml:space="preserve">  от  </w:t>
      </w:r>
      <w:r>
        <w:rPr>
          <w:u w:val="single"/>
        </w:rPr>
        <w:t>21.09.2017 г. «</w:t>
      </w:r>
      <w:r>
        <w:rPr>
          <w:rStyle w:val="FontStyle42"/>
          <w:sz w:val="28"/>
          <w:szCs w:val="28"/>
        </w:rPr>
        <w:t>Об организации и проведении школьного этапа всероссийской олимпиады школьников в Талицком городском округе в  2017/2018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b/>
          <w:color w:val="000000"/>
          <w:sz w:val="28"/>
          <w:szCs w:val="28"/>
        </w:rPr>
        <w:t xml:space="preserve"> итальян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алицком городском округе в 2017/2018 уч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17-2018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Школьный этап всероссийской олимпиады школьников (далее – Олимпиады)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от 18 ноября 2013 г. №1252 (с изменениями и дополнениями от 17 марта, 17 декабря 2015 г.), </w:t>
      </w:r>
      <w:r>
        <w:rPr>
          <w:bCs/>
          <w:sz w:val="28"/>
          <w:szCs w:val="28"/>
        </w:rPr>
        <w:t>Порядком проведения школьного этапа всероссийской олимпиады школьников Талицком городском округе в 2017/2018 учебном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кольный этап Олимпиады по общеобразовательному предмету проводится на базе общеобразовательных организаций, если иное не установлено Организатором, в период с 1 сентября по 1 но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МО «город Екатеринбург», в соответствии с единым графиком, утвержденным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 Администрации Талицкого городского ок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70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школьного этапа Олимпиады награждаются поощрите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мотами обще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каждому комплекту заданий по общеобразовательному предмету «Итальянский язык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комплектах заданий: комплект заданий для обучающихся параллелей 9-11 классов, рассчитанный на начальный уровень подготовки участников. Цель создания комплекта – поддержание интереса обучающихся к изучению данного общеобразовательного предмета, выявление обучающихся, имеющих высокий уровень подготовки по предмету, творческие способ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еречень документации, включенной в комплект заданий: пояснительная записка (данные о составителях); текст олимпиадных заданий; бланк (матрица) ответа на задания теоретического тура; ответы на задания теоретического тура с описанием системы оценивания решений заданий; методические рекомендации по разбору предложенных олимпиадных зад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Специфические принципы составления олимпиадных заданий и формирования комплектов олимпиадных заданий: в связи с тем, что предмет не преподается в общеобразовательных организациях МО «город Екатеринбург» и оценить уровень подготовки участников исходя из класса обучения не представляется возможным, для проведения школьного этапа Олимпиады по общеобразовательному предмету «Итальянский язык» разработан единый комплект заданий для параллелей 9-11 клас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ведения школьного этапа Олимпиады и количество туров: проводится в один теоретический т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Время начала школьного этапа Олимпиады и продолжительность туров по каждому общеобразовательному предмету отдельно по классам (параллелям).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8"/>
        <w:gridCol w:w="26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Олимпиа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еоретического тура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исание необходимого материально-технического обеспечения для выполнения олимпиадных задан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2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роизведения аудио-материалов (ноутбук, колонк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справочных материалов, средств связи и электронно-вычислительной техники, разрешенных к использованию во время проведения олимпиады: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: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регистрации участников школьного этапа Олимпиады: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орядок подведения итогов школьного этапа Олимпиады: заключительное заседание жюри проводится строго в день проведения этапа по общеобразовательному предмету в месте проведения этапа по общеобразовательному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цедура показа олимпиадных работ: проводится строго в день проведения этапа по общеобразовательному предмету в месте проведения этапа по общеобразовательному предмет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школьного этапа Олимпиады: процедура проводится строго в день проведения этапа по общеобразовательному предмету в месте проведения этапа по общеобразовательному предмету. В состав апелляционной комиссии входит не менее одного специалиста в предметной области, представитель администрации образовательной организации, представитель организатор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3:00Z</dcterms:created>
  <dc:creator>julya.g</dc:creator>
  <dc:description/>
  <cp:keywords/>
  <dc:language>en-US</dc:language>
  <cp:lastModifiedBy>Svetlana</cp:lastModifiedBy>
  <dcterms:modified xsi:type="dcterms:W3CDTF">2017-11-16T02:14:00Z</dcterms:modified>
  <cp:revision>8</cp:revision>
  <dc:subject/>
  <dc:title>Приложение № 11 к распоряжению</dc:title>
</cp:coreProperties>
</file>