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96" w:after="0"/>
        <w:ind w:left="355" w:hanging="0"/>
        <w:rPr>
          <w:rStyle w:val="FontStyle42"/>
          <w:b/>
          <w:b/>
          <w:i/>
          <w:i/>
          <w:sz w:val="28"/>
          <w:szCs w:val="28"/>
        </w:rPr>
      </w:pPr>
      <w:r>
        <w:rPr>
          <w:color w:val="000000"/>
        </w:rPr>
        <w:t xml:space="preserve">Утверждены распоряжением Управления образования Администрации Талицкого городского округа </w:t>
      </w:r>
      <w:r>
        <w:rPr/>
        <w:t xml:space="preserve">№ </w:t>
      </w:r>
      <w:r>
        <w:rPr>
          <w:u w:val="single"/>
        </w:rPr>
        <w:t>133</w:t>
      </w:r>
      <w:r>
        <w:rPr/>
        <w:t xml:space="preserve">  от  </w:t>
      </w:r>
      <w:r>
        <w:rPr>
          <w:u w:val="single"/>
        </w:rPr>
        <w:t>21.09.2017 г. «</w:t>
      </w:r>
      <w:r>
        <w:rPr>
          <w:rStyle w:val="FontStyle42"/>
          <w:sz w:val="28"/>
          <w:szCs w:val="28"/>
        </w:rPr>
        <w:t>Об организации и проведении школьного этапа всероссийской олимпиады школьников в Талицком городском округе в  2017/2018 учебном году»</w:t>
      </w:r>
    </w:p>
    <w:p>
      <w:pPr>
        <w:pStyle w:val="Normal"/>
        <w:ind w:firstLine="720"/>
        <w:jc w:val="both"/>
        <w:rPr>
          <w:rStyle w:val="FontStyle4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организации и проведению школьного этапа всероссийской олимпиады школьников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мету искусство 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лицком городском округе в 2017/2018 уч.г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-2018 учебном год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треб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 Школьный этап всероссийской олимпиады школьников (далее – Олимпиады) проводится в соответствии с «Порядком проведения всероссийской олимпиады школьников» (далее – Порядок), утвержденным приказом Министерства образования и науки Российской Федерации (Минобрнауки России) от 18 ноября 2013 г. №1252 (с изменениями и дополнениями от 17 марта, 17 декабря 2015 г.),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рядком проведения школьного этапа всероссийской олимпиады школьников в Талицком городском округе в 2017/2018 учебном год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Школьный этап Олимпиады по каждому общеобразовательному предмету проводится по единым заданиям, разработанным муниципальными предметно-методическими комиссиями (далее – МПМК)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Требования к организации и проведению школьного этапа всероссийской олимпиады школьников на территории Талицкого городского округа по общеобразовательным предметам разработаны МПМК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 Требования по каждому общеобразовательному предмету, содержащие предметную специфику проведения олимпиады (далее – предметные требования), определяю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нципы составления олимпиадных заданий и формирования комплектов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у проведения школьного этапа Олимпиады и количество тур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 начала и продолжительность туров по каждому общеобразовательному предмету отдельно по классам (параллелям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исание необходимого материально-технического обеспечения для выполнения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и методик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у регистрации участников олимпиад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подведения итогов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у показа олимпиад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рядок подачи и рассмотрения апелляций участ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едметные требования высылаются представителями Оргкомитета школьного этапа Олимпиады  на электронные почты общеобразовательных организаций не позднее, чем за одну неделю до даты проведения Олимпиады по каждому общеобразовательному предмет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участию в этапе допускаются все желающие, проходящие обучение в данной общеобразовательной организации в 5 (4) -11 классах. Любое ограничение списка участников по каким-либо критериям (успеваемость по различным предметам, результаты выступления на олимпиадах прошлого года и т.д.) является нарушением Порядка проведения всероссийской олимпиады школьников и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категорически запрещается. Запрещаетс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зимание платы за участие в Олимпиад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Школьный этап независимо проводится в возрастных параллелях в соответствии с настоящими требованиями. Участникам предлагается комплект заданий, подготовленных отдельно для каждой из возрастных параллелей. Участник вправе выполнять задания для старшей параллели по отношению к той, в которой он проходит обучение. Участник должен быть предупрежден, что в случае прохождения на последующие этапы Олимпиады он будет выполнять олимпиадные задания, разработанные для класса, который он выбрал на школьном этапе Олимпи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ие принципы составления олимпиадных заданий и формирования комплектов олимпиадных заданий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плект заданий готовится отдельно по каждому общеобразовательному предмету для каждой из возрастных груп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не допускают различных трактовок и имеют логически непротиворечивое решение, характеризуются новизной и творческой направленностью, сочетают задания разного уровня слож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ния обеспечивают комплексный характер проверки знаний участник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вень сложности заданий позволяет выявлять школьников, имеющих высокий уровень подготовки по предмету, творческие способности, интерес к научной (научно-исследовательской) деятель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лимпиадные задания разработаны на основе программы среднего (полного) общего образования по предмету (профильный уровень), ориентированы на программу предыдущих лет и первые пункты программы текущего год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тоимость отдельных заданий в баллах определяется их сложностью относительно друг друг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шкала оценивания (итоговое максимальное количество баллов) предполагает минимизацию возможности получения участниками одинакового результа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кольный этап Олимпиады проводится в период с 1 октября по 31 октября текущего года по 20 общеобразовательному предмету (математика, русский, иностранный язык (английский, немец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 на базе общеобразовательных организаций, по месту получения образования обучающимися; по 4 общеобразовательным предметам (итальянский, испанский, китайский язык, французский ) на базе организаций, определенных Организатором школьного этапа Олимпиады,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Этап проводится в один аудиторный тур в течение одного дня (если иное не указано в требованиях по общеобразовательному предмету), единого для всех общеобразовательных организаций Талицкого городского округа, в соответствии с единым графиком, утвержденным</w:t>
      </w:r>
      <w:r>
        <w:rPr>
          <w:rFonts w:eastAsia="Calibri"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ем  образования Администрации Талицкого городского округа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ремя начала школьного этапа Олимпиады и продолжительность туров по каждому общеобразовательному предмету отдельно по классам (параллелям) устанавливается МПМК отдельно по каждому общеобразовательному предм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ее описание необходимого материально-технического обеспечения для выполнения олимпиадных задани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чие места участников должны обеспечивать им равные условия и соответствовать действующим на момент проведения школьного этапа Олимпиады санитарно-эпидемиологическим правилам и норм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школьного этапа Олимпиады не позднее, чем за 7 дней до проведения этапа представителями Оргкомитета школьного этапа Олимпиады  в общеобразовательную организацию передается по каналам закрытой связи комплект материалов олимпиадных заданий. Состав комплекта указан в требованиях по каждому общеобразовательному предме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оретико-методические и теоретические задания решаются в аудитории, оснащенной столами и стульями. Рабочие места организуются из расчета 1 стол на 1 участника школьного этапа Олимпиады. На рабочем столе участника должно быть достаточно свободного места для размещения заданий, листа решения и черновиков. Участники должны быть обеспечены всем необходимым для выполнения задания: авторучкой, олимпиадными заданиями (вопросником, перечнем заданий и т.п.), бланком ответов, линейками, карандашами, ластиками, иными материалами, предусмотренными требованиями по каждому общеобразовательному предмету. В аудитории должны быть запасные письменные принадлежности, запасные комплекты заданий и листы ответов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аличия практического тура школьного этапа Олимпиады участникам должно быть обеспечен доступ к необходимому материально-техническому оборудованию и инвентарю в соответствии с требованиями по каждому общеобразовательному предм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пользование справочных материалов, средств связи и электронно-вычислительной техники во время проведения школьного этапа Олимпиады запрещено, за исключением случаев, оговоренных в требованиях по каждому общеобразовательному предмету (Приложение № 4). В случае нарушения участником школьного этапа Олимпиады Порядка и настоящих требований, представитель Организатора школьного этапа Олимпиады вправе удалить данного участника из аудитории без права дальнейшего участия в Олимпиаде по общеобразовательному предмету в текущем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е критерии и методики оценивания выполненных олимпиадных заданий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ценивание выполненных олимпиадных заданий проводится строго в соответствии с ответами, ключами, схемами проверки, включенными комплект заданий, по единым критериям для всех участников школьного этапа Олимпиады по данному предмету в данной параллел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овый балл каждого участника получается суммированием результатов выполнения всех зада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юри оценивает только то, что написано в работе участника. Не оцениваются комментарии и дополнения, которые участник может сделать после окончания этапа, черновики, зачеркнутые фрагменты решения заданий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цедура регистрации участников школьного этапа олимпиады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ля участия в школьном этапе Олимпиады родитель (законный представитель)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, подтверждает ознакомление с Порядком, предоставляет согласие на публикацию олимпиадной работы своего несовершеннолетнего ребенка, в том числе в информационно-телекоммуникационной сети «Интернет» (далее - сеть Интернет) и на обработку персональных данных;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учающимся, чьи родители (законные представители) подали письменное заявление об участии в Олимпиаде по общеобразовательным предметам, дали письменное согласие на публикацию олимпиадной работы, в том числе в сети Интернет (далее – участник этапа) и на обработку персональных данных, присваивается индивидуальный шифр участника школьного этапа (далее – шифр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ень проведения школьного этапа Олимпиады по общеобразовательному предмету участник этапа получает шифр, которым в дальнейшем кодируется (обезличивается) работа участника. Работы участников проверяются в закодированном (обезличенном) виде, итоговый протокол заполняется жюри под код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орядок подведения итогов шко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индивидуальные результаты участников школьного этапа Олимпиады с указанием сведений об участнике (фамилия, инициалы, класс, номер/наименование (в случае отсутствия) общеобразовательной организации, количество баллов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>участники с равным количеством баллов располагаются в рейтинге в алфавит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бедители и призеры школьного этапа Олимпиады по общеобразовательному предмету по параллели определяются на основании рейтинга в соответствии с квотой и проходными баллами, установленными организатором школьного этапа Олимпиады. В случае равного количества баллов у участника, получившего статус победителя или призера, и участника, следующего за ним в рейтинге, соответствующий статус присваивается всем участникам, набравшим равное количество балл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ем, школьного этапа Олимпиады может быть признан участник, набравший не менее 50 процентов от максимально возможного количества баллов по итогам оценивания выполненных олимпиадных заданий призером – не менее 50 проц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тоги школьного этапа Олимпиады по предметам «технология» и «физическая культура» подводятся для мальчиков и девочек отд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кончательные итоги школьного этапа Олимпиады подводятся на заключительном заседании жюри после завершения процесса рассмотрения всех поданных участниками апелля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фициальным объявлением итогов школьного этапа Олимпиады считается публикация в открытом доступе протоколов жюр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веренная подписями председателя и членов жюри (в месте проведения школьного этапа Олимпиады и/или на сайте Организатора в сети Интерн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бедители и призеры школьного этапа Олимпиады награждаются поощрительными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амотами обще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щая процедура показа олимпиадных работ: процедура показа олимпиадных работ и анализа заданий проводится жюри совместно с представителями оргкомитета школьного этапа Олимпиады в общеобразовательной организации в срок не позднее 1 рабочего дня после оглашения результатов школьного этапа Олимпиады по общеобразовательному предмету. Цель процедуры – знакомство участников с основными идеями решения каждого из предложенных заданий, а также с типичными ошибками, допущенными участниками при выполнении заданий, знакомство с критериями оценивания. В процессе проведения анализа заданий участники должны получить всю необходимую информацию об объективности оценки их работ. Не рекомендуется проводить показ работ в дистанционной форме без обратной связи с участниками школьного этапа Олимпиа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процедура рассмотрения апелляц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проведения апелляции в общеобразовательной организации создается апелляционная комиссия из членов жюри (не менее трех челове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рядок проведения апелляции доводится до сведения участников школьного этапа Олимпиады, сопровождающих их лиц перед началом проведения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цедура апелляции проводится жюри совместно с представителями Оргкомитета школьного этапа Олимпиады в общеобразовательной организации в день проведения процедуры показа олимпиадных работ. Участник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и методика оценивания олимпиадных заданий не являются предметом апелляци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несогласия участника с полученными баллами на имя председателя жюри школьного этапа Олимпиады участником подается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отрение апелляции проводится очно в присутствии участника школьного этапа Олимпиады в день подачи апелляции, с процедурой видеофикс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. Решение апелляционной комиссии принимае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а апелляционной комиссии оформляется протоколами, которые подписываются председателем жюри и всеми членами комиссии. Протоколы проведения апелляции передаются председателю жюри для внесения изменений в отчетную документ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  <w:tab/>
        <w:t xml:space="preserve"> Требования по каждому комплекту заданий по основам безопасности жизне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ый этап Всероссийской олимпиады школьников отличается массовым участием, поэтому задания для каждого класса (группы классов) разработаны в соответствии с Примерной образовательной программой по истории с учётом времени изучения тем в течение учебного года. Олимпиадные задания носят преимущественно творческий характер и дифференцированы по уровням: задания базового, повышенного и высокого уровня сложности включены в комплекты для каждого класса (группы клас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собенностями программы курса истории в основной и средней школе отдельные задания предлагаются учащимся 5, 6, 7, 8, 9 и 10 – 11 классов. По мере возможности при разработке заданий учитывался переход отдельных образовательных организаций с концентрической системы изучения истории на линейную в 7, 8, 9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ая сумма баллов за все задания в каждом классе (группе классов) составляет 100. Чтобы стать победителем школьного этапа ВСОШ, необходимо набрать не менее 75 баллов, призёром – не менее 50 баллов. При этом количество победителей не может превышать 8%, а количество призёров – 45% от общего числа участников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выполнения заданий олимпиады – 60 мин в 5 – 8 классах, 120 мин в 9 – 11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выполнения заданий школьного этапа олимпиады по истории не допускается использование участниками специальных технических средств и справочных материал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школьного этапа необходимы аудитории, позволяющие разместить участников таким образом, чтобы исключить списывание, и множительная техника, позволяющая распечатать  комплекты  заданий  в  установленные  сроки,    в  необходимом  количестве  и  в  требуемом качестве. Организаторам  олимпиады в аудиториях рекомендуется  иметь  запас  необходимых  расходных  материалов (шариковые ручки и т.п.). Для черновиков и для написания развёрнутых  ответов  большого  объема   в 9 – 11   классах используются  листы белой бумаги формата А4, остальные задания выполняются непосредственно на бланках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участников в обязательном порядке шифруются перед началом выполнения заданий и проверяются в обезлич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426"/>
        </w:tabs>
        <w:ind w:left="1997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- 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40:00Z</dcterms:created>
  <dc:creator>Ольга</dc:creator>
  <dc:description/>
  <cp:keywords/>
  <dc:language>en-US</dc:language>
  <cp:lastModifiedBy>Svetlana</cp:lastModifiedBy>
  <dcterms:modified xsi:type="dcterms:W3CDTF">2017-11-16T02:04:00Z</dcterms:modified>
  <cp:revision>7</cp:revision>
  <dc:subject/>
  <dc:title/>
</cp:coreProperties>
</file>