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33</w:t>
      </w:r>
      <w:r>
        <w:rPr/>
        <w:t xml:space="preserve">  от  </w:t>
      </w:r>
      <w:r>
        <w:rPr>
          <w:u w:val="single"/>
        </w:rPr>
        <w:t>21.09.2017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7/2018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хи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алицком городском округе в 2017/2018 уч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17-2018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Школьный этап Олимпиады по 20 общеобразовательному предмету проводится на базе общеобразовательных организаций, по месту получения образования обучающимися; по итальянскому, испанскому, китайскому языку, французскому - на базе организаций, определенных Организатором школьного этапа Олимпиады, в период с 1 октября по 31 окт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Талицкого городского округа, в соответствии с единым графиком, утвержденным Департаментом образования Администрации города Екатеринбур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 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ебования по каждому комплекту заданий по каждому хим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личество комплектов в параллели 5-8 классов – 1, 9 классов – 1,10 классов – 1, 11 классов - 1.</w:t>
      </w:r>
    </w:p>
    <w:p>
      <w:pPr>
        <w:pStyle w:val="Style17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 В каждый комплект заданий по все параллелям включен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яснительная записка с данными о составителях и рецензентах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ексты олимпиадных заданий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веты на задания </w:t>
      </w:r>
      <w:r>
        <w:rPr>
          <w:sz w:val="28"/>
        </w:rPr>
        <w:t>теоретического тур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ка оценивания выполнения заданий школьного этапа ВсОШ по хим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Олимпиадные задания и методика оценивания заданий  школьного этапа олимпиады составлены в соответствии с общими требованиями согласно методическим рекомендациям по проведению школьного и муниципального этапов всероссийской Олимпиады школьников по химии в 2017/2018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Форма проведения школьного этапа олимпиады – очная, 1 тур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 Время начала Олимпиады и продолжительность тура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7"/>
        <w:gridCol w:w="2642"/>
        <w:gridCol w:w="264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лимпиа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еоретического 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ческого тур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/>
      </w:pPr>
      <w:r>
        <w:rPr>
          <w:szCs w:val="28"/>
        </w:rPr>
        <w:t>*Время начала олимпиады определяет учебное заведение, рекомендуется проводить олимпиаду в первой половине д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Материально-техническое обеспечение для выполнения олимпиадных заданий использовать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Перечень</w:t>
      </w:r>
      <w:r>
        <w:rPr>
          <w:sz w:val="28"/>
          <w:szCs w:val="28"/>
        </w:rPr>
        <w:t xml:space="preserve"> справочных материалов и электронно-вычислительной техники, разрешенных к использованию во время проведения олимпиады в соответствии с общими требованиям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решенных справочных материалов, средств связи и электронно-вычислительной тех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, таблица растворимости, электрохимический ряд напряжений металлов, непрограммируемый калькуля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, таблица растворимости, электрохимический ряд напряжений металлов, непрограммируемый калькуля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, таблица растворимости, электрохимический ряд напряжений металлов, непрограммируемый калькуля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, таблица растворимости, электрохимический ряд напряжений металлов, непрограммируемый калькулято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 составлены в 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регистрации участников олимпиады проводится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ведение итогов Олимпиады проводится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цедура показа олимпиадных работ проводится 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олимпиады проводится в соответствии с общими требован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9:00Z</dcterms:created>
  <dc:creator>julya.g</dc:creator>
  <dc:description/>
  <cp:keywords/>
  <dc:language>en-US</dc:language>
  <cp:lastModifiedBy>Svetlana</cp:lastModifiedBy>
  <cp:lastPrinted>2017-09-01T13:26:00Z</cp:lastPrinted>
  <dcterms:modified xsi:type="dcterms:W3CDTF">2017-11-16T02:50:00Z</dcterms:modified>
  <cp:revision>13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