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этап Всероссийской олимпиады школьников отличается массовым участием, поэтому задания для каждого класса (группы классов) разработаны в соответствии с Примерной образовательной программой по обществознанию с учётом времени изучения тем в течение учебного года. Олимпиадные задания носят преимущественно творческий характер и дифференцированы по уровням: задания базового, повышенного и высокого уровня сложности включены в комплекты для каждого класса (группы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собенностями программы курса обществознания в основной и средней школе отдельные задания предлагаются учащимся 5 – 6, 7, 8, 9 и 10 – 11 классов. По мере возможности при разработке заданий учитывалось, что 1) в различных образовательных организациях изучение обществознания начинается либо с 5, либо с 6 класса; 2) различные УМК по обществознанию для 10 – 11 классов, используемые в образовательных организациях, предусматривают различный порядок изучения тем и распределения их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сумма баллов за все задания в каждом классе (группе классов) составляет 100. Чтобы стать победителем школьного этапа ВСОШ, необходимо набрать не менее 75 баллов, призёром – не менее 50 баллов. При этом количество победителей не может превышать 8%, а количество призёров – 45% от общего числа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выполнения заданий олимпиады – 60 мин в 5 – 8 классах, 120 мин в 9 – 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выполнения заданий школьного этапа олимпиады по обществознанию не допускается использование участниками специальных технических средств и справочных 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школьного этапа необходимы аудитории, позволяющие разместить участников таким образом, чтобы исключить списывание, и множительная техника, позволяющая распечатать  комплекты  заданий  в  установленные  сроки,    в  необходимом  количестве  и  в  требуемом качестве. Организаторам  олимпиады в аудиториях рекомендуется  иметь  запас  необходимых  расходных  материалов (шариковые ручки и т.п.). Для черновиков и для написания развёрнутых  ответов  большого  объема   в 10 – 11   классах используются  листы белой бумаги формата А4, остальные задания выполняются непосредственно на бланк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участников в обязательном порядке шифруются перед началом выполнения заданий и проверяются в обезлич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22:00Z</dcterms:created>
  <dc:creator>Ольга</dc:creator>
  <dc:description/>
  <cp:keywords/>
  <dc:language>en-US</dc:language>
  <cp:lastModifiedBy>Svetlana</cp:lastModifiedBy>
  <dcterms:modified xsi:type="dcterms:W3CDTF">2017-11-16T02:43:00Z</dcterms:modified>
  <cp:revision>8</cp:revision>
  <dc:subject/>
  <dc:title>ВСЕРОССИЙСКАЯ ОЛИМПИАДА ШКОЛЬНИКОВ – 2016/2017</dc:title>
</cp:coreProperties>
</file>