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>АДМИНИСТРАЦИИ ТАЛИЦ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vertAlign w:val="superscript"/>
          <w:lang w:eastAsia="ru-RU"/>
        </w:rPr>
        <w:t>===============================================================================================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уководителям образовательных организац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НФОРМАЦИОННОЕ ПИСЬМ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им обеспечить в деятельности образовательных организаций соблюдение действующих до 01.01.2021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b w:val="false"/>
          <w:sz w:val="24"/>
          <w:szCs w:val="24"/>
          <w:lang w:val="en-US"/>
        </w:rPr>
        <w:t>COVID</w:t>
      </w:r>
      <w:r>
        <w:rPr>
          <w:b w:val="false"/>
          <w:sz w:val="24"/>
          <w:szCs w:val="24"/>
        </w:rPr>
        <w:t xml:space="preserve">-19)». Прилагаем </w:t>
      </w:r>
      <w:r>
        <w:rPr>
          <w:rStyle w:val="StrongEmphasis"/>
          <w:b/>
          <w:sz w:val="24"/>
          <w:szCs w:val="24"/>
        </w:rPr>
        <w:t>информационный материал</w:t>
      </w:r>
      <w:r>
        <w:rPr>
          <w:rStyle w:val="StrongEmphasis"/>
          <w:b w:val="false"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Как детскому саду и школе работать по новым санитарным правилам» с образцами приведенных в нем документов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ельно предлагаем следующие разъяснения: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1) с работников МОО и посетителей МОО не требуется письменное согласие на измерение температуры тела при входе на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ъяснениям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Федеральной службы по надзору в сфере связи, информационных технологий и массовых коммуникаций от 10 марта 2020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комнадзор) &lt;Особенности использования тепловизоров работодателями - операторами персональных данных - с целью предотвращения распространения коронавируса&gt; температура тела - это информация о состоянии здоровья и, соответственно, относится к специальной категории персональных данных. Обработка таких данных без согласия субъект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астью 2.3 ст. 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 персональных данных" допускается, если осуществляется в соответствии с трудовым законодательством.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. 8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К РФ, работодатель не вправе запрашивать информацию о состоянии здоровья работника, за исключением данных, свидетельствующих о возможности выполнения работником трудовых функций. Поскольку меры по выявлению заболевания связаны с определением возможности выполнения трудовых функций, согласия работника на измерение температуры не требуется. Посетители, не имеющие с организацией трудовых отношений, будут выражать свое согласие на сбор сведений о температуре тела (без идентификации) посредством конклюдентных действий, выражающихся в намерении посетить организацию. При этом при выявлении повышенной температуры посетителя направляют на консультацию к врач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АЖНО надлежащим образом уведомить работников и посетителей о проведении измерений температуры (хотя бы путем размещения объявления на входе). А показатели тепловизора Роскомнадзор рекомендует уничтожать в течение суток после их получения ввиду достижения цели сбора указанных показате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 родителей (законных представителей) несовершеннолетних обучающихся и с совершеннолетних обучающихся также не </w:t>
      </w:r>
      <w:r>
        <w:rPr>
          <w:rFonts w:cs="Times New Roman" w:ascii="Times New Roman" w:hAnsi="Times New Roman"/>
          <w:sz w:val="24"/>
          <w:szCs w:val="24"/>
        </w:rPr>
        <w:t xml:space="preserve">требуется письменное согласие на измерение температуры тела ребенка при «усиленном утреннем фильтре», если ранее (при поступлении в школу) они давали информированное добровольное согласие на виды медицинских вмешательств, включенных в Переч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здравсоцразвития России от 23.04.2012 N 390н</w:t>
      </w:r>
      <w:r>
        <w:rPr>
          <w:rFonts w:cs="Times New Roman" w:ascii="Times New Roman" w:hAnsi="Times New Roman"/>
          <w:sz w:val="24"/>
          <w:szCs w:val="24"/>
        </w:rPr>
        <w:t xml:space="preserve">. К видам медицинских вмешательств относится и термометр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спансеризацию детей, осуществление прививок им родителями дается отдельное информированное добровольное соглас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медицинских вмешательств определены нормативным правовым актом РФ, и самостоятельное определение их  образовательными организациями (типа - обработка рук антисептиком) не допуск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, чтобы медицинский работник разъяснял требования СП </w:t>
      </w:r>
      <w:r>
        <w:rPr>
          <w:rFonts w:cs="Times New Roman" w:ascii="Times New Roman" w:hAnsi="Times New Roman"/>
          <w:sz w:val="24"/>
          <w:szCs w:val="24"/>
        </w:rPr>
        <w:t>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 в отношении термометрии при проведении утреннего филь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сутствии необходимости отдельного </w:t>
      </w:r>
      <w:r>
        <w:rPr>
          <w:rFonts w:cs="Times New Roman" w:ascii="Times New Roman" w:hAnsi="Times New Roman"/>
          <w:sz w:val="24"/>
          <w:szCs w:val="24"/>
        </w:rPr>
        <w:t>информированного добровольного согласия на термометрию в условиях коронавирусной инфекции, если ранее давалось согласие, указанное в абзаце первом настоящего пункта, или аналогичное, свидетельствуют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ъяснения Роскомнадзора от 10.03.2020, приведенные выш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осетители школы должны носить маски при посещении здания образовательной организации. Это следует из п. 4 Указа Губернатора Свердловской области от 18.03.2020 N 100-УГ "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"(в ред. указов от 20.07.2020 № 382-УГ, 10.08.2020 N 452-УГ): жителям Свердловской области при нахождении в общественных местах, в том числе в общественном транспорте, использовать индивидуальные средства защиты дыхательных путей (санитарно-гигиенические маски, респираторы), а также соблюдать дистанцию до других граждан не менее 1,5 метра (далее - социальное дистанцирование),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vip.1obraz.ru/" \l "/document/99/565342582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исьма Роспотребнадзора  от 20.07.2020 № 02/14783-2020-3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Талицкого городского округа</w:t>
        <w:tab/>
        <w:tab/>
        <w:t xml:space="preserve">       </w:t>
        <w:tab/>
        <w:t xml:space="preserve">                 И.Б. Плотнико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.08.2020                                                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kn.gov.ru/news/rsoc/news72206.htm" TargetMode="External"/><Relationship Id="rId3" Type="http://schemas.openxmlformats.org/officeDocument/2006/relationships/hyperlink" Target="https://login.consultant.ru/link/?rnd=9406326FB633A28B6D09E90AC498F029&amp;req=doc&amp;base=LAW&amp;n=351273&amp;dst=13&amp;fld=134&amp;REFFIELD=134&amp;REFDST=100004&amp;REFDOC=347310&amp;REFBASE=LAW&amp;stat=refcode%3D10881%3Bdstident%3D13%3Bindex%3D7&amp;date=18.08.2020" TargetMode="External"/><Relationship Id="rId4" Type="http://schemas.openxmlformats.org/officeDocument/2006/relationships/hyperlink" Target="https://login.consultant.ru/link/?rnd=9406326FB633A28B6D09E90AC498F029&amp;req=doc&amp;base=LAW&amp;n=353344&amp;dst=100660&amp;fld=134&amp;REFFIELD=134&amp;REFDST=100005&amp;REFDOC=347310&amp;REFBASE=LAW&amp;stat=refcode%3D10881%3Bdstident%3D100660%3Bindex%3D8&amp;date=18.08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2:00Z</dcterms:created>
  <dc:creator>Пользователь</dc:creator>
  <dc:description/>
  <cp:keywords/>
  <dc:language>en-US</dc:language>
  <cp:lastModifiedBy>Пользователь</cp:lastModifiedBy>
  <cp:lastPrinted>2020-08-27T13:02:00Z</cp:lastPrinted>
  <dcterms:modified xsi:type="dcterms:W3CDTF">2020-08-27T08:05:00Z</dcterms:modified>
  <cp:revision>3</cp:revision>
  <dc:subject/>
  <dc:title/>
</cp:coreProperties>
</file>