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  <w:t>АДМИНИСТРАЦИИ ТАЛИЦ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vertAlign w:val="superscript"/>
          <w:lang w:eastAsia="ru-RU"/>
        </w:rPr>
        <w:t>===============================================================================================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уководителям образовательных организ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ализующим образовательные программы дошко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м обеспечить в деятельности дошкольных образовательных организаций соблюдение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действующих до 01.01.2021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 w:val="false"/>
          <w:sz w:val="24"/>
          <w:szCs w:val="24"/>
          <w:lang w:val="en-US"/>
        </w:rPr>
        <w:t>COVID</w:t>
      </w:r>
      <w:r>
        <w:rPr>
          <w:b w:val="false"/>
          <w:sz w:val="24"/>
          <w:szCs w:val="24"/>
        </w:rPr>
        <w:t xml:space="preserve">-19)». Прилагаем образцы </w:t>
      </w:r>
      <w:r>
        <w:rPr>
          <w:rStyle w:val="StrongEmphasis"/>
          <w:b/>
          <w:sz w:val="24"/>
          <w:szCs w:val="24"/>
        </w:rPr>
        <w:t>приказа об организации работы по новым санитарным правилам, информационный материал</w:t>
      </w:r>
      <w:r>
        <w:rPr>
          <w:rStyle w:val="StrongEmphasis"/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Как детскому саду и школе работать по новым санитарным правилам»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 предлагаем следующие разъяснения: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1) с работников МОО и посетителей МОО не требуется письменное согласие на измерение температуры тела при входе на рабо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яснениям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u w:val="none"/>
          </w:rPr>
          <w:t>Федеральной службы по надзору в сфере связи, информационных технологий и массовых коммуникаций от 10 марта 2020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комнадзор) &lt;Особенности использования тепловизоров работодателями - операторами персональных данных - с целью предотвращения распространения коронавируса&gt; температура тела - это информация о состоянии здоровья и, соответственно, относится к специальной категории персональных данных. Обработка таких данных без согласия субъект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ью 2.3 ст.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персональных данных" допускается, если осуществляется в соответствии с трудовым законодательством.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. 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К РФ, работодатель не вправе запрашивать информацию о состоянии здоровья работника, за исключением данных, свидетельствующих о возможности выполнения работником трудовых функц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кольку меры по выявлению заболевания связаны с определением возможности выполнения трудовых функций, согласия работника на измерение температуры не требуется. Посети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имеющие с организацией трудовых отношен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дут выражать свое согласие на сбор сведений о температуре тела (без идентификации) посредством конклюдентных действий, выражающихся в намерении посетить организац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при выявлении повышенной температуры посетителя направляют на консультацию к врач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ажно надлежащим образом уведомить работников и посетителей о проведении измерений температуры (хотя бы путем размещения объявления на входе). А показатели тепловизора Роскомнадзор рекомендует уничтожать в течение суток после их получения ввиду достижения цели сбора указанных показа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 родителей (законных представителей) воспитанников также не </w:t>
      </w:r>
      <w:r>
        <w:rPr>
          <w:rFonts w:cs="Times New Roman" w:ascii="Times New Roman" w:hAnsi="Times New Roman"/>
          <w:sz w:val="24"/>
          <w:szCs w:val="24"/>
        </w:rPr>
        <w:t xml:space="preserve">требуется письменное согласие на измерение температуры тела при «усиленном утреннем фильтре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веденного вывод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ступлении в детский сад (дошкольную группу) родители (законные представители) дают информированное добровольное согласие на определенные виды медицинского вмешательства, к которым, в том числе, относится термометрия (Приказ Минздравсоцразвития России от 23.04.2012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). Важно, чтобы медицинский и иные работники разъясняли требования СП </w:t>
      </w:r>
      <w:r>
        <w:rPr>
          <w:rFonts w:cs="Times New Roman" w:ascii="Times New Roman" w:hAnsi="Times New Roman"/>
          <w:sz w:val="24"/>
          <w:szCs w:val="24"/>
        </w:rPr>
        <w:t>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в отношении термометрии при проведении утреннего фильтра;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ъяснения Роскомнадзора от 10.03.2020, приведенные выше;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сетители детского сада (дошкольной группы) обязательно должны носить маски при посещении здания образовательной организации. Это следует из п. 4 Указа Губернатора Свердловской области от 18.03.2020 N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"(в ред. указов от 20.07.2020 № 382-УГ, 10.08.2020 N 452-УГ): жителям Свердловской области при нахождении в общественных местах, в том числе в общественном транспорте, использовать индивидуальные средства защиты дыхательных путей (санитарно-гигиенические маски, респираторы), а также соблюдать дистанцию до других граждан не менее 1,5 метра (далее - социальное дистанцирование), за исключением случаев оказания услуг по перевозке пассажиров и багажа легковым такс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руководителя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бразовательных организаций, реализующим образовательные программ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в обязательном порядке присутствовать на утреннем приеме детей («утренний фильтр») и контролировать соблюдение всех требований и правил, в т.ч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асочного режи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оциальной дистан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осуществляют прием детей в халатах и перч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термометрия взрослых и детей, а также сотрудников с отметкой данных в журнал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ботка рук при входе в здание образовательного учреждения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Талицкого городского округа</w:t>
        <w:tab/>
        <w:tab/>
        <w:t xml:space="preserve">       </w:t>
        <w:tab/>
        <w:t xml:space="preserve">                 И.Б. Плотник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08.2020 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kn.gov.ru/news/rsoc/news72206.htm" TargetMode="External"/><Relationship Id="rId3" Type="http://schemas.openxmlformats.org/officeDocument/2006/relationships/hyperlink" Target="https://login.consultant.ru/link/?rnd=9406326FB633A28B6D09E90AC498F029&amp;req=doc&amp;base=LAW&amp;n=351273&amp;dst=13&amp;fld=134&amp;REFFIELD=134&amp;REFDST=100004&amp;REFDOC=347310&amp;REFBASE=LAW&amp;stat=refcode%3D10881%3Bdstident%3D13%3Bindex%3D7&amp;date=18.08.2020" TargetMode="External"/><Relationship Id="rId4" Type="http://schemas.openxmlformats.org/officeDocument/2006/relationships/hyperlink" Target="https://login.consultant.ru/link/?rnd=9406326FB633A28B6D09E90AC498F029&amp;req=doc&amp;base=LAW&amp;n=353344&amp;dst=100660&amp;fld=134&amp;REFFIELD=134&amp;REFDST=100005&amp;REFDOC=347310&amp;REFBASE=LAW&amp;stat=refcode%3D10881%3Bdstident%3D100660%3Bindex%3D8&amp;date=18.08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05:00Z</dcterms:created>
  <dc:creator>Пользователь</dc:creator>
  <dc:description/>
  <dc:language>en-US</dc:language>
  <cp:lastModifiedBy>Пользователь</cp:lastModifiedBy>
  <cp:lastPrinted>2020-08-18T16:53:00Z</cp:lastPrinted>
  <dcterms:modified xsi:type="dcterms:W3CDTF">2020-08-18T12:06:00Z</dcterms:modified>
  <cp:revision>3</cp:revision>
  <dc:subject/>
  <dc:title/>
</cp:coreProperties>
</file>