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АДМИНИСТРАЦИИ ТАЛИЦ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vertAlign w:val="superscript"/>
          <w:lang w:eastAsia="ru-RU"/>
        </w:rPr>
        <w:t>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ям обще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ганизац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едагогические работники в период с 1 сентября по 31 декабря 2020 года получали ежемесячное денежное вознаграждение за классное руководство в размере 5000 рублей (за классное руководство в классе (классах), а также в классе-комплекте, который принимается за один класс) из федерального бюджета, необходимо в срок до 10 сентября 2020 года разработать и принять собственное Положение о классном  руководстве на основе Примерного положения, предлагаемого Министерством образования и молодежной политики Свердловской области и Свердловской областной организацией Профсоюза работников народного образования и наук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Примерное положение недавно внесено изменение, согласно которому в новой редакции изложен абзац третий пункта 5.1 раздела 5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) совместное письмо Свердловской областной организации общероссийского Профсоюза образования от 18.08.2020 № 132/01 и Министерства образования и молодежной политики Свердловской области от 26.08.2020 № 02-01-83/9509 «О направлении Примерного положения о классном руководстве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ое письмо Свердловской областной организации общероссийского Профсоюза образования от 27.08.2020 № 147/01 и Министерства образования и молодежной политики Свердловской области от 31.08.2020 №02-01-81/9736 «О внесении изменений в Примерное положение  о классном руководстве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начальника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Талицкого городского округа</w:t>
        <w:tab/>
        <w:tab/>
        <w:t xml:space="preserve">       </w:t>
        <w:tab/>
        <w:t xml:space="preserve">                       Т.П. Муже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4.09.2020 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6:00Z</dcterms:created>
  <dc:creator>Пользователь</dc:creator>
  <dc:description/>
  <dc:language>en-US</dc:language>
  <cp:lastModifiedBy>Пользователь</cp:lastModifiedBy>
  <cp:lastPrinted>2020-08-27T13:02:00Z</cp:lastPrinted>
  <dcterms:modified xsi:type="dcterms:W3CDTF">2020-09-04T05:26:00Z</dcterms:modified>
  <cp:revision>2</cp:revision>
  <dc:subject/>
  <dc:title/>
</cp:coreProperties>
</file>