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АДМИНИСТРАЦИИ ТАЛИЦ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vertAlign w:val="superscript"/>
          <w:lang w:eastAsia="ru-RU"/>
        </w:rPr>
        <w:t>===============================================================================================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Руководителям общеобразова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рганизац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ИНФОРМАЦИОННОЕ ПИСЬМО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сентября сего года в школы было направлено информационное письмо Управления образования о «федеральной» доплате за классное руководство в размере 5000 руб. ежемесячно. Затем для руководства в работе было представлено постановление Правительства Свердловской области от 03.09.2020 № 620-ПП с утвержденным им Положением о порядке, размере и условиях выплаты ежемесячного денежного вознаграждения за классное руководство педагогическим работникам государственных образовательных организаций Свердловской области и муниципальных образовательных организаций, расположенных на территории Свердлов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званных документах указывается, что  денежное вознаграждение выплачивается педагогическому работнику за классное руководство в классе (классах), а также </w:t>
      </w:r>
      <w:r>
        <w:rPr>
          <w:rFonts w:cs="Times New Roman" w:ascii="Times New Roman" w:hAnsi="Times New Roman"/>
          <w:b/>
          <w:sz w:val="26"/>
          <w:szCs w:val="26"/>
        </w:rPr>
        <w:t>классе-комплекте</w:t>
      </w:r>
      <w:r>
        <w:rPr>
          <w:rFonts w:cs="Times New Roman" w:ascii="Times New Roman" w:hAnsi="Times New Roman"/>
          <w:sz w:val="26"/>
          <w:szCs w:val="26"/>
        </w:rPr>
        <w:t xml:space="preserve"> (далее – класс), </w:t>
      </w:r>
      <w:r>
        <w:rPr>
          <w:rFonts w:cs="Times New Roman" w:ascii="Times New Roman" w:hAnsi="Times New Roman"/>
          <w:b/>
          <w:sz w:val="26"/>
          <w:szCs w:val="26"/>
        </w:rPr>
        <w:t>который принимается за один класс</w:t>
      </w:r>
      <w:r>
        <w:rPr>
          <w:rFonts w:cs="Times New Roman" w:ascii="Times New Roman" w:hAnsi="Times New Roman"/>
          <w:sz w:val="26"/>
          <w:szCs w:val="26"/>
        </w:rPr>
        <w:t>, независимо от количества обучающихся в каждом из классов, а также реализуемых в них общеобразовательных программ, включая адаптированные основные общеобразовательные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предпринимаются попытки закрепить за одним класс-комплектом двух классных руководителей, т.е. де-факто разделить класс-комплект на две группы. Предупреждаем, что данные действия недопустимы, ибо противоречат региональному законодательству и приводят к неправомерным расходам бюджетных средст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. начальника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и Талицкого городского округа</w:t>
        <w:tab/>
        <w:tab/>
        <w:t xml:space="preserve">                       Т.П. Муже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07.09.2020                                           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6:00Z</dcterms:created>
  <dc:creator>Пользователь</dc:creator>
  <dc:description/>
  <dc:language>en-US</dc:language>
  <cp:lastModifiedBy>Пользователь</cp:lastModifiedBy>
  <cp:lastPrinted>2020-09-07T10:46:00Z</cp:lastPrinted>
  <dcterms:modified xsi:type="dcterms:W3CDTF">2020-09-07T05:56:00Z</dcterms:modified>
  <cp:revision>2</cp:revision>
  <dc:subject/>
  <dc:title/>
</cp:coreProperties>
</file>