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374650</wp:posOffset>
            </wp:positionV>
            <wp:extent cx="10201275" cy="699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Утверждаю:</w:t>
      </w:r>
    </w:p>
    <w:p>
      <w:pPr>
        <w:pStyle w:val="Normal"/>
        <w:ind w:left="60" w:hanging="0"/>
        <w:jc w:val="right"/>
        <w:rPr/>
      </w:pPr>
      <w:r>
        <w:rPr>
          <w:sz w:val="24"/>
          <w:szCs w:val="24"/>
          <w:lang w:val="ru-RU"/>
        </w:rPr>
        <w:t xml:space="preserve">Директор  </w:t>
      </w:r>
    </w:p>
    <w:p>
      <w:pPr>
        <w:pStyle w:val="Normal"/>
        <w:spacing w:lineRule="exact" w:line="1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МКОУ «Беляковская ООШ»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  <w:lang w:val="ru-RU"/>
        </w:rPr>
        <w:t>..В.Ф.Суставова.</w:t>
      </w:r>
    </w:p>
    <w:p>
      <w:pPr>
        <w:pStyle w:val="Normal"/>
        <w:ind w:lef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6.02.2020 г. 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Отчет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 xml:space="preserve">по устранению недостатков, выявленных в ходе 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24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  <w:t>«Беляковская основная общеобразовательная школа» за  2 полугодие 2019  го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353"/>
        <w:gridCol w:w="1677"/>
        <w:gridCol w:w="2794"/>
        <w:gridCol w:w="1439"/>
      </w:tblGrid>
      <w:tr>
        <w:trPr>
          <w:trHeight w:val="14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0" w:name="sub_2010"/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>
          <w:trHeight w:val="1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реализовано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2.Отсутствие предписаний по вопросам организации питания обучающихся, обеспечить безопасность субъектов образовательных отнош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условий для охраны и укрепления здоровья, организации питания обучающихс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блюдение норм питания 100%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иление контроля за качеством питания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 образовательном процесс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тавова В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Астафьева М.А.-пов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тся работа по улучшению условий для охраны и укрепления здоровья, организации питания обучающихся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 весь период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3.Наличие дополнительных образовательных программ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я по расширению спектра дополнительных образовательных программ: </w:t>
            </w:r>
          </w:p>
          <w:p>
            <w:pPr>
              <w:pStyle w:val="Default"/>
              <w:rPr/>
            </w:pPr>
            <w:r>
              <w:rPr/>
              <w:t xml:space="preserve">- Взаимодействие с КДЦ «Беляковский», сельской библиотеко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идорцева Н.А. Денисова Е.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аем взаимодействие с КДЦ «Беляковский», сельской библиоте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юня по декабрь 2019 г.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4.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ероприятия, направленные на развитие творческих способностей и интересов обучающихся. </w:t>
            </w:r>
          </w:p>
          <w:p>
            <w:pPr>
              <w:pStyle w:val="Default"/>
              <w:rPr/>
            </w:pPr>
            <w:r>
              <w:rPr/>
              <w:t xml:space="preserve">- Развитие личностного потенциала обучающихся. </w:t>
            </w:r>
          </w:p>
          <w:p>
            <w:pPr>
              <w:pStyle w:val="Default"/>
              <w:rPr/>
            </w:pPr>
            <w:r>
              <w:rPr/>
              <w:t xml:space="preserve">- Своевременное обновление на сайте ОО закладки « Достижения обучающихся»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ирование родителей о проводимых конкурсах, проектах, творческих мероприятиях для обучающихся; привлечение семьи к взаимодействию с О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идорцева Н.А. Денисова Е.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школы принимают активное участие в конкурсах муниципального и местного уровней: Кросс нации; Конкурс прокуратуры к дню Конституции РФ – 3 место; Школа принимала участие в конкурсе «Новогоднее  оформление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юня по декабрь 2019 г.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5.Наличие возможности оказания обучающимся психолого-педагогической, медицинской и социальной помощ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Активизация работы психолого-педагогического консилиума ОО</w:t>
            </w:r>
          </w:p>
          <w:p>
            <w:pPr>
              <w:pStyle w:val="Default"/>
              <w:rPr/>
            </w:pPr>
            <w:r>
              <w:rPr/>
              <w:t>- Привлечение  к работе по совместительству учителя-логоп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тавова В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едагогами-психолог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ализация долгосрочной программы «Доступная сре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тавова В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уется долгосрочная программа «Доступная сред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ь-зима 2019г.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1.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роприятия, направленные на обеспечение и создание условий для психологической безопасности и комфортности в ОО, на установление доброжелательных взаимоотношений педагогических работников с обучающимис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Проведение консультаций по теме: «Правила этикета и психология общ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Соблюдение « Кодекса этики и служебного поведения работник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овских М.С. Енидорцева Н.А. Денисова Е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ан «Кодекс  этики и служебного поведения работников», проводятся беседы  педагогом – психологом с обучающимися, родителями, работает Совет профилак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1.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вышение имиджа школы среди родительской общественности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мещение информации о достижениях ОО на официальном сай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уставова В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ие рейтингового уров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19 год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0:00Z</dcterms:created>
  <dc:creator>1</dc:creator>
  <dc:description/>
  <cp:keywords/>
  <dc:language>en-US</dc:language>
  <cp:lastModifiedBy>Admin_121</cp:lastModifiedBy>
  <cp:lastPrinted>2020-02-06T13:58:00Z</cp:lastPrinted>
  <dcterms:modified xsi:type="dcterms:W3CDTF">2020-02-06T09:04:00Z</dcterms:modified>
  <cp:revision>21</cp:revision>
  <dc:subject/>
  <dc:title/>
</cp:coreProperties>
</file>