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ждаю:</w:t>
      </w:r>
    </w:p>
    <w:p>
      <w:pPr>
        <w:pStyle w:val="Normal"/>
        <w:spacing w:lineRule="auto" w:line="240" w:before="0" w:after="0"/>
        <w:ind w:left="6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ректор  </w:t>
      </w:r>
    </w:p>
    <w:p>
      <w:pPr>
        <w:pStyle w:val="Normal"/>
        <w:spacing w:lineRule="exact" w:line="12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КОУ «Вихляев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Чуприянова Л.В.</w:t>
      </w:r>
    </w:p>
    <w:p>
      <w:pPr>
        <w:pStyle w:val="Normal"/>
        <w:spacing w:lineRule="auto" w:line="240" w:before="0" w:after="0"/>
        <w:ind w:left="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09.01.2020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УСТРАНЕНИЮ НЕДОСТАТКОВ, ВЫЯВЛЕННЫХ В ХОДЕ НЕЗАВИСИ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И КАЧЕСТВА УСЛОВИЙ ОКАЗАНИЯ УСЛУГ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ФЕРЕ КУЛЬТУРЫ, ОХРАНЫ ЗДОРОВЬЯ,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ГО ОБСЛУЖИВАНИЯ И ФЕДЕРАЛЬ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КО-СОЦИАЛЬ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Вихляевская основная общеобразовательная школа» на  второе полугодие 2019  года</w:t>
      </w:r>
    </w:p>
    <w:tbl>
      <w:tblPr>
        <w:tblW w:w="151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"/>
        <w:gridCol w:w="2858"/>
        <w:gridCol w:w="15"/>
        <w:gridCol w:w="1643"/>
        <w:gridCol w:w="7"/>
        <w:gridCol w:w="1738"/>
        <w:gridCol w:w="167"/>
        <w:gridCol w:w="2526"/>
        <w:gridCol w:w="142"/>
        <w:gridCol w:w="179"/>
        <w:gridCol w:w="1806"/>
        <w:gridCol w:w="29"/>
      </w:tblGrid>
      <w:tr>
        <w:trPr/>
        <w:tc>
          <w:tcPr>
            <w:tcW w:w="151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0" w:name="sub_2010"/>
            <w:r>
              <w:rPr>
                <w:rFonts w:cs="Times New Roman CYR" w:ascii="Times New Roman CYR" w:hAnsi="Times New Roman CYR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с указанием фамилии, имени, отчества и должности)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едения о ходе реализации мероприят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ический срок реализ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1" w:name="sub_2100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1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открытости и доступности информации об организациях, осуществляющих образовательную деятельность, составля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2.1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ла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71" w:hRule="atLeast"/>
        </w:trPr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8.0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Обновление информации об организации, осуществляющей образовательную деятельность, размещенной на официальном сайте организ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Куликова Е.А.-учитель мате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Наличие информации на официальном сай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" w:hAnsi="Times New Roman"/>
                <w:sz w:val="24"/>
                <w:szCs w:val="24"/>
              </w:rPr>
              <w:t>ее соответствие требованиям Правил размещения на официальном сайте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раз в недел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Наличие на официальном сайте организации в сети Интернет сведений о педагогических работниках организации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6.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азмещение (обновление) сведений о  педагогических и руководящих работников орган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Куликова Е.А.-учитель мате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ОУ размещена полная, достоверная информац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х работник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изменения внося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евременн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начале и конце уче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.3.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О в сети Интернет, в том числе наличие возможности внесения предложений, направленных на улучшение работы организации-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4.66 </w:t>
            </w:r>
            <w:r>
              <w:rPr>
                <w:rFonts w:cs="Times New Roman" w:ascii="Times New Roman" w:hAnsi="Times New Roman"/>
                <w:lang w:eastAsia="en-US"/>
              </w:rPr>
              <w:t>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услуг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ю электр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Куликова Е.А.-учитель математик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техническая возможность проведения 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кетирование) с целью изучения мнений и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й по разным направлениям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ажена постоянная связ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Мероприятия по обеспечению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-  возможности задать вопрос и получить ответ по телефону, электронной почте,  при личной встреч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Куликова Е.А.-учитель математики, Чуприянова Л.В.-директор школ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техническая возможность получения сведен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е рассмотрения обращений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 итоговом родительском собр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декабре 2019 года до родителей доведена информация о проведении </w:t>
            </w:r>
            <w:r>
              <w:rPr>
                <w:rFonts w:cs="Times New Roman" w:ascii="Times New Roman" w:hAnsi="Times New Roman"/>
              </w:rPr>
              <w:t>независимой оценки и её результат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2" w:name="sub_2200"/>
            <w:r>
              <w:rPr>
                <w:rFonts w:eastAsia="Times New Roman CYR"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II. Комфортность условий предоставления услуг</w:t>
            </w:r>
            <w:bookmarkEnd w:id="2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комфортности условий, в которых осуществляется образовательная деятельность,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9.6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.1. Материально- техническое и информационное обеспечение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7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 баз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О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ю матер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 базы О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ы информац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ом стенде для родителей, на сайте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Чуприянова Л.В.-директор школ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спортивного з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новление информации на </w:t>
            </w:r>
            <w:r>
              <w:rPr>
                <w:rFonts w:cs="Times New Roman CYR" w:ascii="Times New Roman CYR" w:hAnsi="Times New Roman CYR"/>
              </w:rPr>
              <w:t>информационно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тенде, на сайте происходит 1 раз в меся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2.2. Наличие необходимых условий для охраны и укрепления здоровья, организации питани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,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Мероприятия по созданию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едение в соот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нПиН и ФГО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навы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перв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филактические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 на охр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доровья учащихс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Чуприянова Л.В.-директор шко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Лешукова В.В.-пова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едагогические работники обучены навыкам оказ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филактические мероприятия, направленные на охрану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хся: ежегодный медосмотр учащихся, педагог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осмот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ление в рамках работы ЛО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ий осмотр обучающихся по графику ФАП «Вихляев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овано ежедневное горячее питание 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2.3. Условия для индивидуальной работы с обучаю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Разработка адаптированных рабочих програм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8 го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Чуприянова Л.В.-директор школы, педа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 обучающихся занимаются по адаптированным рабочим программам     ( дети с ОВЗ) из них трое имеют статус-инвали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ы групповые консультации для родителей несовершеннолетних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вопросам подготовки и сдачи ОГЭ в 9 класс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ые  учебные программы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2.4. Наличие дополнительных образовательных программ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,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расширению спектра дополнительных образовательных програм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заимодействие с КДЦ «Вихляевский», сельской библиотекой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Урусова Е.С.-учитель физической культуры, педа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ажено взаимодействие с КДЦ «Вихляевский», сельской библиотеко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урочная деятельность осуществляется в соответствии с расписание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2.5. Наличие возможности развития творческих способностей и интересов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, и других массовых мероприятиях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ю услови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я творче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и интере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 их участ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курсах и олимпиадах, </w:t>
            </w:r>
            <w:r>
              <w:rPr>
                <w:rFonts w:cs="Times New Roman CYR" w:ascii="Times New Roman" w:hAnsi="Times New Roman"/>
                <w:sz w:val="24"/>
                <w:szCs w:val="24"/>
              </w:rPr>
              <w:t>выставках, смотрах,  спортивных мероприят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Урусова Е.С.-учитель физической культуры, педа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лась активность участия учащихся в мероприят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личного уровня: в конкурсах и олимпиад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я проводятся по плану Министерства образования, Управления образования с января по июнь 2019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2.6. Наличие возможности оказания обучающимся психолого-педагогической, медицинской и социальной помощ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психол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й и соци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и учащим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дение выез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й для роди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психолог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ческой помощи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Чуприянова Л.В.-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Встречи с педагогом-психологом  Талицкого реабилитационного центра для детей и подростков.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3" w:name="sub_2300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III. Доступность услуг для инвалидо</w:t>
            </w:r>
            <w:bookmarkEnd w:id="3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6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 xml:space="preserve">3.1. Наличие условий организации обучения и воспитания обучающихся с ограниченными возможностями здоровья и инвалидов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 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с ОВЗ и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анПи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Чуприянова Л.В.-директор школы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школе обучаются  6 учащихся с ОВЗ (умственная отсталость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аптированная програм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4" w:name="sub_2400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доброжелательности, вежливости, компетентности работников,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.4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.Доля получателей образовате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ожительно оценивающих доброжелательность и вежливость работников организации от общего числа опрошенных получателей образовательных услуг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адр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нциала учрежд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обуч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Чуприянова Л.В.-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комфортные условия для отношений межд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ами и учащимися 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ре необходимости и в соответствии с планом работы О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4.2.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,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и педагог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след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боте РМ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хождение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я квалифик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Чуприянова Л.В.-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икова Е.А.-учитель математики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 принимают участие в работе ШМО и РМ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ходят курсы повышения квалифик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седания ШМО 1 раз в месяц, участие в работе РМО по план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bookmarkStart w:id="5" w:name="sub_2500"/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>V. Удовлетворенность условиями оказания услуг</w:t>
            </w:r>
            <w:bookmarkEnd w:id="5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удовлетворенности качеством образовательной деятельности организаций,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19.3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1.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8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Мероприятия п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информированию родителей о материально-техническом обеспечении организации в сравнении ФГОС ОО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Чуприянова Л.В.-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лены игры для проведения лет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ого лагер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2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по ито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ей, полугод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го года, ГИ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Куликова Е.А.-учитель мате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мониторинг качества уч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по итогам четвертей и учебного года. По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ГИА информация будет размещена 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ом стенде шко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инг 1 раз в четверть , 1 раз в год -июнь 20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850" w:hRule="atLeast"/>
        </w:trPr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,2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на офици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е ОУ в сети «Интернет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ши дости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о достиж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х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но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z w:val="24"/>
                <w:szCs w:val="24"/>
              </w:rPr>
              <w:t>Урусова Е.С.-учитель физическ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формационном стенде «Наши дости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размещается информации о достиж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ое  родительское собрание-декабрь  201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07:00Z</dcterms:created>
  <dc:creator>Фрегат</dc:creator>
  <dc:description/>
  <cp:keywords/>
  <dc:language>en-US</dc:language>
  <cp:lastModifiedBy>школа</cp:lastModifiedBy>
  <dcterms:modified xsi:type="dcterms:W3CDTF">2020-02-07T12:04:00Z</dcterms:modified>
  <cp:revision>9</cp:revision>
  <dc:subject/>
  <dc:title/>
</cp:coreProperties>
</file>