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УСТРАНЕНИЮ НЕДОСТАТКОВ, ВЫЯВЛЕННЫХ В ХОДЕ НЕЗАВИСИМ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И КАЧЕСТВА УСЛОВИЙ ОКАЗАНИЯ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ого казен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Завьяловская основная общеобразовательная школа» на второе полугодие 2019 </w:t>
      </w:r>
      <w:r>
        <w:rPr/>
        <w:t>года</w:t>
      </w:r>
    </w:p>
    <w:tbl>
      <w:tblPr>
        <w:tblW w:w="1519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7"/>
        <w:gridCol w:w="2859"/>
        <w:gridCol w:w="1418"/>
        <w:gridCol w:w="1984"/>
        <w:gridCol w:w="2835"/>
        <w:gridCol w:w="142"/>
        <w:gridCol w:w="37"/>
        <w:gridCol w:w="1806"/>
        <w:gridCol w:w="29"/>
      </w:tblGrid>
      <w:tr>
        <w:trPr/>
        <w:tc>
          <w:tcPr>
            <w:tcW w:w="1519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</w:tr>
      <w:tr>
        <w:trPr/>
        <w:tc>
          <w:tcPr>
            <w:tcW w:w="40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0" w:name="sub_2010"/>
            <w:r>
              <w:rPr>
                <w:rFonts w:cs="Times New Roman CYR" w:ascii="Times New Roman CYR" w:hAnsi="Times New Roman CYR"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  <w:bookmarkEnd w:id="0"/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с указанием фамилии, имени, отчества и должности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едения о ходе реализации меро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0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ктический срок реализац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bookmarkStart w:id="1" w:name="sub_2100"/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  <w:bookmarkEnd w:id="1"/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.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лнота и актуальность информации об организации, осуществляющей образовательную деятельность, размещенной на официальном сайте организации в сети «Интернет»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 xml:space="preserve">Обновление информации об организации, осуществляющей образовательную деятельность, размещенной на официальном сайте организа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bidi="ru-RU"/>
              </w:rPr>
              <w:t>Лемешева М.А., зам.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bidi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Наличие информации на официальном сайт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" w:hAnsi="Times New Roman"/>
                <w:sz w:val="24"/>
                <w:szCs w:val="24"/>
              </w:rPr>
              <w:t xml:space="preserve">ее соответствие требованиям Правил размещения на официальном сайте образовательной организации  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раз в недел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Размещение (обновление) сведений о  педагогических и руководящих работников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lang w:bidi="ru-RU"/>
              </w:rPr>
              <w:t>Лемешева М.А., зам.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 ОУ размещена полная, достоверная информаци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х работника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изменения внося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оевременно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начале и конце учебного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мере необходимост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18" w:hRule="atLeast"/>
        </w:trPr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1.3. 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О в сети Интернет, в том числе наличие возможности внесения предложений, направленных на улучшение работы организации-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я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 услуг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ю электр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и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bidi="ru-RU"/>
              </w:rPr>
              <w:t>Лемешева М.А., зам.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bidi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а техническая возможность проведения опро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нкетирование) с целью изучения мнений и пол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й по разным направлениям деятельност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ажена постоянная связ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1.4. 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 xml:space="preserve">Мероприятия по обеспечению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-  возможности задать вопрос и получить ответ по телефону, электронной почте, при личной встреч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Хомутинина О.Ю.-директор 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а техническая возможность получения сведений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е рассмотрения обращений гражд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 итоговом родительском собра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 декабре 2019 года до родителей доведена информация о проведении </w:t>
            </w:r>
            <w:r>
              <w:rPr>
                <w:rFonts w:cs="Times New Roman" w:ascii="Times New Roman" w:hAnsi="Times New Roman"/>
              </w:rPr>
              <w:t>независимой оценки и её результата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bookmarkStart w:id="2" w:name="sub_2200"/>
            <w:r>
              <w:rPr>
                <w:rFonts w:eastAsia="Times New Roman CYR"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>II. Комфортность условий предоставления услуг</w:t>
            </w:r>
            <w:bookmarkEnd w:id="2"/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.1. Материально- техническое и информационное обеспечение орган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ценивается по результатам анализа материалов самообследования или данных, представленных на сайте образовательной организации в сравнении со средним по городу (региону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ых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материаль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й баз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О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ю материаль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й базы О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воеврем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ы информации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ационном стенде для родителей, на сайте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" w:hAnsi="Times New Roman"/>
                <w:sz w:val="24"/>
                <w:szCs w:val="24"/>
              </w:rPr>
              <w:t>Хомутинина О.Ю.-директор школ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bidi="ru-RU"/>
              </w:rPr>
              <w:t>Лемешева М.А., зам.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bidi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мини спортивного зала для учащихся начальной школы и детей дошкольной групп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новление информации на </w:t>
            </w:r>
            <w:r>
              <w:rPr>
                <w:rFonts w:cs="Times New Roman CYR" w:ascii="Times New Roman CYR" w:hAnsi="Times New Roman CYR"/>
              </w:rPr>
              <w:t>информационном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стенде, на сайте происходит 1 раз в меся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 xml:space="preserve">2.2. Наличие необходимых условий для охраны и укрепления здоровья, организации питания обучающихся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Мероприятия по созданию услови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ведение в соответств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анПиН и ФГО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чение педагог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ов навык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я первой помощ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офилактические мероприят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ые  на охра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доровья уча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Хомутинина О.Ю.--директор школ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Гапончук Г.В.-пова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едагогические работники обучены навыкам оказ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й помощ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офилактические мероприятия, направленные на охрану здоровь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хся: ежегодный медосмотр учащихся, педагогов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е осмотр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доровление в рамках работы ЛОЛ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дицинский осмотр обучающихся по графику ФАП с. Завьялов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овано ежедневное горячее питание  обучающих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2.3. Условия для индивидуальной работы с обучающимис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Разработка адаптированных рабочих програм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Хомутинина О.Ю.-директор школ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е обучающихся занимаются по адаптированным рабочим программам  ( дети с ОВЗ) из  одна имеют статус-инвали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ы групповые консультации для родителей несовершеннолетних уча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вопросам подготовки и сдачи ОГЭ в 9 класс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аптированные  учебные программы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 xml:space="preserve">2.4. Наличие дополнительных образовательных программ 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расширению спектра дополнительных образовательных программ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заимодействие с КДЦ с. Завьяловское, сельской библиотек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Хомутинин М.В.-учитель физической культуры, педаго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лажено взаимодействие с КДЦ </w:t>
            </w:r>
            <w:r>
              <w:rPr>
                <w:rFonts w:cs="Times New Roman" w:ascii="Times New Roman" w:hAnsi="Times New Roman"/>
                <w:lang w:eastAsia="en-US"/>
              </w:rPr>
              <w:t xml:space="preserve">с. Завьяловское, </w:t>
            </w:r>
            <w:r>
              <w:rPr>
                <w:rFonts w:cs="Times New Roman" w:ascii="Times New Roman" w:hAnsi="Times New Roman"/>
                <w:color w:val="000000"/>
              </w:rPr>
              <w:t>сельской библиотеко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урочная деятельность осуществляется в соответствии с расписание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 xml:space="preserve">2.5. Наличие возможности развития творческих способностей и интересов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, и других массовых мероприятиях 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ю условий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я творческ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ей и интерес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ая их участие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нкурсах и олимпиадах, </w:t>
            </w:r>
            <w:r>
              <w:rPr>
                <w:rFonts w:cs="Times New Roman CYR" w:ascii="Times New Roman" w:hAnsi="Times New Roman"/>
                <w:sz w:val="24"/>
                <w:szCs w:val="24"/>
              </w:rPr>
              <w:t>выставках, смотрах,  спортивных мероприят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Хомутинин М.В.-учитель физической культуры, педаго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лась активность участия учащихся в мероприят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зличного уровня: в конкурсах и олимпиада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проводятся по плану Министерства образования, Управления образования с января по июнь 2019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 xml:space="preserve">2.6. Наличие возможности оказания обучающимся психолого-педагогической, медицинской и социальной помощи 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змож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я психолог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й и соци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и учащим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дение выезд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й для родител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я психолог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дагогической помощ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Хомутинина О.Ю.-директор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 xml:space="preserve">Встречи с педагогом-психологом Талицкого реабилитационного центра для детей и подростков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мере необходимост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bookmarkStart w:id="3" w:name="sub_2300"/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>III. Доступность услуг для инвалидо</w:t>
            </w:r>
            <w:bookmarkEnd w:id="3"/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>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3.1. Наличие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я и воспи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 с ОВЗ и инвали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СанПиН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Хомутинина О.Ю.-директор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школе обучаются  3 учащихся с ОВЗ (умственная отсталость) и  один учащийся имеют статус - инвали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аптированная программ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bookmarkStart w:id="4" w:name="sub_2400"/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  <w:bookmarkEnd w:id="4"/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1623" w:hRule="atLeast"/>
        </w:trPr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1.Доля получателей образователь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ложительно оценивающих доброжелательность и вежливость работников организации от общего числа опрошенных получателей образовательных услуг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адр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нциала учрежде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обуче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 квалифик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Хомутинина О.Ю.-директор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озданы комфортные условия для отношений между работниками и учащимися О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мере необходимости и в соответствии с планом работы О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4.2. 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тности педагогов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м следу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работе РМ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хождение к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ышения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Хомутинина О.Ю.-директор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Лемешева М.А., зам.директора по УВР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и принимают участие в работе ШМО и РМ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ходят курсы повышения квалифик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седания ШМО 1 раз в месяц, участие в работе РМО по план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bookmarkStart w:id="5" w:name="sub_2500"/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>V. Удовлетворенность условиями оказания услуг</w:t>
            </w:r>
            <w:bookmarkEnd w:id="5"/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.1.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Мероприятия по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информированию родителей о материально-техническом обеспечении организации в сравнении ФГОС ОО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Хомутинина О.Ю.-директор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лены игры для проведения летн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ого лагер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2.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ка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 по итог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ей, полугод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го года, ГИ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Лемешева М.А.-учитель матема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мониторинг качества учеб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хся по итогам четвертей и учебного года. После окончания ГИА информация будет размещена 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ационном стенде школ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ниторинг 1 раз в четверть , 1 раз в год -июнь 201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173" w:hRule="atLeast"/>
        </w:trPr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3.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на официаль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е ОУ в сети «Интернет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Наши достиж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 о достижен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х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омутинин В.М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ра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формации на сайте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нформационном стенде «Наши достиж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 размещается информации о достижен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тоговое  родительское собрание-декабрь  201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1134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5:07:00Z</dcterms:created>
  <dc:creator>Фрегат</dc:creator>
  <dc:description/>
  <cp:keywords/>
  <dc:language>en-US</dc:language>
  <cp:lastModifiedBy>Администратор</cp:lastModifiedBy>
  <dcterms:modified xsi:type="dcterms:W3CDTF">2020-02-12T16:01:00Z</dcterms:modified>
  <cp:revision>16</cp:revision>
  <dc:subject/>
  <dc:title/>
</cp:coreProperties>
</file>