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  </w:t>
      </w:r>
    </w:p>
    <w:p>
      <w:pPr>
        <w:pStyle w:val="Normal"/>
        <w:spacing w:lineRule="exact" w:line="12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КОУ «Вихляе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Чуприянова Л.В.</w:t>
      </w:r>
    </w:p>
    <w:p>
      <w:pPr>
        <w:pStyle w:val="Normal"/>
        <w:spacing w:lineRule="auto" w:line="240" w:before="0" w:after="0"/>
        <w:ind w:left="2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02.10.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СТРАНЕНИЮ НЕДОСТАТКОВ, ВЫЯВЛЕННЫХ В ХОДЕ НЕЗАВИСИ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КАЧЕСТВА УСЛОВИЙ ОКАЗАНИЯ УСЛУГ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ФЕРЕ КУЛЬТУРЫ, ОХРАНЫ ЗДОРОВЬЯ,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ОБСЛУЖИВАНИЯ И ФЕДЕР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О-СОЦИАЛЬ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Вихляевская основная общеобразовательная школа» на  первое полугодие 2019  года</w:t>
      </w:r>
    </w:p>
    <w:tbl>
      <w:tblPr>
        <w:tblW w:w="15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"/>
        <w:gridCol w:w="2858"/>
        <w:gridCol w:w="15"/>
        <w:gridCol w:w="1643"/>
        <w:gridCol w:w="7"/>
        <w:gridCol w:w="1738"/>
        <w:gridCol w:w="167"/>
        <w:gridCol w:w="2526"/>
        <w:gridCol w:w="142"/>
        <w:gridCol w:w="179"/>
        <w:gridCol w:w="1806"/>
        <w:gridCol w:w="29"/>
      </w:tblGrid>
      <w:tr>
        <w:trPr/>
        <w:tc>
          <w:tcPr>
            <w:tcW w:w="151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0" w:name="sub_2010"/>
            <w:r>
              <w:rPr>
                <w:rFonts w:cs="Times New Roman CYR" w:ascii="Times New Roman CYR" w:hAnsi="Times New Roman CYR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ходе реализации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" w:name="sub_21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.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1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8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Обновление информации об организации, осуществляющей образовательную деятельность, размещенной на официальном сайт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личие информации на официальном сай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ее соответствие требованиям Правил размещения на официальном сайте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раз в недел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личие на официальном сайте организации в сети Интернет сведений о педагогических работниках организаци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6.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азмещение (обновление) сведений о  педагогических и руководящих работников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У размещена полная, достоверная информац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работни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зменения внося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ачале и конц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-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4.66 </w:t>
            </w:r>
            <w:r>
              <w:rPr>
                <w:rFonts w:cs="Times New Roman" w:ascii="Times New Roman" w:hAnsi="Times New Roman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слуг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квартал 2019 год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техническая возможность проведения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кетирование) с целью изучения мнений и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разным направлениям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ажена постоянная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Мероприятия по обеспечен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 возможности задать вопрос и получить ответ по телефону, электронной почте,  при личной встреч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1 квартал 2019 года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, Чуприянова Л.В.-директор школ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техническая возможность получения свед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 рассмотрения обращен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итоговом родительском собр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апреле 2019 года до родителей доведена информация о проведении </w:t>
            </w:r>
            <w:r>
              <w:rPr>
                <w:rFonts w:cs="Times New Roman" w:ascii="Times New Roman" w:hAnsi="Times New Roman"/>
              </w:rPr>
              <w:t>независимой оценки и её результа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" w:name="sub_2200"/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I. Комфортность условий предоставления услуг</w:t>
            </w:r>
            <w:bookmarkEnd w:id="2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6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1. Материально- техническое и информационное обеспечени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7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ю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ы информ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м стенде для родителей, на сайте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новление информации на </w:t>
            </w:r>
            <w:r>
              <w:rPr>
                <w:rFonts w:cs="Times New Roman CYR" w:ascii="Times New Roman CYR" w:hAnsi="Times New Roman CYR"/>
              </w:rPr>
              <w:t>информационно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енде, на сайте происходит 1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2. Наличие необходимых условий для охраны и укрепления здоровья, организации пита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ероприятия по созданию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ие в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нПиН и ФГ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навы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филактические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 на охр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оровья учащих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Лешукова В.В.-пова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ческие работники обучены навыкам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филактические мероприятия, направленные на охрану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: ежегодный медосмотр учащихся, педагог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осмот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в рамках работы Л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осмотр обучающихся по графику ФАП «Вихляев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но ежедневное горячее питание 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1 июня организована работа ЛОЛ для 25 учащихс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азработка адаптированных рабочих програм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о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обучающихся занимаются по адаптированным рабочим программам     ( дети с ОВЗ) из них трое имеют статус-инвал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ы групповые консультации для родителей несовершеннолетних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опросам подготовки и сдачи ОГЭ в 9 класс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 учебные программы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4. Наличие дополнительных образовательных програм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расширению спектра дополнительных образовательных програм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заимодействие с КДЦ «Вихляевский», сельской библиотеко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русова Е.С.-учитель физической культур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жено взаимодействие с КДЦ «Вихляевский», сельской библиотеко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урочная деятельность осуществляется в соответствии с распис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%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ю услов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тво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интере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их участ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ах и олимпиадах,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выставках, смотрах,  спортивных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русова Е.С.-учитель физической культур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 активность участия учащихся в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личного уровня: в конкурсах и олимпиад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роводятся по плану Министерства образования, Управления образования с января по июнь 201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6. 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и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учащим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выез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для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сих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й помощ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Встречи с педагогом-психологом  Талицкого реабилитационного центра для детей и подростков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.02.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" w:name="sub_23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II. Доступность услуг для инвалидо</w:t>
            </w:r>
            <w:bookmarkEnd w:id="3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3.1. Наличие условий организации обучения и воспитания обучающихся с ограниченными возможностями здоровья и инвалид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с ОВЗ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школе обучаются  6 учащихся с ОВЗ (умственная отсталость) ,   1 ребенок на д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4" w:name="sub_24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4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Доля получателей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а 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комфортные условия для отношений межд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и и учащимися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 и в соответствии с планом работы О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и педагог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Р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е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кова Е.А.-учитель математик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принимают участие в работе ШМО и Р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ходят курсы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я ШМО 1 раз в месяц, участие в работе РМО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5" w:name="sub_25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V. Удовлетворенность условиями оказания услуг</w:t>
            </w:r>
            <w:bookmarkEnd w:id="5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19.3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8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нформированию родителей о материально-техническом обеспечении организации в сравнении ФГОС О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лены игры для проведения лет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го лаге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й 2019 – игры для Л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чебники для 9 класса-май  2019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ей, полугод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, Г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мониторинг качества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о итогам четвертей и учебного года.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ГИА информация будет размещена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м стенд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1 раз в четверть , 1 раз в год -июнь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е ОУ в сети «Интернет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и дост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дости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русова Е.С.-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ом стенде «Наши дост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размещается информации о достиж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 родительское собрание-апрель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7:00Z</dcterms:created>
  <dc:creator>Фрегат</dc:creator>
  <dc:description/>
  <cp:keywords/>
  <dc:language>en-US</dc:language>
  <cp:lastModifiedBy>школа</cp:lastModifiedBy>
  <dcterms:modified xsi:type="dcterms:W3CDTF">2019-06-10T11:05:00Z</dcterms:modified>
  <cp:revision>7</cp:revision>
  <dc:subject/>
  <dc:title/>
</cp:coreProperties>
</file>