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чет за 1 полугодие 2019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Троицкая средняя общеобразовательная школа № 5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  2018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17"/>
        <w:gridCol w:w="1418"/>
        <w:gridCol w:w="1701"/>
        <w:gridCol w:w="2835"/>
        <w:gridCol w:w="1559"/>
      </w:tblGrid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8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 ходе реализации мероприятия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0" w:name="sub_2100"/>
            <w:r>
              <w:rPr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0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Обновление (актуализация) информации об организации осуществляющей образовательную деятельность, размещенной на официальном сайте организации в сети «Интернет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 на официальном сайте организации в сети «Интернет» раздела «Независимая оценка качества образовательной деятельности» (НОКО) для информационного сопровождения мероприятий по организации проведению независимой оценки качества образовательных услуг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Добавление новых разделов, отражающих деятельность 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ернова С.Ю.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ректор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а  информация   на официальном сайте организации в сети «Интернет»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 xml:space="preserve">Создан </w:t>
            </w:r>
            <w:r>
              <w:rPr>
                <w:sz w:val="24"/>
                <w:szCs w:val="24"/>
                <w:lang w:val="ru-RU"/>
              </w:rPr>
              <w:t xml:space="preserve">на официальном сайте организации в сети «Интернет» </w:t>
            </w:r>
            <w:r>
              <w:rPr>
                <w:lang w:val="ru-RU"/>
              </w:rPr>
              <w:t>раздел «Независимая оценка качества образовательной деятельности» (Н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10.06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18"/>
              <w:rPr/>
            </w:pPr>
            <w:r>
              <w:rPr/>
              <w:t>11.10.2018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Наличие на официальном сайте организации в сети Интернет сведений о педагогических работниках организации</w:t>
            </w:r>
          </w:p>
          <w:p>
            <w:pPr>
              <w:pStyle w:val="Style16"/>
              <w:spacing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ка сайта с целью своевременного внесения изменений (обновлений) информации в разделе «Сведения  о педагогических работни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ведена проверка сай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06.2019г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3.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Рассмотреть техническую возможность размещения на официальном сайте ОО онлайн опрос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Провести ученические и родительские собрания на тему  «Обратная связь» с целью информирования участников образовательных отношений об условиях использования созданных на сайте школы страниц, интерфейс которых позволяет в полной мере организовать обратную связь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Совету школы разработать памятку для родителей «Обратная связ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вартал</w:t>
            </w:r>
          </w:p>
          <w:p>
            <w:pPr>
              <w:pStyle w:val="Style18"/>
              <w:rPr/>
            </w:pPr>
            <w:r>
              <w:rPr/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ы </w:t>
            </w:r>
            <w:r>
              <w:rPr>
                <w:lang w:val="ru-RU" w:eastAsia="ru-RU"/>
              </w:rPr>
              <w:t>родительские собрания,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май 2019 год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4.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-Поддерживать на том же уровне доступность сведений о ходе рассмотрения обращений, поступивших от заинтересованных гражда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Познакомить родителей с возможностями обращения в школу по разным вопросам с указанием источников (телефоны, почтовый адрес, e-mail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>-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воевременно информировать участников образовательных отношений о ходе рассмотрения обращений граждан, поступивших в ОО от получателей образовательных услуг.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 квартал</w:t>
            </w:r>
          </w:p>
          <w:p>
            <w:pPr>
              <w:pStyle w:val="Style18"/>
              <w:rPr/>
            </w:pPr>
            <w:r>
              <w:rPr/>
              <w:t>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Шляховая В.А., 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и на родительских собраниях проинформированы о разделе на сайте ОО «Обращения граждан» (обратная связ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февраль 2019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май 2019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1" w:name="sub_2200"/>
            <w:r>
              <w:rPr>
                <w:color w:val="000000"/>
              </w:rPr>
              <w:t>II. Комфортность условий предоставления услуг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атериально-технической базы ОО в соответствии с требованиям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ФГОС ОО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работы по развитию материально-технической базы ОО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Организация закупок для обогащения развивающей предметно-пространствен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белева Е.А., зам.директора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ы план закупок, план-график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1.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2.Наличие необходимых условий для охраны и укрепления здоровья, организации питания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- Совершенствовать условия для охраны и укрепления здоровья, организации пит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оснащение и благоустройство территории ОО в соответствии с современны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ми безопасности и комфортности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ми пожарной и антитеррористическ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Регулярно проводить </w:t>
            </w:r>
            <w:r>
              <w:rPr>
                <w:sz w:val="24"/>
                <w:szCs w:val="24"/>
                <w:lang w:val="ru-RU"/>
              </w:rPr>
              <w:t>контроль освещения, теплового режим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ктивизировать работу комиссии по контролю за организацией и качеством питания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хват обучающихся горячим питание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блюдение санитарно-гигиенических требова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классные часы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ежим дня и его значени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Культура приема пищ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трые кишечные заболевания и их профилакти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анкетирование детей и родителей «Ваши предложения по организации школьного питания».-  родительские собрания по темам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вместная работа семьи и школы по формированию здорового образа жизни. Питание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филактика желудочно-кишечных заболеваний, инфекционных, простудных заболеван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Итоги медицинских осмотр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4" w:hanging="0"/>
              <w:rPr/>
            </w:pPr>
            <w:r>
              <w:rPr/>
              <w:t xml:space="preserve">Шелганова Н.Н., ответственный за организацию питания учащихся,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коробогатых Н.И., школьный фельдш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едется работа по улучшению условий для охраны и укрепления здоровья, организации питания обучающихс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ановлены кулеры для воды  (водораздатчики) на 1 и 2 этажах школы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 родители, учащиеся школы  приняли участие в социологическом опросе Министерства просвещения Российской Федерации в рамках мониторинга организации питания обучающихс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хват обучающихся горячим питанием – 91%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усилен контроль за въездом транспорта на территорию школы, за входом в здание школ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 июня 2019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апрель 2019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полугодие 2019 год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3. </w:t>
            </w:r>
            <w:r>
              <w:rPr>
                <w:sz w:val="24"/>
                <w:szCs w:val="24"/>
                <w:lang w:val="ru-RU"/>
              </w:rPr>
              <w:t xml:space="preserve">Условия для индивидуальной работы с обучающимися </w:t>
            </w:r>
          </w:p>
          <w:p>
            <w:pPr>
              <w:pStyle w:val="Default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Совершенствовать условия для индивидуальной работы с обучающимис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Оптимизировать условия для инклюзивного образова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lang w:val="en-US" w:eastAsia="en-US"/>
              </w:rPr>
              <w:t>В рабочие программы включить элементы адаптации для одарённых, высоко мотивированных детей (ИОЗ,творческие, проектные, исследовательские задания и т.п), отстающих, слабо мотивированных учеников (разноуровневые, дифференцированные задания, карточки, инструкции и т.п), детей с ОВЗ (коррекционно-развивающие задания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Разработка и реализация карты индивидуального сопровождения развития ребенка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рганизация условий для индивидуальной работы с обучающимися в режимных моментах  образовательной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нтябрь-октябрь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пашина Т.В., педагог-психоло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шина Н.В., зам.директора по УВР</w:t>
            </w:r>
          </w:p>
          <w:p>
            <w:pPr>
              <w:pStyle w:val="Default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внесены изменения в индивидуальные учебные планы и расписание занятий для детей-инвалидов,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>в СИПР для детей с ОВЗ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базе школы проведено заседание ПМПК из г.Ирбит (8 детей с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январь – февраль 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4.04.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4.Наличие дополнительных образовательных программ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- Совершенствовать работу по внедрению дополнительных образовательных программ в ОО, в том числе в сотрудничестве с учреждениями дополнительного образования. </w:t>
            </w:r>
          </w:p>
          <w:p>
            <w:pPr>
              <w:pStyle w:val="Default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Рассмотреть возможность увеличения количества кружков техн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ляховая В.А., зам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трудничество с ДК «Центральный» , Домом детского творчества, спортивной школой, Музеем п.Троицкий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работали кружки: Юные конструкторы (2 кл), Робототехника (5 кл), Цифровая лаборатория (7 кл), 3</w:t>
            </w:r>
            <w:r>
              <w:rPr>
                <w:lang w:eastAsia="ru-RU"/>
              </w:rPr>
              <w:t>D</w:t>
            </w:r>
            <w:r>
              <w:rPr>
                <w:lang w:val="ru-RU" w:eastAsia="ru-RU"/>
              </w:rPr>
              <w:t>-моделирование (7-9 кл), Юные инженеры (5кл.), Юный исследователь (8кл.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во время ЛОЛ работает Школа юного физика (5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раз в неделю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– 27 июня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5.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- Поддерживать условия по развитию творческих способностей и интересов обучающихся. </w:t>
            </w:r>
          </w:p>
          <w:p>
            <w:pPr>
              <w:pStyle w:val="Defaul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Размещать на сайте школы информацию о конкурсах, олимпиадах, НПК, спортивных соревнованиях и других мероприятиях, способствующих творческому, физическому и интеллектуальному развитию обучающихся, а также победителях конкурсов, олимпиад, соревнований раз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ляховая В.А., зам.директора по ВР, кл.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активное участие учащихся 9-10 классов в НПК в Институте естественных наук и математики УрФУ;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- на базе школы проведена </w:t>
            </w:r>
            <w:r>
              <w:rPr>
                <w:lang w:eastAsia="ru-RU"/>
              </w:rPr>
              <w:t>III</w:t>
            </w:r>
            <w:r>
              <w:rPr>
                <w:lang w:val="ru-RU" w:eastAsia="ru-RU"/>
              </w:rPr>
              <w:t xml:space="preserve"> Районная выставка технического творчества обучающихся ТГО;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- на базе школы проведена </w:t>
            </w:r>
            <w:r>
              <w:rPr>
                <w:lang w:eastAsia="ru-RU"/>
              </w:rPr>
              <w:t>XIV</w:t>
            </w:r>
            <w:r>
              <w:rPr>
                <w:lang w:val="ru-RU" w:eastAsia="ru-RU"/>
              </w:rPr>
              <w:t xml:space="preserve"> районная НПК  учащихся 9 – 11 классов;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1 место в районном конкурсе «Крутые парни», посвященном 30-летию вывода советских войск из Афганистана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общешкольный конкурс «А ну-ка, парни!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Общешкольный фестиваль детского творчества «Три МУЗЫ»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Участие учащихся школы в районном конкурсе детского творчества «Жаворонок»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участие в Фестивале инклюзивного творчества в ГАУ «Талицкий пансионат»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1, 1, 3 место в районной легкоатлетической эстафете на приз газеты «Сельская новь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я о мероприятиях размещена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1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.02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.04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.02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2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.05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.04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.04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.05.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6.Наличие возможности оказания обучающимся психолого-педагогической, медицинской и социальной помощ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-Поддерживать возможность качественного оказания психолого-педагогической, медицинской или социальной помощи. </w:t>
            </w:r>
          </w:p>
          <w:p>
            <w:pPr>
              <w:pStyle w:val="Defaul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-Активизировать деятельность психолого-медико-педагогического консилиума образовательного учреждения с цельюсвоевременного выявления детей с проблемами в развитии, трудностями обучения и адаптации и организации им квалифицированной специализированной помощи специалистов разного профиля, исходя из индивидуальных особенностей развития школьни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Создать на сайте школы рубрики «Советы психолога», «Советы логопеда», «ЗОЖ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тябрь-ноябрь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пашина Т.В., педагог-психолог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ернова Н.Н., 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школе работают специалисты: педагог-психолог, учитель-логопед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 школе есть медицинский кабинет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сайте школы открыты разделы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Школьный логопункт,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Школьная служба прими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2" w:name="sub_2300"/>
            <w:r>
              <w:rPr>
                <w:color w:val="000000"/>
              </w:rPr>
              <w:t>III. Доступность услуг для инвалидов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3.1Наличие условий организации обучения и воспитания обучающихся с ограниченными возможностями здоровья  и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Рассмотреть возможности оснащения школы специализированным оборудованием и составить план мероприятий по приобретению специализированной мебели, продолжить оснащение школьной библиотеки учебниками для детей с ОВЗ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-Продолжить обучение педагогов на курсах повышения квалификации по программам, связанным с обучением и воспитанием детей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/>
              <w:t>Октябрь-ноябрь 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/>
              </w:rPr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ы учебники для детей с ОВЗ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а табличка – название школы с графиком работы со шрифтом Брайл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0 учителей школы прошли курсовую подготовку по программам,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связанным с обучением и воспитанием детей с ОВЗ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 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юнь 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201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3" w:name="sub_2400"/>
            <w:r>
              <w:rPr>
                <w:color w:val="00000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1.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lang w:val="en-US" w:eastAsia="en-US"/>
              </w:rPr>
              <w:t>-Поддерживать на прежнем уровне работу по повышению доброжелательности и вежливости работников ОО.</w:t>
            </w:r>
          </w:p>
          <w:p>
            <w:pPr>
              <w:pStyle w:val="Style18"/>
              <w:rPr>
                <w:rFonts w:eastAsia="SimSun;宋体"/>
              </w:rPr>
            </w:pPr>
            <w:r>
              <w:rPr/>
              <w:t xml:space="preserve">-Соблюдать </w:t>
            </w:r>
            <w:r>
              <w:rPr>
                <w:rFonts w:eastAsia="Calibri"/>
              </w:rPr>
              <w:t xml:space="preserve">Кодекс профессиональной этики педагога – локальный акт МКОУ «Троицкая СОШ № 5», разработанный с целью создания корпоративной культуры в школе, улучшения имиджа учреждения, оптимизации взаимодействия с внешней средой и внутри школы, совершенствования ее управленческой структуры. Данный Кодекс определяет основные нормы </w:t>
            </w:r>
            <w:r>
              <w:rPr>
                <w:rFonts w:eastAsia="SimSun;宋体"/>
              </w:rPr>
              <w:t>в отношениях педагогов с обучающимися и их родителями, с педагогическим сообществом и государством.</w:t>
            </w:r>
          </w:p>
          <w:p>
            <w:pPr>
              <w:pStyle w:val="Style18"/>
              <w:rPr/>
            </w:pPr>
            <w:r>
              <w:rPr>
                <w:rFonts w:eastAsia="SimSun;宋体"/>
              </w:rPr>
              <w:t>-</w:t>
            </w:r>
            <w:r>
              <w:rPr/>
              <w:t>Продолжить контроль за соблюдением работниками этики и культуры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ляховая В.А., зам.директора по ВР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Разработан «Кодекс  этики и служебного поведения работников», проводятся беседы  педагогом – психологом с обучающимися, родителями, </w:t>
            </w:r>
          </w:p>
          <w:p>
            <w:pPr>
              <w:pStyle w:val="Style18"/>
              <w:jc w:val="left"/>
              <w:rPr/>
            </w:pPr>
            <w:r>
              <w:rPr/>
              <w:t>-  Совет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18 г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тоянно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5.01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.02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.03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6.04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7.05.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2.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</w:t>
            </w:r>
          </w:p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 Поддерживать на прежнем уровне работу по повышению компетентности работников ОО через</w:t>
            </w:r>
            <w:r>
              <w:rPr/>
              <w:t xml:space="preserve"> курсы повышения квалификации, </w:t>
            </w:r>
            <w:r>
              <w:rPr>
                <w:rFonts w:eastAsia="Calibri"/>
                <w:lang w:val="en-US" w:eastAsia="en-US"/>
              </w:rPr>
              <w:t>школьные методические объединения, участие в конкурсах профессионального мастерства, мастер-классах, форумах, фестивалях, НПК, обобщение и распространение педагогического опыта в форме творческих отчётов, публикаций; повышение профессиональной компетенции в рамках аттестации педагогических работников и само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участие учителя в конкурсе лучших учителей России;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24 учителя прошли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й 2019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 – май 2019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color w:val="000000"/>
              </w:rPr>
            </w:pPr>
            <w:bookmarkStart w:id="4" w:name="sub_2500"/>
            <w:r>
              <w:rPr>
                <w:color w:val="000000"/>
              </w:rPr>
              <w:t>V. Удовлетворенность условиями оказания услуг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1.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Поддерживать на прежнем уровне материально-техническое состояние ОО.</w:t>
            </w:r>
          </w:p>
          <w:p>
            <w:pPr>
              <w:pStyle w:val="Style18"/>
              <w:rPr/>
            </w:pPr>
            <w:r>
              <w:rPr/>
              <w:t xml:space="preserve">- Продолжать совершенствовать материально-техническую базу школы в соответствии с требованиями ФГОС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белева Е.А., зам.директора по АХ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- приобретен лингафонный кабинет  (108 000 рублей),</w:t>
            </w:r>
          </w:p>
          <w:p>
            <w:pPr>
              <w:pStyle w:val="Style18"/>
              <w:jc w:val="left"/>
              <w:rPr/>
            </w:pPr>
            <w:r>
              <w:rPr/>
              <w:t>- приобретены учебники на 600 000 рубл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евраль 2019 год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2.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Поддерживать на прежнем уровне качество предоставляемых образовательных услуг. </w:t>
            </w:r>
          </w:p>
          <w:p>
            <w:pPr>
              <w:pStyle w:val="Style18"/>
              <w:rPr/>
            </w:pPr>
            <w:r>
              <w:rPr/>
              <w:t>- Провести общешкольную конференцию с представителями всех участников ОП (обучающихся, родителей, педагогов) по результатам работы школы.</w:t>
            </w:r>
          </w:p>
          <w:p>
            <w:pPr>
              <w:pStyle w:val="Style18"/>
              <w:rPr/>
            </w:pPr>
            <w:r>
              <w:rPr/>
              <w:t>-Использовать методы мониторинга и анк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школьная конференция с участием 130 родителей, 50 учителей и 40 учащихся 8 – 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.12.2018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3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держивать на прежнем уровне образовательную деятельность и качество предоставляемых образовательных услуг для сохранения имиджа ОО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мещать информацию о достижениях ОО на официальном сайте,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16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шина Н.В.,зам.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,</w:t>
            </w:r>
          </w:p>
          <w:p>
            <w:pPr>
              <w:pStyle w:val="Style16"/>
              <w:spacing w:lineRule="auto" w:line="24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газете «Сельская новь»</w:t>
            </w:r>
          </w:p>
          <w:p>
            <w:pPr>
              <w:pStyle w:val="Style16"/>
              <w:spacing w:lineRule="auto" w:line="240" w:before="0" w:after="16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щешкольной газеты «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0:41:00Z</dcterms:created>
  <dc:creator>Наталья</dc:creator>
  <dc:description/>
  <cp:keywords/>
  <dc:language>en-US</dc:language>
  <cp:lastModifiedBy>Светлана</cp:lastModifiedBy>
  <cp:lastPrinted>2018-10-11T08:22:00Z</cp:lastPrinted>
  <dcterms:modified xsi:type="dcterms:W3CDTF">2019-06-09T12:59:00Z</dcterms:modified>
  <cp:revision>3</cp:revision>
  <dc:subject/>
  <dc:title/>
</cp:coreProperties>
</file>