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ТВЕРЖДАЮ</w:t>
      </w:r>
    </w:p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МКОУ «Яровская СОШ» </w:t>
      </w:r>
    </w:p>
    <w:p>
      <w:pPr>
        <w:pStyle w:val="Normal"/>
        <w:ind w:left="60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Филистеева Ирина Алексеевна  </w:t>
      </w:r>
    </w:p>
    <w:p>
      <w:pPr>
        <w:pStyle w:val="Normal"/>
        <w:spacing w:lineRule="exact" w:line="12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spacing w:lineRule="exact" w:line="475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exact" w:line="475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«Яро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  2018 – 201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45"/>
        <w:gridCol w:w="2957"/>
        <w:gridCol w:w="2957"/>
        <w:gridCol w:w="6"/>
        <w:gridCol w:w="2952"/>
      </w:tblGrid>
      <w:tr>
        <w:trPr>
          <w:trHeight w:val="4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ходе реализации мероприятия</w:t>
            </w:r>
          </w:p>
        </w:tc>
      </w:tr>
      <w:tr>
        <w:trPr>
          <w:trHeight w:val="17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ованные меры по устранению выявленных недостат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.Назначить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</w:t>
            </w:r>
          </w:p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дать приказ о назначении</w:t>
            </w:r>
            <w:r>
              <w:rPr>
                <w:sz w:val="24"/>
                <w:szCs w:val="24"/>
                <w:lang w:val="ru-RU" w:eastAsia="en-US"/>
              </w:rPr>
              <w:t xml:space="preserve"> ответственного за размещение на официальном сайте ОО актуальной информации о материально-техническом и информационном обеспечении образовательного процесс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 2019 г.,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школы, Филистеева И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значен  </w:t>
            </w:r>
            <w:r>
              <w:rPr>
                <w:sz w:val="24"/>
                <w:szCs w:val="24"/>
                <w:lang w:val="ru-RU" w:eastAsia="en-US"/>
              </w:rPr>
              <w:t>ответственный за размещение на официальном сайте ОО актуальной информации о материально-техническом и информационном обеспечении образовательного процесса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43-о от 8 октября 2018 года.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воевременно актуализировать информацию о педагогических работниках на официальном сайте О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 и актуализация информации </w:t>
            </w:r>
            <w:r>
              <w:rPr>
                <w:sz w:val="24"/>
                <w:szCs w:val="24"/>
                <w:lang w:val="ru-RU" w:eastAsia="en-US"/>
              </w:rPr>
              <w:t>о педагогических работниках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2018-2019 года, </w:t>
            </w:r>
            <w:r>
              <w:rPr>
                <w:color w:val="000000"/>
                <w:sz w:val="24"/>
                <w:szCs w:val="24"/>
                <w:lang w:val="ru-RU"/>
              </w:rPr>
              <w:t>секретарь, Мосеева С.Е., ответственный за сайт, Мосеева С.Е., заместитель директора по ВР, Щелканова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ечение 2018-2019 год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>.Комфортность условий предоставления услуг</w:t>
            </w:r>
          </w:p>
        </w:tc>
      </w:tr>
      <w:tr>
        <w:trPr>
          <w:trHeight w:val="1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. Разработать план мероприятий по развитию творческих способностей и интересов обучающихся.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Составление плана</w:t>
            </w:r>
            <w:r>
              <w:rPr>
                <w:b/>
                <w:sz w:val="3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с  мотивированными обучающимися 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18-2019 учебный год. Размещение на официальном сайте информации о результативности, эффективности и качества деятельности по развитию творческих способностей и интересов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ентябрь 2018 год, </w:t>
            </w: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УВР, Савченко З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b/>
                <w:b/>
                <w:sz w:val="3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 план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ы с  мотивированными обучающимис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2018-2019 учебный год. Размещен на сайте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2. Формировать мотивацию обучающихся посредством участия в олимпиадах и конкурсах различного уров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информации о результативности, эффективности и качества деятельности по развитию творческих способностей и интересов обучающихс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УВР, Савченко З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участия в олимпиадах  муниципального тура, научно – практических конференциях выложены на сайт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ru-RU" w:eastAsia="en-US"/>
              </w:rPr>
              <w:t>Продолжать совершенствовать качество предоставляемых образовательных услу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 прохождения курсов  повышения квалификации педагог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года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УВР, Савченко З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ы профессиональной переподготовки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илистееа И.А. «Педагогическое образование. Изобразительное искусство в условиях реализации ФГОС ООО. С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Хомутова М.Г. «Учитель технологии. Технология проектирования учебного процесса в основной и средней школе с учетом требований ФГО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Савченко З.В. «Информатика и информационно-коммуникативные технологии в образовательных организациях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ы повышения квалификации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Щелканова Т.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одернизация образования в предметной области «Биология», «Химия», «География» в соответствии с ФГОС общего образования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олкачева С.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 образования в предметной области «Русский язык», «Литература»,  в соответствии с ФГОС общего образова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Доступность услуг для инвалид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.Разработать план мероприятий по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ать план мероприятий по созданию доступных условий для лиц с ОВЗ  на 2018-2020 годы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специализированной мебели,  коляски, установка перил, поручней, сантехнического оборудования)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О адаптированных образовательных программ для лиц с ОВЗ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2018 – 2020г.,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ВР, Щелканова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 течение 2018 – 2020год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b/>
                <w:sz w:val="24"/>
                <w:szCs w:val="24"/>
                <w:lang w:val="ru-RU"/>
              </w:rPr>
              <w:t>.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.Поддерживать на прежнем уровне работу по повышению доброжелательности и вежливости работников О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работниками этики и культуры общения.</w:t>
            </w:r>
          </w:p>
          <w:p>
            <w:pPr>
              <w:pStyle w:val="1"/>
              <w:shd w:fill="auto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раздела к плану методической работы педагогических работников «Нормы этики  современного педагога»</w:t>
            </w:r>
          </w:p>
          <w:p>
            <w:pPr>
              <w:pStyle w:val="1"/>
              <w:shd w:fill="auto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структажа с учебно-вспомогательным персоналом по повышению доброжелательности и вежлив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 течение года, </w:t>
            </w: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 по УВР, Савченко З.В.</w:t>
            </w:r>
            <w:r>
              <w:rPr>
                <w:color w:val="000000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>заместитель директора по ВР, Щелканова Т.Д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педсовет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 этики  современного педагога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 инструктаж с учебно-вспомогательным персоналом по повышению доброжелательности и вежливост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ru-RU"/>
              </w:rPr>
              <w:t>.Удовлетворительность условиями оказания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Провести анализ запросов участников образовательного процесса для расширения спектра  и повышения качества услуг  дополнительного образования.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ить перечень вопросов от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участников образовательного процесса об  удовлетворенности условиями оказываемых услу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 мере поступления, </w:t>
            </w: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УВР, Савченко З.В., заместитель директора по ВР, Щелканова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никающие вопросы решались на заседаниях родительского комитета и общешкольных родительских собраниях. Протоколы заседаний в наличи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 Принять меры по повышению уровня информированности населения об услугах, оказываемых ОО во внеурочно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план мероприятий по повышению доступности взаимодействия ОО с потребителями услуг,</w:t>
            </w:r>
            <w:r>
              <w:rPr>
                <w:rFonts w:eastAsia="Calibri"/>
                <w:lang w:val="en-US" w:eastAsia="en-US"/>
              </w:rPr>
              <w:t xml:space="preserve"> оказываемых ОО во внеурочное время</w:t>
            </w:r>
            <w:r>
              <w:rPr>
                <w:color w:val="000000"/>
              </w:rPr>
              <w:t xml:space="preserve">  (гостевая книга, опросы)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создать систему взаимодействия  с потребителями образовательных услуг (обратная связь)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>реализовать прием обращений и информирование о ходе рассмотрения обращений на сайте ОО, а также посредством электронной почты и по телефон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 мере поступления, </w:t>
            </w:r>
            <w:r>
              <w:rPr>
                <w:color w:val="000000"/>
              </w:rPr>
              <w:t>директор школы, Филистеева И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 xml:space="preserve">ответственный за сайт, Мосеева С.Е., </w:t>
            </w:r>
            <w:r>
              <w:rPr>
                <w:sz w:val="24"/>
                <w:szCs w:val="24"/>
                <w:lang w:val="ru-RU"/>
              </w:rPr>
              <w:t>заместитель директора по УВР, Савченко З.В., заместитель директора по ВР, Щелканова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0:00Z</dcterms:created>
  <dc:creator>Svetlana</dc:creator>
  <dc:description/>
  <cp:keywords/>
  <dc:language>en-US</dc:language>
  <cp:lastModifiedBy>Zavuch</cp:lastModifiedBy>
  <cp:lastPrinted>2018-10-12T14:11:00Z</cp:lastPrinted>
  <dcterms:modified xsi:type="dcterms:W3CDTF">2019-06-09T09:26:00Z</dcterms:modified>
  <cp:revision>5</cp:revision>
  <dc:subject/>
  <dc:title/>
</cp:coreProperties>
</file>