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Директор МКОУ «Казаковская ООШ»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</w:t>
      </w:r>
    </w:p>
    <w:p>
      <w:pPr>
        <w:pStyle w:val="Normal"/>
        <w:spacing w:lineRule="exact" w:line="475"/>
        <w:jc w:val="right"/>
        <w:rPr>
          <w:color w:val="FF0000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01 октября 2018г.</w:t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Казако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02"/>
        <w:gridCol w:w="23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 актуализировать информацию о педагогических работ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ать информацию о материально-техническом и информационном обеспечении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сай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 условия для получения образования с применением дистанционных 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 Подгорная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качество оказываемых видов помощи детям и родителям (психолого-педагогической, медицинской или социальн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ыскать возможность оборудования пандусов, специализированной мебели, столов, колясок, перил, поручней, специализированного сантехническ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021года (при наличии денежных средст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техническую возможность онлайн 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2018-2019 учеб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, завхо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3:00Z</dcterms:created>
  <dc:creator>Svetlana</dc:creator>
  <dc:description/>
  <cp:keywords/>
  <dc:language>en-US</dc:language>
  <cp:lastModifiedBy>ДИР</cp:lastModifiedBy>
  <cp:lastPrinted>2018-10-11T13:39:00Z</cp:lastPrinted>
  <dcterms:modified xsi:type="dcterms:W3CDTF">2018-10-11T07:49:00Z</dcterms:modified>
  <cp:revision>8</cp:revision>
  <dc:subject/>
  <dc:title/>
</cp:coreProperties>
</file>