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МКОУ «Яровская СОШ» </w:t>
      </w:r>
    </w:p>
    <w:p>
      <w:pPr>
        <w:pStyle w:val="Normal"/>
        <w:ind w:left="60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Филистеева Ирина Алексеевна  </w:t>
      </w:r>
    </w:p>
    <w:p>
      <w:pPr>
        <w:pStyle w:val="Normal"/>
        <w:spacing w:lineRule="exact" w:line="1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475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exact" w:line="47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устранению недостатков, выявленных в ход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Яр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  2018 – 2019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45"/>
        <w:gridCol w:w="2957"/>
        <w:gridCol w:w="2957"/>
        <w:gridCol w:w="6"/>
        <w:gridCol w:w="2952"/>
      </w:tblGrid>
      <w:tr>
        <w:trPr>
          <w:trHeight w:val="4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ходе реализации мероприятия</w:t>
            </w:r>
          </w:p>
        </w:tc>
      </w:tr>
      <w:tr>
        <w:trPr>
          <w:trHeight w:val="17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ованные меры по устранению выявленных недостат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должать совершенствовать качество предоставляемых образовате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азработать план мероприятий по созданию условий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ждение курсов СДО педагог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бесперебойную работу сети Интерне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ить педагогам составить план заданий ДО на период неблагоприятных метеоусловий и заболеваемости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должать совершенствовать образовательную деятельность и качество предоставляемых образовательных услуг для повышения и сохранения имиджа О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ждение курсов ФГОС СОО педагог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ь работу по внедрению педагогических технолог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ассмотреть техническую возможность размещения на официальном сайте ОО онлайн опрос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специалиста по работе с </w:t>
            </w:r>
            <w:r>
              <w:rPr>
                <w:sz w:val="24"/>
                <w:szCs w:val="24"/>
                <w:lang w:val="ru-RU" w:eastAsia="en-US"/>
              </w:rPr>
              <w:t>официальном сайтом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азначить ответственного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      </w:r>
          </w:p>
          <w:p>
            <w:pPr>
              <w:pStyle w:val="Style15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о назначении</w:t>
            </w:r>
            <w:r>
              <w:rPr>
                <w:sz w:val="24"/>
                <w:szCs w:val="24"/>
                <w:lang w:val="ru-RU" w:eastAsia="en-US"/>
              </w:rPr>
              <w:t xml:space="preserve"> ответственного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  </w:t>
            </w:r>
            <w:r>
              <w:rPr>
                <w:sz w:val="24"/>
                <w:szCs w:val="24"/>
                <w:lang w:val="ru-RU" w:eastAsia="en-US"/>
              </w:rPr>
              <w:t>ответственный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евременно актуализировать информацию о педагогических работниках на официальном сайте 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и актуализация информации </w:t>
            </w:r>
            <w:r>
              <w:rPr>
                <w:sz w:val="24"/>
                <w:szCs w:val="24"/>
                <w:lang w:val="ru-RU" w:eastAsia="en-US"/>
              </w:rPr>
              <w:t>о педагогических работни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тветственный за размещение на официальном сайте ОО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Комфортность условий предоставления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азработать план мероприятий по развитию творческих способностей и интересов обучающихся. Формировать мотививацию обучающихся посредством участия в олимпиадах и конкурсах различного уров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участие в олимпиадах  муниципального тура.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редложить педагогам составить план</w:t>
            </w:r>
            <w:r>
              <w:rPr>
                <w:b/>
                <w:sz w:val="3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с  мотивированными обучающимися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19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родолжать совершенствовать качество предоставляемых образовательных услу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едаго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 Доступность услуг для инвали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оддерживать на прежнем уровне работу по повышению доброжелательности и вежливости работников О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овет. Взаимопосещение уроков. Соблюдение Кодекса чести педаго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.Удовлетворительность условиями оказания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вести анализ запросов участников образовательного процесса для расширения спектра  и повышения качества услуг  дополнительного образования, принять меры по повышению уровня информированности населения об услугах, оказываемых ОО во внеурочно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ить перечень вопросов от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частников образовательного процесса об  удовлетворенности условиями оказываемых усл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3:00Z</dcterms:created>
  <dc:creator>Svetlana</dc:creator>
  <dc:description/>
  <cp:keywords/>
  <dc:language>en-US</dc:language>
  <cp:lastModifiedBy>Zavuch</cp:lastModifiedBy>
  <cp:lastPrinted>2018-10-12T14:11:00Z</cp:lastPrinted>
  <dcterms:modified xsi:type="dcterms:W3CDTF">2018-10-12T09:19:00Z</dcterms:modified>
  <cp:revision>5</cp:revision>
  <dc:subject/>
  <dc:title/>
</cp:coreProperties>
</file>