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Директор  </w:t>
      </w:r>
    </w:p>
    <w:p>
      <w:pPr>
        <w:pStyle w:val="Normal"/>
        <w:spacing w:lineRule="exact" w:line="1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КОУ «Вихляевская ООШ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…………</w:t>
      </w:r>
      <w:r>
        <w:rPr>
          <w:sz w:val="23"/>
          <w:szCs w:val="23"/>
          <w:lang w:val="ru-RU"/>
        </w:rPr>
        <w:t>..Чуприянова Л.В.</w:t>
      </w:r>
    </w:p>
    <w:p>
      <w:pPr>
        <w:pStyle w:val="Normal"/>
        <w:ind w:left="2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от 02.10.2018 г. </w:t>
      </w:r>
    </w:p>
    <w:p>
      <w:pPr>
        <w:pStyle w:val="Normal"/>
        <w:spacing w:lineRule="exact" w:line="475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exact" w:line="475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 устранению недостатков, выявленных в ход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ависимой оценки качества условий оказания услуг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«Вихляевская основная общеобразовательная школа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на  2018 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417"/>
        <w:gridCol w:w="1418"/>
        <w:gridCol w:w="1701"/>
        <w:gridCol w:w="2835"/>
        <w:gridCol w:w="741"/>
        <w:gridCol w:w="67"/>
      </w:tblGrid>
      <w:tr>
        <w:trPr/>
        <w:tc>
          <w:tcPr>
            <w:tcW w:w="1520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5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15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 ходе реализации мероприятия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" w:name="sub_2100"/>
            <w:r>
              <w:rPr/>
              <w:t xml:space="preserve">I. Открытость и доступность информации об организации </w:t>
            </w:r>
            <w:bookmarkEnd w:id="1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1 Актуализация информации на официальном сайте организации в сети Интернет сведений о педагогических работниках организации</w:t>
            </w:r>
          </w:p>
          <w:p>
            <w:pPr>
              <w:pStyle w:val="Style17"/>
              <w:spacing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Проверка сайта с целью своевременного внесения изменений (обновлений) информации о педагогических работ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ули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роведена проверка сайта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3.10.201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2.Повышение доступности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ть возможность внесения предложений, направленных на улучшение качества работы ОО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информировать родителей на родительских собраниях о том, что на сайте ОО имеется закладка (обратная связь) (для внесения предложений, для информирования о ходе рассмотрения обращений граждан)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ули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нформировать родителей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 31.10.2018</w:t>
            </w:r>
          </w:p>
        </w:tc>
      </w:tr>
      <w:tr>
        <w:trPr/>
        <w:tc>
          <w:tcPr>
            <w:tcW w:w="152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bookmarkStart w:id="2" w:name="sub_2200"/>
            <w:r>
              <w:rPr>
                <w:color w:val="000000"/>
              </w:rPr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Актуализация информации о материально-техническом и информационном обеспечении   образовательного процесса</w:t>
            </w:r>
          </w:p>
          <w:p>
            <w:pPr>
              <w:pStyle w:val="Default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материально-технической базы ОО в соответствии с требованиями </w:t>
            </w:r>
          </w:p>
          <w:p>
            <w:pPr>
              <w:pStyle w:val="Default"/>
              <w:rPr/>
            </w:pPr>
            <w:r>
              <w:rPr/>
              <w:t xml:space="preserve">ФГОС ООО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- назначить ответственного за размещение информа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 материально-техническом и информационном обеспечении   образовательного процесса</w:t>
            </w:r>
          </w:p>
          <w:p>
            <w:pPr>
              <w:pStyle w:val="Defaul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уприян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бновление материальной базы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ктябрь  201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Отсутствие предписаний по вопросам организации питания обучающихся , обеспечить безопасность субъектов образовательных отнош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условий для охраны и укрепления здоровья, организации питания обучающихс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блюдение норм питания 100%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иление контроля за качеством питания; </w:t>
            </w:r>
          </w:p>
          <w:p>
            <w:pPr>
              <w:pStyle w:val="Default"/>
              <w:rPr/>
            </w:pPr>
            <w:r>
              <w:rPr/>
              <w:t>- использование здоровьесберегающих технологий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уприянова Л.В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ешукова В.В.-пов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дется работа по улучшению условий для охраны и укрепления здоровья, организации питания обучающихся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3.Наличие дополнительных образовательных программ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я по расширению спектра дополнительных образовательных программ: </w:t>
            </w:r>
          </w:p>
          <w:p>
            <w:pPr>
              <w:pStyle w:val="Default"/>
              <w:rPr/>
            </w:pPr>
            <w:r>
              <w:rPr/>
              <w:t xml:space="preserve">- Взаимодействие с КДЦ «Вихляевский», сельской библиоте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рус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лажено взаимодействие с КДЦ «Вихляевский», сельской библиотеко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ктябрь  201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4.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  <w:p>
            <w:pPr>
              <w:pStyle w:val="Style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ероприятия, направленные на развитие творческих способностей и интересов обучающихся. </w:t>
            </w:r>
          </w:p>
          <w:p>
            <w:pPr>
              <w:pStyle w:val="Default"/>
              <w:rPr/>
            </w:pPr>
            <w:r>
              <w:rPr/>
              <w:t xml:space="preserve">- Развитие личностного потенциала обучающихся. </w:t>
            </w:r>
          </w:p>
          <w:p>
            <w:pPr>
              <w:pStyle w:val="Default"/>
              <w:rPr/>
            </w:pPr>
            <w:r>
              <w:rPr/>
              <w:t xml:space="preserve">- Своевременное обновление на сайте ОО закладки « Достижения обучающихся» 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- Информирование родителей о проводимых конкурсах, проектах, творческих мероприятиях для обучающихся; привлечение семьи к взаимодействию с 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рус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кцентировано внимание педагогов школы на активное участие в конкурса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ктябрь 2018г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5.Наличие возможности оказания обучающимся психолого-педагогической, медицинской и социальной помощ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Активизация работы психолого-педагогического консилиума ОО</w:t>
            </w:r>
          </w:p>
          <w:p>
            <w:pPr>
              <w:pStyle w:val="Default"/>
              <w:rPr/>
            </w:pPr>
            <w:r>
              <w:rPr/>
              <w:t>- Привлечение  к работе по совместительству учителя-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ктябрь-ноябрь 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уприян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вязь с педагогами-психологам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>
          <w:trHeight w:val="2108" w:hRule="atLeas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6.Наличие условий организации обучения и воспитания обучающихся с ограниченными возможностями здоровья  и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оздание специальных условий для детей с задержкой психического развития и интеллектуальными нарушениями (умственной отсталостью). </w:t>
            </w:r>
          </w:p>
          <w:p>
            <w:pPr>
              <w:pStyle w:val="Default"/>
              <w:rPr/>
            </w:pPr>
            <w:r>
              <w:rPr/>
              <w:t>-Организация курсов повышения квалификации для педагогов, работающих с детьми с ОВЗ и инвалид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уприян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ана АООП для детей с ОВЗ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нтябрь 2018г</w:t>
            </w:r>
          </w:p>
        </w:tc>
      </w:tr>
      <w:tr>
        <w:trPr/>
        <w:tc>
          <w:tcPr>
            <w:tcW w:w="152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bookmarkStart w:id="3" w:name="sub_2300"/>
            <w:r>
              <w:rPr>
                <w:color w:val="000000"/>
              </w:rPr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3.1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Созданию  оборудованных пандусов, специализированной мебели, столов, колясок, перил, поручней, специализированного сантехнического оборудования.</w:t>
            </w:r>
          </w:p>
          <w:p>
            <w:pPr>
              <w:pStyle w:val="Style15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Реализация долгосрочной программы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уприян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еализуется долгосрочная программа «Доступная среда»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то 2019г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bookmarkStart w:id="4" w:name="sub_2400"/>
            <w:r>
              <w:rPr>
                <w:color w:val="000000"/>
              </w:rPr>
              <w:t xml:space="preserve">IV. Доброжелательность, вежливость работников организации </w:t>
            </w:r>
            <w:bookmarkEnd w:id="4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1.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</w:t>
            </w:r>
          </w:p>
          <w:p>
            <w:pPr>
              <w:pStyle w:val="Style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Мероприятия, направленные на обеспечение и создание условий для психологической безопасности и комфортности в ОО, на установление доброжелательных взаимоотношений педагогических работников с обучающимися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- Проведение консультаций по теме: «Правила этикета и психология общения»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- Соблюдение « Кодекса этики и служебного поведения работ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русова Е.С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Разработан «Кодекс  этики и служебного поведения работников», проводятся беседы  педагогом – психологом с обучающимися, родителями, работает Совет профилактик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18 г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152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val="ru-RU" w:eastAsia="ru-RU"/>
              </w:rPr>
            </w:pPr>
            <w:bookmarkStart w:id="5" w:name="sub_2500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val="ru-RU" w:eastAsia="ru-RU"/>
              </w:rPr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5.1.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вышение имиджа школы среди родительской общественности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мещение информации о достижениях ОО на официа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есь пери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уприян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вышение рейтингового уровн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left="-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10:00Z</dcterms:created>
  <dc:creator>1</dc:creator>
  <dc:description/>
  <cp:keywords/>
  <dc:language>en-US</dc:language>
  <cp:lastModifiedBy>школа</cp:lastModifiedBy>
  <dcterms:modified xsi:type="dcterms:W3CDTF">2018-10-11T15:14:00Z</dcterms:modified>
  <cp:revision>3</cp:revision>
  <dc:subject/>
  <dc:title/>
</cp:coreProperties>
</file>