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УТВЕРЖДАЮ:</w:t>
            </w:r>
          </w:p>
          <w:p>
            <w:pPr>
              <w:pStyle w:val="Style21"/>
              <w:jc w:val="left"/>
              <w:rPr>
                <w:u w:val="single"/>
              </w:rPr>
            </w:pPr>
            <w:r>
              <w:rPr/>
              <w:t xml:space="preserve">Директор МКОУ «Смолинская СОШ»       </w:t>
            </w:r>
            <w:r>
              <w:rPr>
                <w:u w:val="single"/>
              </w:rPr>
              <w:t>Шевелева Надежда Витальевна</w:t>
            </w:r>
          </w:p>
          <w:p>
            <w:pPr>
              <w:pStyle w:val="Style21"/>
              <w:jc w:val="left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____________________</w:t>
            </w:r>
          </w:p>
          <w:p>
            <w:pPr>
              <w:pStyle w:val="Style21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1"/>
              <w:tabs>
                <w:tab w:val="clear" w:pos="720"/>
                <w:tab w:val="left" w:pos="1740" w:leader="none"/>
                <w:tab w:val="center" w:pos="2635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Приказ №284</w:t>
              <w:tab/>
              <w:t>09.10.2018 год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 CYR"/>
              </w:rPr>
              <w:t xml:space="preserve">                   </w:t>
            </w:r>
            <w:r>
              <w:rPr/>
              <w:t>(дата)</w:t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</w:t>
      </w:r>
      <w:r>
        <w:rPr/>
        <w:t>МКОУ «Смолинская СОШ»</w:t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"/>
        <w:gridCol w:w="2858"/>
        <w:gridCol w:w="15"/>
        <w:gridCol w:w="1643"/>
        <w:gridCol w:w="7"/>
        <w:gridCol w:w="974"/>
        <w:gridCol w:w="764"/>
        <w:gridCol w:w="167"/>
        <w:gridCol w:w="2847"/>
        <w:gridCol w:w="105"/>
        <w:gridCol w:w="1730"/>
        <w:gridCol w:w="8"/>
        <w:gridCol w:w="62"/>
      </w:tblGrid>
      <w:tr>
        <w:trPr/>
        <w:tc>
          <w:tcPr>
            <w:tcW w:w="9584" w:type="dxa"/>
            <w:gridSpan w:val="7"/>
            <w:tcBorders/>
          </w:tcPr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</w:t>
            </w:r>
            <w:r>
              <w:rPr/>
              <w:t>2018 год</w:t>
            </w:r>
          </w:p>
        </w:tc>
        <w:tc>
          <w:tcPr>
            <w:tcW w:w="5621" w:type="dxa"/>
            <w:gridSpan w:val="6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6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6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ЛАН</w:t>
            </w:r>
          </w:p>
          <w:p>
            <w:pPr>
              <w:pStyle w:val="Style21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по устранению недостатков, выявленных в ходе независимой оценки качества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Times New Roman CYR"/>
                <w:bCs/>
              </w:rPr>
              <w:t xml:space="preserve"> </w:t>
            </w:r>
            <w:r>
              <w:rPr>
                <w:rStyle w:val="Style14"/>
                <w:bCs/>
              </w:rPr>
              <w:t xml:space="preserve">условий осуществления образовательной деятельности </w:t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«Смолинская СОШ»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 xml:space="preserve">          </w:t>
            </w:r>
            <w:r>
              <w:rPr>
                <w:b w:val="false"/>
              </w:rPr>
              <w:t>(наименование организации)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8-2019 уч год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1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ОО в рейтинге 32,57 (хорошо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9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 Шульц Мария Дмитрие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информации на официальном сайте в информационно телекоммуникационной сети «Интернет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соответствие требованиям Правил размещения на официальном сайте образовательной организации в информационно телекоммуникационный сети «Интернет» и обновления информации об образовательной организации, утвержденных  нормативными локальными документами  РФ в област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2 Наличие на официальном сайте организации в сети Интернет сведений о педагогических работниках организации 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,33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(обновление) сведений о  Ф.И.О., должности, контактных данных педагогических работников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 Шульц Мария Дмитрие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ОУ размещена полная, достоверная информация 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х работниках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изменения вносятс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-</w:t>
            </w:r>
            <w:r>
              <w:rPr>
                <w:rFonts w:cs="Times New Roman" w:ascii="Times New Roman" w:hAnsi="Times New Roman"/>
                <w:b/>
              </w:rPr>
              <w:t xml:space="preserve">7,12 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ям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слуг 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ю электрон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исов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ервис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ogle Docs для прове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я родителей 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и анкет на сайте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вартал 2019 года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 Шульц Мария Дмитриев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техническая возможность проведения опрос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нкетирование) с целью изучения мнений и получ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й по разным направлениям деятельност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. Налажен  механизма обратной связи. На сайт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ует «обратная связь». Все письма, отзывы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получателей образовательных услу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 пересылаются на электронную почт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школы. Это дает возможность оперативн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гировать на все обращения граждан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,08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2019 года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 Шульц Мария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техническая возможность получения сведений 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е рассмотрения обращений гражд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матику родительского собрания включена информац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независимой оценки и её результатах (май 2019 года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, предложений, направленных 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работы ОУ будет проведен в декаб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.1. Материально- техническое и информационное обеспечени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й базы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ОУ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п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ю материально-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й базы О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ы информации 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м стенде для родителей, на сайте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евелева Н.В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Кузнецов 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ария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доли получателей образовательных услу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 оценивающих условия материально-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го обеспечения ОУ будет проанализир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получения результатов НОК по итогам </w:t>
            </w:r>
            <w:r>
              <w:rPr>
                <w:rFonts w:cs="Times New Roman" w:ascii="Times New Roman" w:hAnsi="Times New Roman"/>
              </w:rPr>
              <w:t>2019-2020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. Наличие необходимых условий для охраны и укрепления здоровья, организации питания обучающихся –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,25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ведение в соответств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анПиН и ФГО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ля охраны и укрепления здоровья, организации пит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программ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ый образ жизн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педагогически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 навыка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я первой помощ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. мероприятия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 на охран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я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евелева Н.В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ария Дмитри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отсутствием финансирования не приведена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 СанПиН и ФГОС спортивная площадка О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тся программа «Здоровый образ жизн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едагогические работники обучены навыкам оказ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помощ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. мероприятия, направленные на охрану здоровь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хся: ежегодный медосмотр учащихся, педагогов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осмотры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в рамках работы ЛОЛ. Ежедневно проводитс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 до занятий, динамические паузы, физ. минутки на урока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3. Условия для индивидуальной работы с обучающимися–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,58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обучающимис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аптированных рабочих програм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9 го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ы часы из учебного плана на индивидуальные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занятия (математика, русский язык), что привел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окращению числа учащихся, испытывающих затрудн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зучении программного материала. Четверо обучающихся занимаются по адаптированным рабочим программам( дети с ОВЗ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групповые консультации для родителе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онных представителей) несовершеннолетних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адаптации в 1, 5 классах, подготовке и сдачи ОГЭ в 9 класс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4. Наличие дополнительных образовательных программ 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,85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технической направ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естественно-научной направ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(авторских) образовательны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ей, учащихся и и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ей  (закон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ей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в сфер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х усл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мониторинга занятости во внеурочное врем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водится 2 раза в год- октябрь и май) зафиксирован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щихся в объединения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разования, в том числе в школь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ах и клубах. Анализ действующих программ проходи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учебный год. Все программы востребованы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расширение программ техническ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 по робототехнике для среднего и старш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го возрас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 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,06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ю условий д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творческих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 интересов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я их участие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х и олимпиадах</w:t>
            </w:r>
            <w:r>
              <w:rPr>
                <w:rFonts w:cs="Times New Roman" w:ascii="Times New Roman" w:hAnsi="Times New Roman"/>
              </w:rPr>
              <w:t>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лась активность участия учащихся в мероприятия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го уровня: в конкурсах и олимпиадах (в том числ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российских и международных), выставках, смотрах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ых мероприятиях, спортивных мероприятиях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, в школьной газете « Школьная жизнь» 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м размещается информация о достижениях учащихс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 участия в мероприятия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Наличие возможности оказания обучающимся психолого-педагогической, медицинской и социальной помощи 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58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я психолого-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 и социаль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и учащимс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коррекцион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 учащимися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ках реализ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ой программы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консультаци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овы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выезд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й для родителе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я психолог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й помощ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евелева Н.В., 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. 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т возможности оказания обучающимся психолого-педагогической, медицинской и социальной помощи самостоятельно, нет специалистов, поэтому сотрудничаем педагогом-психологом  Талицкого реабилитационного центра для детей и подростко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</w:t>
            </w:r>
            <w:bookmarkEnd w:id="3"/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Наличие условий организации обучения и воспитания обучающихся с ограниченными возможностями здоровья и инвалидов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,48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 и воспит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с ОВЗ и инвалид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СанПиНом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специальных учебников, учебных пособий  и дидактических материалов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оздание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ы д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с ОВЗ в рам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ступная сред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П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евелева Н.В., 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 обучаются учащихся с ОВЗ (задержка психического развития, умственная отсталость) и дети инвалиды. Других категорий нет. Для ни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ы учебник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Ра по детям инвалидам выполняются в полном объеме ( по результатам анкетирования родителей)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>
          <w:trHeight w:val="969" w:hRule="atLeast"/>
        </w:trPr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Style26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Доля получателей образовательных услуг</w:t>
            </w:r>
            <w:r>
              <w:rPr>
                <w:rFonts w:cs="Times New Roman" w:ascii="Times New Roman" w:hAnsi="Times New Roman"/>
              </w:rPr>
              <w:t xml:space="preserve">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,54</w:t>
            </w:r>
            <w:r>
              <w:rPr>
                <w:rFonts w:cs="Times New Roman" w:ascii="Times New Roman" w:hAnsi="Times New Roman"/>
              </w:rPr>
              <w:t>бал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а учреждени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обучения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валифик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информированию родителей (законных представителей) о материально-техническом обеспечении организации в сравнении ФГОС ОО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азвитию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Н.В., 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. 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комфортные условия для отношений межд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ми и учащимися ОУ. Разработан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положения и инструкции. Функциониру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медиации (примирения). Конфликтных ситуаций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не возникало. Жалобы не зафиксирова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–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,12</w:t>
            </w:r>
            <w:r>
              <w:rPr>
                <w:rFonts w:cs="Times New Roman" w:ascii="Times New Roman" w:hAnsi="Times New Roman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 повышению уровня удовлетворенности качеством предоставляемых образовательных услуг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и педагогов 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м следующи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работе РМО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х  и област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ах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образова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мен педагогически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ом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астер-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хождение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Н.В., 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. 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 принимают участие в работе ШМО и РМО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х семинарах, профессиональных конкурса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ются самообразованием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проведении мастер-классов; Все педагог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т курсы повышения квалификации по разны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 и в разных формах (информация представл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школы, в разделе сведения о педагогиче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х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152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 повышению уровня удовлетворенности качеством предоставляемых образовательных усл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(законных представителей) о материально-техническом обеспечении организации в сравнении ФГОС О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ю МТ и информационной базы организации в соответствии с требованиями законодательства Российской Федерации в области образова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 спортивны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ь. Закуплены игры для проведения летне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ого лагер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слу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недрение нов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технологи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х средст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, повыш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и учителей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по итога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ей, полугодий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го года, ГИ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х государственн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й аттестации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м сайт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. 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мониторинг качества учеб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по итогам четвертей и учебного года. Посл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ГИА информация будет размещена на сайте О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точные результаты вывешиваются 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м стенде школ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а официаль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е ОУ в сети «Интернет»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МИ, информацион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е «Наши достижения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 достижения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и педагогиче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ева Л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М. 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«Наши достижения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размещается информации о достижения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 и педагогических работников. Итоги работ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а педагогов и учащихся представлены на итого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м собрании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меститель директора по УВР Федореева Л.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 CYR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3">
        <w:r>
          <w:rPr>
            <w:rStyle w:val="InternetLink"/>
            <w:rFonts w:cs="Times New Roman CYR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4">
        <w:r>
          <w:rPr>
            <w:rStyle w:val="InternetLink"/>
            <w:rFonts w:cs="Times New Roman CYR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40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890941&amp;sub=133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2:00Z</dcterms:created>
  <dc:creator>НПП "Гарант-Сервис"</dc:creator>
  <dc:description>Документ экспортирован из системы ГАРАНТ</dc:description>
  <dc:language>en-US</dc:language>
  <cp:lastModifiedBy>Svetlana</cp:lastModifiedBy>
  <cp:lastPrinted>2018-10-11T13:40:00Z</cp:lastPrinted>
  <dcterms:modified xsi:type="dcterms:W3CDTF">2018-10-12T04:02:00Z</dcterms:modified>
  <cp:revision>2</cp:revision>
  <dc:subject/>
  <dc:title/>
</cp:coreProperties>
</file>