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75767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разработка системы мероприятий, направленных на улучшение качества и эффективности образова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огласованного видения проблем повышения качества образования в МКОУ и способов их решения, координация взаимодействия всех заинтересованных сторо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МК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3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1467"/>
        <w:gridCol w:w="163"/>
        <w:gridCol w:w="1843"/>
        <w:gridCol w:w="1419"/>
        <w:gridCol w:w="1099"/>
      </w:tblGrid>
      <w:tr>
        <w:trPr>
          <w:trHeight w:val="4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едостатки, выявленные в ходе независимой оценк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качества условий оказания услуг организацие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аименование мероприятия по устранению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едостатков, выявленных в ходе независимой оценк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качества условий оказания услуг организаци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лановый срок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еализации мероприятия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ветственный исполнитель (с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казанием фамилии, имени, отчества 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олжности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ведения о ходе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еализации мероприятия</w:t>
            </w:r>
          </w:p>
        </w:tc>
      </w:tr>
      <w:tr>
        <w:trPr>
          <w:trHeight w:val="160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еализованн ые меры по устранению выявленных недостат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Фактический срок реализации</w:t>
            </w:r>
          </w:p>
        </w:tc>
      </w:tr>
      <w:tr>
        <w:trPr>
          <w:trHeight w:val="321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ru-RU"/>
              </w:rPr>
            </w:pPr>
            <w:r>
              <w:rPr>
                <w:b/>
                <w:lang w:val="ru-RU" w:bidi="ru-RU"/>
              </w:rPr>
              <w:t>I. Открытость и доступность информации об организации</w:t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1.Поддержи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.1.Пополня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 раз в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остояни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школьный сайт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еде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а ОО на прежнем уровн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не реже 1 раза в 2 недели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Хомутинин В.М.,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ветственны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 размещ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информации на сайте ОУ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2.Поддержи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2.1.Обновля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актуальную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ежегодн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ю 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ведения 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едагогических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едагогических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аботниках на официальном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аботниках.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Хомутинин В.М.,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е ОУ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ветственны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 размещ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на сайте О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1631"/>
        <w:gridCol w:w="1844"/>
        <w:gridCol w:w="1420"/>
        <w:gridCol w:w="1237"/>
      </w:tblGrid>
      <w:tr>
        <w:trPr>
          <w:trHeight w:val="16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2.2.Обновлять курсовую переподготовку и подготовку педагог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 В.М.,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ветственный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 размещение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н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е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16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3.Рассмотреть техническую возможность размещения на сайте ОО онлайн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про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3.1.Сделать на официальном сайте онлайн опр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 В.М.,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ветственный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 размещение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н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е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16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.1.Назначить ответственных з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азмещение н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е О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актуальной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атериально –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техническом 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онн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 обеспечени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ого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процес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4.1.Назначить ответственных з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азмещение н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е О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актуальной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атериально –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техническом 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онн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 обеспечении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ого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процес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1 раз в кварта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 В.М.,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ветственный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 размещение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н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айте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ru-RU"/>
              </w:rPr>
            </w:pPr>
            <w:r>
              <w:rPr>
                <w:b/>
                <w:lang w:val="ru-RU" w:bidi="ru-RU"/>
              </w:rPr>
              <w:t>II. Комфортность условий предоставления услуг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.Обеспечи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.1.Обеспечи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Ежеднев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а О.Ю., директор,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тсутстви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горячим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Кл.руководител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редписаний надзорных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итанием не менее 100%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119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рганов по вопросам организации питания.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еспечить безопасность субъектов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ых отношений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1.2.Проводить косметический ремонт столовой и обеденног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ла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Ежегодн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алышкина Т.В.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завхоз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51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2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 w:bidi="ru-RU"/>
        </w:rPr>
      </w:pPr>
      <w:r>
        <w:rPr>
          <w:lang w:val="ru-RU" w:bidi="ru-RU"/>
        </w:rPr>
      </w:r>
    </w:p>
    <w:tbl>
      <w:tblPr>
        <w:tblW w:w="10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1772"/>
        <w:gridCol w:w="1702"/>
        <w:gridCol w:w="1419"/>
        <w:gridCol w:w="1099"/>
      </w:tblGrid>
      <w:tr>
        <w:trPr>
          <w:trHeight w:val="599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ru-RU"/>
              </w:rPr>
            </w:pPr>
            <w:r>
              <w:rPr>
                <w:b/>
                <w:lang w:val="ru-RU" w:bidi="ru-RU"/>
              </w:rPr>
              <w:t xml:space="preserve">III. Доброжелательность, вежливость работников организации </w:t>
            </w:r>
          </w:p>
        </w:tc>
      </w:tr>
      <w:tr>
        <w:trPr>
          <w:trHeight w:val="19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1. Поддерживать на прежнем уровне работу по повышению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оброжелательно сти и вежливости работников 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.1.Выполнять кодекс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едагогической э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В течении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Хомутинина О.Ю..,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директор ОУ, с  вновь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прибывшими специалис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3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2. Поддерживать на прежнем уровне работу по повышению компетентности работников 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2.1.Проводить курсовую переподготовку педагог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bidi="ru-RU"/>
              </w:rPr>
            </w:pPr>
            <w:r>
              <w:rPr>
                <w:lang w:val="ru-RU" w:bidi="ru-RU"/>
              </w:rPr>
              <w:t>по подготовке к олимпиадным задания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bidi="ru-RU"/>
              </w:rPr>
            </w:pPr>
            <w:r>
              <w:rPr>
                <w:lang w:val="ru-RU" w:bidi="ru-RU"/>
              </w:rPr>
              <w:t>повысить количество педагогов по прохождению аттестации и повышения категор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огласно графика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ентябрь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оябрь первая категория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Лемешева М.А., зам.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иректора по УВР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Исчанов Р.К., учитель русского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bidi="ru-RU"/>
              </w:rPr>
              <w:t>IV. Удовлетворенность условиями оказания услуг</w:t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.Поддержи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.1.Улучши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В течении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Лемешева М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bidi="ru-RU"/>
              </w:rPr>
            </w:pPr>
            <w:r>
              <w:rPr>
                <w:i/>
                <w:lang w:val="ru-RU" w:bidi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bidi="ru-RU"/>
              </w:rPr>
            </w:pPr>
            <w:r>
              <w:rPr>
                <w:i/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а прежнем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словия по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., зам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ровне качеств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азвитию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иректора п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редоставляемых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творческих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ых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пособностей и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слуг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тересов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 М.В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чащихся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физическо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культур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22"/>
        <w:gridCol w:w="1772"/>
        <w:gridCol w:w="1702"/>
        <w:gridCol w:w="1419"/>
        <w:gridCol w:w="1177"/>
      </w:tblGrid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2.Разработать пл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2.1.Расшири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В течении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ероприятий  по развитию творческих способностей и интересов обучающихся. Формировать мотивацию обучающихся посредством участия в олимпиадах и конкурсах разного уровня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bidi="ru-RU"/>
              </w:rPr>
              <w:t>спектр</w:t>
            </w:r>
            <w:r>
              <w:rPr>
                <w:lang w:val="ru-RU" w:eastAsia="ru-RU"/>
              </w:rPr>
              <w:t xml:space="preserve"> участия в фестивалях, предметных неделях, олимпиадах, конференциях, конкурсах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 обеспечить участие в массовых мероприятиях: «Новый год»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 провести школьные праздники «День семьи», «А ну-ка, парни», «А ну-ка, девочки», «КВН»;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eastAsia="ru-RU"/>
              </w:rPr>
              <w:t>- увеличить охват обучающихся кружками и секциями.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Лемешева М.А. зам. директора по У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3.Разработать план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ероприятий по внедрению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ополнительных образовательных программ в 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3.1.Продолжить реализацию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ополнительных образовательных програ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bidi="ru-RU"/>
              </w:rPr>
            </w:pPr>
            <w:r>
              <w:rPr>
                <w:lang w:val="ru-RU" w:bidi="ru-RU"/>
              </w:rPr>
              <w:t>социально – педагогическо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bidi="ru-RU"/>
              </w:rPr>
            </w:pPr>
            <w:r>
              <w:rPr>
                <w:lang w:val="ru-RU" w:bidi="ru-RU"/>
              </w:rPr>
              <w:t>художественно- эстетическо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bidi="ru-RU"/>
              </w:rPr>
            </w:pPr>
            <w:r>
              <w:rPr>
                <w:lang w:val="ru-RU" w:bidi="ru-RU"/>
              </w:rPr>
              <w:t>физкультурно- оздоровительное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Лемешева М.А.., зам.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директора по У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1783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3.2.Организовать родительский лекто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Лемешева М.А., зам.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директора по УВР</w:t>
            </w:r>
          </w:p>
          <w:p>
            <w:pPr>
              <w:pStyle w:val="Normal"/>
              <w:rPr/>
            </w:pPr>
            <w:r>
              <w:rPr>
                <w:lang w:val="ru-RU" w:bidi="ru-RU"/>
              </w:rPr>
              <w:t>Хомутинина О.Ю.,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иректор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2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4. Поддерживать на прежнем уровне материально – техническое состояние 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4.1.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 w:bidi="ru-RU"/>
              </w:rPr>
            </w:pPr>
            <w:r>
              <w:rPr>
                <w:lang w:val="ru-RU" w:bidi="ru-RU"/>
              </w:rPr>
              <w:t>приобрести лыж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 w:bidi="ru-RU"/>
              </w:rPr>
              <w:t>компьютерную техни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 w:bidi="ru-RU"/>
              </w:rPr>
              <w:t>учебники для реализации ФГОС ОО 9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денеж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ru-RU"/>
              </w:rPr>
              <w:t>Хомутинина О.Ю.,</w:t>
            </w:r>
          </w:p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иректор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5.Поддержи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5.1.Информир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1 раз в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Классны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на прежнем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ть через средств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руководители,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ровн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массовой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чи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ую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нформации о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редметники,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еятельность и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еятельности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качеств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ого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редоставляемых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учреждения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4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образовательных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для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4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услуг для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поддерживания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66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сохранения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миджа ОО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имиджа ОО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5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8"/>
        <w:gridCol w:w="1843"/>
        <w:gridCol w:w="1568"/>
        <w:gridCol w:w="1409"/>
        <w:gridCol w:w="111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Создать условия для получения образования с применением дистанционных образовательных програ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ть условия для получения образования с применением дистанционных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а О.Ю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bidi="ru-RU"/>
              </w:rPr>
              <w:t>директор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Провести анализ запросов участников образовательного процесса для расширения спектра и повышения качества услуг дополните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а О.Ю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bidi="ru-RU"/>
              </w:rPr>
              <w:t>директор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Разработать план мероприятий по оказанию различных видов помощи (психолого-педагогической, медицинской и социально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кать (по мере необходимости) узких специалистов (психологов, мед.работников) для индивидуальной работы с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ru-RU"/>
              </w:rPr>
            </w:pPr>
            <w:r>
              <w:rPr>
                <w:lang w:val="ru-RU" w:bidi="ru-RU"/>
              </w:rPr>
              <w:t>Хомутинина О.Ю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bidi="ru-RU"/>
              </w:rPr>
              <w:t>директор ОУ, фельдшер Завьяловского ФА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3:00Z</dcterms:created>
  <dc:creator>Svetlana</dc:creator>
  <dc:description/>
  <cp:keywords/>
  <dc:language>en-US</dc:language>
  <cp:lastModifiedBy>RePack by Diakov</cp:lastModifiedBy>
  <cp:lastPrinted>2018-10-11T00:46:00Z</cp:lastPrinted>
  <dcterms:modified xsi:type="dcterms:W3CDTF">2018-10-11T02:57:00Z</dcterms:modified>
  <cp:revision>14</cp:revision>
  <dc:subject/>
  <dc:title/>
</cp:coreProperties>
</file>