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tbl>
      <w:tblPr>
        <w:tblW w:w="548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/>
        <w:tc>
          <w:tcPr>
            <w:tcW w:w="548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Маслакова И.А.</w:t>
            </w:r>
          </w:p>
          <w:p>
            <w:pPr>
              <w:pStyle w:val="Style21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.и.о. директора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  <w:hyperlink w:anchor="sub_2111">
        <w:r>
          <w:rPr>
            <w:rStyle w:val="InternetLink"/>
            <w:rFonts w:cs="Times New Roman CYR"/>
            <w:sz w:val="28"/>
            <w:szCs w:val="28"/>
            <w:vertAlign w:val="superscript"/>
          </w:rPr>
          <w:t>1</w:t>
        </w:r>
      </w:hyperlink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МКОУ «Талицкая СОШ № 5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год</w:t>
      </w:r>
    </w:p>
    <w:tbl>
      <w:tblPr>
        <w:tblW w:w="154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874"/>
        <w:gridCol w:w="1543"/>
        <w:gridCol w:w="100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728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ПЛАН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 CYR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/>
            </w:pPr>
            <w:r>
              <w:rPr/>
              <w:t>МКОУ «Талицкая СОШ № 55»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1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состояние официального сайта ОО на прежнем уровне.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ую информацию о педагогических работниках на официальном сайте ОО.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мотреть техническую возможность размещения на официальном сайте ОО онлайн опросов.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на том же уровне доступность сведений о ходе рассмотрения обращений, поступивших от заинтересованных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ыгалова Н М 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храны и укрепления здоровья, организации питания обучающихся </w:t>
            </w:r>
          </w:p>
          <w:p>
            <w:pPr>
              <w:pStyle w:val="Style25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ить отсутствие предписаний надзорных органов по вопросам организации питания, обеспечить безопасность субъектов образовательных отношений.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статочны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ать условия по развитию творческих способностей и интересов обучающихся на  всероссийских и международ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уровнях.</w:t>
            </w:r>
          </w:p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дополнительных образовательных програ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сти анализ запросов участников образовательного процесса для расширения спектра  и повышения качества услуг  дополнительного образования, принять меры по повышению уровня информированности населения об услугах, оказываемых ОО во внеурочное время.</w:t>
            </w:r>
          </w:p>
          <w:p>
            <w:pPr>
              <w:pStyle w:val="Style2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план мероприятий по созданию условий  для реализации дополнительных образовательных программпрограмм.</w:t>
            </w:r>
          </w:p>
          <w:p>
            <w:pPr>
              <w:pStyle w:val="Style2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 возможности оказания обучающимся психолого-педагогической, медицинской и социальной помощи </w:t>
            </w:r>
          </w:p>
          <w:p>
            <w:pPr>
              <w:pStyle w:val="Style2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ое расписание школы педагога-психолога, социального педагога</w:t>
            </w:r>
          </w:p>
          <w:p>
            <w:pPr>
              <w:pStyle w:val="Style2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кабинета для логопе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(недостаточный уровень)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териально-ресурсное обеспечение образовательного процесса с детьми-инвалидами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доля  (8,24 балла)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должать совершенствовать работу по повышению  компетентности  работников О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а доля (6,6 балла)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должать совершенствовать материально- техническое  состояние ОО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а дол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7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а)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должать совершенствовать качество предоставляемых образовательных услу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а доля (7,6 балла) 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нимать   уровень образовательной  деятельности  и качество  предоставляемых образовательных услуг  для сохранения  имиджа школ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всего пери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                   И.А.Маслакова</w:t>
      </w:r>
    </w:p>
    <w:p>
      <w:pPr>
        <w:pStyle w:val="Style22"/>
        <w:ind w:left="-567" w:hanging="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33:00Z</dcterms:created>
  <dc:creator>НПП "Гарант-Сервис"</dc:creator>
  <dc:description>Документ экспортирован из системы ГАРАНТ</dc:description>
  <cp:keywords/>
  <dc:language>en-US</dc:language>
  <cp:lastModifiedBy>Svetlana</cp:lastModifiedBy>
  <cp:lastPrinted>2018-08-09T12:24:00Z</cp:lastPrinted>
  <dcterms:modified xsi:type="dcterms:W3CDTF">2018-10-12T04:45:00Z</dcterms:modified>
  <cp:revision>4</cp:revision>
  <dc:subject/>
  <dc:title/>
</cp:coreProperties>
</file>