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сентября 2020 г. N 02/18612-2020-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МЕРАХ</w:t>
      </w:r>
    </w:p>
    <w:p>
      <w:pPr>
        <w:pStyle w:val="ConsPlusTitle"/>
        <w:jc w:val="center"/>
        <w:rPr/>
      </w:pPr>
      <w:r>
        <w:rPr/>
        <w:t>ПО ПРОФИЛАКТИКЕ НОВОЙ КОРОНАВИРУСНОЙ ИНФЕК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ая служба по надзору в сфере защиты прав потребителей и благополучия человека обращает внимание, что в связи с началом нового учебного года регистрируются случаи заболеваний новой коронавирусной инфекцией COVID-19 среди сотрудников образовательных учреждений, что приводит к необходимости введения дистанционного обучения в ряде образовательных учрежд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первую неделю сентября 2020 г. среди работников образовательных организаций зарегистрировано более 1000 случаев заболевания COVID-19. При проведении эпидемиологических расследований случаев заболеваний COVID-19 в ряде субъектов Российской Федерации установлены факты несоблюдения профилактических мероприятий по предупреждению распространения инфекции, а именно не соблюдался масочный режим, социальное дистанцирование при нахождении в зданиях учреждений, в том числе при проведении педагогических советов, совещаний накануне начала учебного года, что привело к распространению инфекции среди педагогов и, как следствие, перевод всех учащихся на дистанционную форму обу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оответствии с 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использование средств индивидуальной защиты органов дыхания (одноразовых масок или многоразовых масок) предусмотрено только среди сотрудников, участвующих в приготовлении и раздаче пищи, обслуживающего персонала и членов экзаменационной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месте с тем, с учетом складывающейся ситуации и в целях предотвращения возникновения и распространения новой коронавирусной инфекции (COVID-19) среди сотрудников, учащихся и воспитанников образовательных учреждений считаю необходимым принять меры к соблюдению масочного режима всеми сотрудниками образовательных учреждений, в том числе педагогического состава при нахождении в зданиях учреждений (вне периода проведения урок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отребнадзора от 08.09.2020 N 02/18612-2020-32</w:t>
            <w:br/>
            <w:t>"О дополнительных мерах по профилактике новой коронавирусной 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9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/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отребнадзора от 08.09.2020 N 02/18612-2020-32</w:t>
            <w:br/>
            <w:t>"О дополнительных мерах по профилактике новой коронавирусной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4:46:00Z</dcterms:created>
  <dc:creator>Пользователь</dc:creator>
  <dc:description/>
  <dc:language>en-US</dc:language>
  <cp:lastModifiedBy>Пользователь</cp:lastModifiedBy>
  <dcterms:modified xsi:type="dcterms:W3CDTF">2020-09-21T04:46:00Z</dcterms:modified>
  <cp:revision>2</cp:revision>
  <dc:subject/>
  <dc:title>&lt;Письмо&gt; Роспотребнадзора от 08.09.2020 N 02/18612-2020-32"О дополнительных мерах по профилактике новой коронавирусной инфекции"</dc:title>
</cp:coreProperties>
</file>