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&lt;Письмо&gt; Минпросвещения России от 09.04.2020 N ГД-180/03</w:t>
              <w:br/>
              <w:t>"О методических рекомендациях"</w:t>
              <w:br/>
              <w:t>(вместе с "Методическими рекомендациями о проведении в организациях, осуществляющих образовательную деятельность по образовательным программам дошкольного образования и (или) присмотр и уход за детьми, а также в общеобразовательных организациях для обучающихся начальной школы любой формы собственности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дежурных групп и/или классов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9 апреля 2020 г. N ГД-180/0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ТОДИЧЕСКИХ РЕКОМЕНД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5">
        <w:r>
          <w:rPr>
            <w:rStyle w:val="InternetLink"/>
            <w:color w:val="0000FF"/>
          </w:rPr>
          <w:t>подпункта "г" пункта 4</w:t>
        </w:r>
      </w:hyperlink>
      <w:r>
        <w:rPr/>
        <w:t xml:space="preserve"> перечня поручений Президента Российской Федерации В.В. Путина от 2 апреля 2020 г. N Пр-612 по итогам совещания Президента Российской Федерации с членами Правительства Российской Федерации 17 марта 2020 г. Минпросвещения России направляет согласованные с Минздравом России (Е.Г. Камкин, письмо от 8 апреля 2020 г. N 15-2/И/2-4342) методические </w:t>
      </w:r>
      <w:hyperlink w:anchor="Par18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проведении в организациях, осуществляющих образовательную деятельность по образовательным программам дошкольного образования и (или) присмотр и уход за детьми, а также в общеобразовательных организациях для обучающихся начальной школы любой формы собственности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об организации медицинского осмотра детей при функционировании указанных образовательных организаций в режиме дежурных групп и/или классо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.Е.ГЛУШ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18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О ПРОВЕДЕНИИ В ОРГАНИЗАЦИЯХ, ОСУЩЕСТВЛЯЮЩИХ</w:t>
      </w:r>
    </w:p>
    <w:p>
      <w:pPr>
        <w:pStyle w:val="ConsPlusTitle"/>
        <w:jc w:val="center"/>
        <w:rPr/>
      </w:pPr>
      <w:r>
        <w:rPr/>
        <w:t>ОБРАЗОВАТЕЛЬНУЮ ДЕЯТЕЛЬНОСТЬ ПО ОБРАЗОВАТЕЛЬНЫМ</w:t>
      </w:r>
    </w:p>
    <w:p>
      <w:pPr>
        <w:pStyle w:val="ConsPlusTitle"/>
        <w:jc w:val="center"/>
        <w:rPr/>
      </w:pPr>
      <w:r>
        <w:rPr/>
        <w:t>ПРОГРАММАМ ДОШКОЛЬНОГО ОБРАЗОВАНИЯ И (ИЛИ) ПРИСМОТР</w:t>
      </w:r>
    </w:p>
    <w:p>
      <w:pPr>
        <w:pStyle w:val="ConsPlusTitle"/>
        <w:jc w:val="center"/>
        <w:rPr/>
      </w:pPr>
      <w:r>
        <w:rPr/>
        <w:t>И УХОД ЗА ДЕТЬМИ, А ТАКЖЕ В ОБЩЕОБРАЗОВАТЕЛЬНЫХ</w:t>
      </w:r>
    </w:p>
    <w:p>
      <w:pPr>
        <w:pStyle w:val="ConsPlusTitle"/>
        <w:jc w:val="center"/>
        <w:rPr/>
      </w:pPr>
      <w:r>
        <w:rPr/>
        <w:t>ОРГАНИЗАЦИЯХ ДЛЯ ОБУЧАЮЩИХСЯ НАЧАЛЬНОЙ ШКОЛЫ ЛЮБОЙ ФОРМЫ</w:t>
      </w:r>
    </w:p>
    <w:p>
      <w:pPr>
        <w:pStyle w:val="ConsPlusTitle"/>
        <w:jc w:val="center"/>
        <w:rPr/>
      </w:pPr>
      <w:r>
        <w:rPr/>
        <w:t>СОБСТВЕННОСТИ, А ТАКЖЕ ИНДИВИДУАЛЬНЫМИ ПРЕДПРИНИМАТЕЛЯМИ</w:t>
      </w:r>
    </w:p>
    <w:p>
      <w:pPr>
        <w:pStyle w:val="ConsPlusTitle"/>
        <w:jc w:val="center"/>
        <w:rPr/>
      </w:pPr>
      <w:r>
        <w:rPr/>
        <w:t>НЕОБХОДИМЫХ МЕРОПРИЯТИЙ, НАПРАВЛЕННЫХ НА СНИЖЕНИЕ РИСКОВ</w:t>
      </w:r>
    </w:p>
    <w:p>
      <w:pPr>
        <w:pStyle w:val="ConsPlusTitle"/>
        <w:jc w:val="center"/>
        <w:rPr/>
      </w:pPr>
      <w:r>
        <w:rPr/>
        <w:t>РАСПРОСТРАНЕНИЯ НОВОЙ КОРОНАВИРУСНОЙ ИНФЕКЦИИ,</w:t>
      </w:r>
    </w:p>
    <w:p>
      <w:pPr>
        <w:pStyle w:val="ConsPlusTitle"/>
        <w:jc w:val="center"/>
        <w:rPr/>
      </w:pPr>
      <w:r>
        <w:rPr/>
        <w:t>В ТОМ ЧИСЛЕ ОБ ОРГАНИЗАЦИИ МЕДИЦИНСКОГО ОСМОТРА</w:t>
      </w:r>
    </w:p>
    <w:p>
      <w:pPr>
        <w:pStyle w:val="ConsPlusTitle"/>
        <w:jc w:val="center"/>
        <w:rPr/>
      </w:pPr>
      <w:r>
        <w:rPr/>
        <w:t>ДЕТЕЙ ПРИ ФУНКЦИОНИРОВАНИИ УКАЗАННЫХ ОБРАЗОВАТЕЛЬНЫХ</w:t>
      </w:r>
    </w:p>
    <w:p>
      <w:pPr>
        <w:pStyle w:val="ConsPlusTitle"/>
        <w:jc w:val="center"/>
        <w:rPr/>
      </w:pPr>
      <w:r>
        <w:rPr/>
        <w:t>ОРГАНИЗАЦИЙ В РЕЖИМЕ ДЕЖУРНЫХ ГРУПП И/ИЛИ КЛАС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проведения в организациях, осуществляющих образовательную деятельность по образовательным программам дошкольного образования и присмотр и уход за детьми, любой формы собственности (далее - ДОО), а также индивидуальными предпринимателями необходимых мероприятий, направленных на снижение рисков распространения новой коронавирусной инфекции, в том числе по организации медицинского осмотра детей при функционировании ДОО в режиме свободного посещения, Минпросвещения России совместно с Минздравом России (Камкин Е.Г., письмо от 25 марта 2020 г. N 15-2/4/2-3483) разработало и направило для учета и использования в работе Методические </w:t>
      </w:r>
      <w:hyperlink r:id="rId6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о функционировании ДОО в режиме реализуемых мероприятий, направленных на снижение рисков распространения новой коронавирусной инфекции (</w:t>
      </w:r>
      <w:hyperlink r:id="rId7">
        <w:r>
          <w:rPr>
            <w:rStyle w:val="InternetLink"/>
            <w:color w:val="0000FF"/>
          </w:rPr>
          <w:t>письмо</w:t>
        </w:r>
      </w:hyperlink>
      <w:r>
        <w:rPr/>
        <w:t xml:space="preserve"> Минпросвещения России от 25 марта 2020 г. N ГД-65/03 "О направлении методических рекомендаций" и в дополнение письмо от 27 марта 2020 г. N ГД-81/03 "О направлении рекомендаций"). В целях реализации </w:t>
      </w:r>
      <w:hyperlink r:id="rId8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 апреля 2020 г. N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 (далее - Указ N 239) и с установлением нерабочих дней в период с 4 по 30 апреля 2020 г., а также с многочисленными обращениями граждан Минпросвещения России совместно с Минздравом России сообща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о исполнение </w:t>
      </w:r>
      <w:hyperlink r:id="rId9">
        <w:r>
          <w:rPr>
            <w:rStyle w:val="InternetLink"/>
            <w:color w:val="0000FF"/>
          </w:rPr>
          <w:t>подпункта "ж" пункта 4</w:t>
        </w:r>
      </w:hyperlink>
      <w:r>
        <w:rPr/>
        <w:t xml:space="preserve"> Указа N 239 и в случае принятия решения высшим исполнительным органом государственной власти субъекта Российской Федерации (</w:t>
      </w:r>
      <w:hyperlink r:id="rId10">
        <w:r>
          <w:rPr>
            <w:rStyle w:val="InternetLink"/>
            <w:color w:val="0000FF"/>
          </w:rPr>
          <w:t>пункт 5</w:t>
        </w:r>
      </w:hyperlink>
      <w:r>
        <w:rPr/>
        <w:t xml:space="preserve"> Указа N 239) исходя из санитарно-эпидемиологической обстановки и особенностей распространения новой коронавирусной инфекции (COVID-19) в субъекте Российской Федерации рекомендуется организовать функционирование ДОО, а также общеобразовательных организаций (далее - ОО) для обучающихся начальной школы в режиме дежурных групп и/или класс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этой связи органы местного самоуправления муниципальных районов и городских округов совместно с руководителями ДОО и ОО на постоянной основе осуществляют мониторинг потребности родителей (законных представителей) детей в посещении их детьми ДОО или ОО в период введения нерабочих дн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уководители таких ДОО или ОО обеспечивают работу дежурных групп и/или классов при строгом соблюдении санитарно-эпидемиологических правил и нормативов, с учетом дополнительных мер, направленных на недопущение распространения новой коронавирусной инфекции (COVID-19) в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дителям (законным представителям) необходимо уведомить в любой удобной форме (бумажной или электронной) руководителя ДОО или ОО о наличии потребности в посещении ребенком образовательной организации в период с 4 по 30 апреля 2020 года.</w:t>
      </w:r>
    </w:p>
    <w:p>
      <w:pPr>
        <w:pStyle w:val="ConsPlusNormal"/>
        <w:spacing w:before="24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унктом 11.3</w:t>
        </w:r>
      </w:hyperlink>
      <w:r>
        <w:rPr/>
        <w:t xml:space="preserve"> СанПиН 2.4.1.3049-13 "Санитарно-эпидемиологические требования к устройству, содержанию и организации режима работы дошкольных образовательных организаций", утвержденных постановлением Главного государственного санитарного врача Российской Федерации от 15 мая 2013 г. N 26, установлено, что если ребенок отсутствовал более 5 дней (за исключением выходных и праздничных дней), его принимают в ДОО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вязи с этим полагаем целесообразным в период установления с 4 по 30 апреля 2020 г. включительно нерабочих дней, а также по завершении указанного периода и до перехода функционирования ДОО в штатный режим по возможности предусмотреть межведомственное взаимодействие органов исполнительной власти субъектов Российской Федерации, осуществляющих государственное управление в сфере здравоохранения, с органами исполнительной власти субъектов Российской Федерации, осуществляющими государственное управление в сфере образования, и проработать вопрос взаимодействия медицинских организаций и ДОО, функционирующих в режиме дежурных дошкольных групп, по обеспечению осмотров детей без посещения медицинских организа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просвещения России от 09.04.2020 N ГД-180/03</w:t>
            <w:br/>
            <w:t>"О методических рекомендациях"</w:t>
            <w:br/>
            <w:t>(вместе с "Методическими рекоме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49223&amp;date=21.09.2020&amp;dst=100038&amp;fld=134" TargetMode="External"/><Relationship Id="rId6" Type="http://schemas.openxmlformats.org/officeDocument/2006/relationships/hyperlink" Target="https://login.consultant.ru/link/?req=doc&amp;base=LAW&amp;n=348906&amp;date=21.09.2020&amp;dst=100008&amp;fld=134" TargetMode="External"/><Relationship Id="rId7" Type="http://schemas.openxmlformats.org/officeDocument/2006/relationships/hyperlink" Target="https://login.consultant.ru/link/?req=doc&amp;base=LAW&amp;n=348906&amp;date=21.09.2020" TargetMode="External"/><Relationship Id="rId8" Type="http://schemas.openxmlformats.org/officeDocument/2006/relationships/hyperlink" Target="https://login.consultant.ru/link/?req=doc&amp;base=LAW&amp;n=349217&amp;date=21.09.2020" TargetMode="External"/><Relationship Id="rId9" Type="http://schemas.openxmlformats.org/officeDocument/2006/relationships/hyperlink" Target="https://login.consultant.ru/link/?req=doc&amp;base=LAW&amp;n=349217&amp;date=21.09.2020&amp;dst=100020&amp;fld=134" TargetMode="External"/><Relationship Id="rId10" Type="http://schemas.openxmlformats.org/officeDocument/2006/relationships/hyperlink" Target="https://login.consultant.ru/link/?req=doc&amp;base=LAW&amp;n=349217&amp;date=21.09.2020&amp;dst=100021&amp;fld=134" TargetMode="External"/><Relationship Id="rId11" Type="http://schemas.openxmlformats.org/officeDocument/2006/relationships/hyperlink" Target="https://login.consultant.ru/link/?req=doc&amp;base=LAW&amp;n=185747&amp;date=21.09.2020&amp;dst=100324&amp;fld=134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13:00Z</dcterms:created>
  <dc:creator>Пользователь</dc:creator>
  <dc:description/>
  <dc:language>en-US</dc:language>
  <cp:lastModifiedBy>Пользователь</cp:lastModifiedBy>
  <dcterms:modified xsi:type="dcterms:W3CDTF">2020-09-21T06:13:00Z</dcterms:modified>
  <cp:revision>2</cp:revision>
  <dc:subject/>
  <dc:title>&lt;Письмо&gt; Минпросвещения России от 09.04.2020 N ГД-180/03"О методических рекомендациях"(вместе с "Методическими рекомендациями о проведении в организациях, осуществляющих образовательную деятельность по образовательным программам дошкольного образования и</dc:title>
</cp:coreProperties>
</file>