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Роспотребнадзора от 15.08.2020 N 02/16795-2020-32</w:t>
              <w:br/>
              <w:t>"Об отмене методических рекомендаций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5 августа 2020 г. N 02/16795-2020-3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ТМЕНЕ МЕТОДИЧЕСКИХ РЕКОМЕНДАЦ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совершенствования методического обеспечения мероприятий по профилактике и предотвращению распространения новой коронавирусной инфекции (COVID-19) при организации работы образовательных организаций считать методические рекомендации, указанные в </w:t>
      </w:r>
      <w:hyperlink w:anchor="Par23">
        <w:r>
          <w:rPr>
            <w:rStyle w:val="InternetLink"/>
            <w:color w:val="0000FF"/>
          </w:rPr>
          <w:t>приложении</w:t>
        </w:r>
      </w:hyperlink>
      <w:r>
        <w:rPr/>
        <w:t>, недействующи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обеспечения санитарно-эпидемиологического благополучия населения и 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0.03.1999 N 52-ФЗ "О санитарно-эпидемиологическом благополучии населения" обращаю внимание на необходимость соблюдения в обязательном порядке требований государственных санитарно-эпидемиологических правил и гигиенических нормативов, в том числе санитарно-эпидемиологических </w:t>
      </w:r>
      <w:hyperlink r:id="rId6">
        <w:r>
          <w:rPr>
            <w:rStyle w:val="InternetLink"/>
            <w:color w:val="0000FF"/>
          </w:rPr>
          <w:t>правил</w:t>
        </w:r>
      </w:hyperlink>
      <w:r>
        <w:rPr/>
        <w:t xml:space="preserve">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, утвержденных постановлением Главного государственного санитарного врача Российской Федерации от 30.06.2020 N 16 и зарегистрированных Минюстом России 03.07.2020, регистрационный N 58824 (опубликованы на официальном интернет-портале правовой информации http://www.pravo.gov.ru 03.07.202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исьму Роспотребнадзора</w:t>
      </w:r>
    </w:p>
    <w:p>
      <w:pPr>
        <w:pStyle w:val="ConsPlusNormal"/>
        <w:jc w:val="right"/>
        <w:rPr/>
      </w:pPr>
      <w:r>
        <w:rPr/>
        <w:t>от 15.08.2020 N 02/16795-2020-3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3"/>
      <w:bookmarkEnd w:id="0"/>
      <w:r>
        <w:rPr/>
        <w:t>ПЕРЕЧЕНЬ МЕТОДИЧЕСКИХ РЕКОМЕНДАЦИЙ, ПОДЛЕЖАЩИХ ОТМЕНЕ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</w:t>
      </w:r>
      <w:hyperlink r:id="rId7">
        <w:r>
          <w:rPr>
            <w:rStyle w:val="InternetLink"/>
            <w:color w:val="0000FF"/>
          </w:rPr>
          <w:t>МР 3.1/2.4.0178/1-20</w:t>
        </w:r>
      </w:hyperlink>
      <w:r>
        <w:rPr/>
        <w:t xml:space="preserve"> "Рекомендации по организации работы образовательных организаций в условиях сохранения рисков распространения COVID-19", утвержденные Роспотребнадзором 08.05.2020, доведены до сведения территориальных органов Роспотребнадзора, органов исполнительной власти субъектов Российской Федерации, Минпросвещения России письмом Роспотребнадзора от 08.05.2020 N 02/8900-2020-24 (размещены на официальном сайте Роспотребнадзора www.rospotrebnadzor.ru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</w:t>
      </w:r>
      <w:hyperlink r:id="rId8">
        <w:r>
          <w:rPr>
            <w:rStyle w:val="InternetLink"/>
            <w:color w:val="0000FF"/>
          </w:rPr>
          <w:t>МР 3.1/2.4.0185-20</w:t>
        </w:r>
      </w:hyperlink>
      <w:r>
        <w:rPr/>
        <w:t xml:space="preserve"> "Рекомендации по организации работы организаций отдыха детей и их оздоровления в условиях сохранения рисков распространения COVID-19", утвержденные Роспотребнадзором 25.05.2020 (размещены на официальном сайте Роспотребнадзора www.rospotrebnadzor.ru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Роспотребнадзора от 15.08.2020 N 02/16795-2020-32</w:t>
            <w:br/>
            <w:t>"Об отмене методических рекомендаци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>
              <w:sz w:val="16"/>
              <w:szCs w:val="16"/>
            </w:rPr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7147&amp;date=21.09.2020" TargetMode="External"/><Relationship Id="rId6" Type="http://schemas.openxmlformats.org/officeDocument/2006/relationships/hyperlink" Target="https://login.consultant.ru/link/?req=doc&amp;base=LAW&amp;n=356440&amp;date=21.09.2020&amp;dst=100013&amp;fld=134" TargetMode="External"/><Relationship Id="rId7" Type="http://schemas.openxmlformats.org/officeDocument/2006/relationships/hyperlink" Target="https://login.consultant.ru/link/?req=doc&amp;base=LAW&amp;n=352333&amp;date=21.09.2020" TargetMode="External"/><Relationship Id="rId8" Type="http://schemas.openxmlformats.org/officeDocument/2006/relationships/hyperlink" Target="https://login.consultant.ru/link/?req=doc&amp;base=LAW&amp;n=353680&amp;date=21.09.2020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3:00Z</dcterms:created>
  <dc:creator>Пользователь</dc:creator>
  <dc:description/>
  <dc:language>en-US</dc:language>
  <cp:lastModifiedBy>Пользователь</cp:lastModifiedBy>
  <dcterms:modified xsi:type="dcterms:W3CDTF">2020-09-21T06:43:00Z</dcterms:modified>
  <cp:revision>2</cp:revision>
  <dc:subject/>
  <dc:title>&lt;Письмо&gt; Роспотребнадзора от 15.08.2020 N 02/16795-2020-32"Об отмене методических рекомендаций"</dc:title>
</cp:coreProperties>
</file>