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иректору МБОУ Школа № 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Вере Григорьевне Сидорово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от Елены Ивановны Коровиной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1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спорт 45 03 221332 выдан 10 июня 2002 год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ОВД Центрального района города Энска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проживающего(ей) по адресу: Энск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ул. Цветочная, д. 12, кв. 34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контактный телефон: 8 (36) 654-32-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ОТЗЫВ СОГЛАС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>Я, Елена Ивановна Коровина, в соответствии с пунктом 2 статьи 9 Федерального закона от 27.07.2006 № 152-ФЗ «О персональных данных» отзываю свое согласие, ранее выданное МБОУ Школа № 1, на обработку м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ошу прекратить обработку моих персональных данных в течение трех рабочих дней с момента поступления настоящего отзыв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Style22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5.04.2018</w:t>
            </w:r>
          </w:p>
        </w:tc>
        <w:tc>
          <w:tcPr>
            <w:tcW w:w="3379" w:type="dxa"/>
            <w:tcBorders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Коровина</w:t>
            </w:r>
          </w:p>
        </w:tc>
        <w:tc>
          <w:tcPr>
            <w:tcW w:w="3379" w:type="dxa"/>
            <w:tcBorders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Е.И. Коровин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2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panhighlighted">
    <w:name w:val="Span_highlighted"/>
    <w:qFormat/>
    <w:rPr>
      <w:shd w:fill="FFECB5" w:val="clear"/>
    </w:rPr>
  </w:style>
  <w:style w:type="character" w:styleId="Fill1">
    <w:name w:val="fill1"/>
    <w:qFormat/>
    <w:rPr>
      <w:color w:val="FF0000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36:00Z</dcterms:created>
  <dc:creator>nsinelnikova</dc:creator>
  <dc:description>Подготовлено на базе материалов БСС «Система Главбух»</dc:description>
  <dc:language>en-US</dc:language>
  <cp:lastModifiedBy>Пользователь</cp:lastModifiedBy>
  <dcterms:modified xsi:type="dcterms:W3CDTF">2020-10-06T05:36:00Z</dcterms:modified>
  <cp:revision>2</cp:revision>
  <dc:subject/>
  <dc:title>Согласие на обработку персональных данных</dc:title>
</cp:coreProperties>
</file>