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разовательное учреждение «Школа № 3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БОУ Школа № 3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7"/>
        <w:gridCol w:w="5033"/>
      </w:tblGrid>
      <w:tr>
        <w:trPr/>
        <w:tc>
          <w:tcPr>
            <w:tcW w:w="774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0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Энск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назначении ответственного за организаци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обработки персональных данных в </w:t>
      </w:r>
      <w:r>
        <w:rPr>
          <w:b/>
          <w:color w:val="000000"/>
          <w:sz w:val="24"/>
          <w:szCs w:val="24"/>
          <w:lang w:val="ru-RU"/>
        </w:rPr>
        <w:t>МБОУ Школа № 3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организации обработки персональных данных в МБОУ Школа № 3 в соответствии с пунктом 1 части 1 статьи 18.1 и части 1 статьи 22.1 Федерального закона от 27.07.2006 № 152-ФЗ «О персональных данных», Требованиями к защите персональных данных при обработк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ых системах персональных данных, утвержденными постановл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тельства от 01.11.2012 № 1119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Назначить ответств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 организацию обработки персональных 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я директора по учебно-воспитательной работе Петрову В.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Ответственному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обработки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8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ировать соблюдение в МБОУ Школа № 3 законодательства РФ о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8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ъяснять работникам МБОУ Школа № 3 положения законодательства РФ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, локальных актов по вопросам обработки персональных данны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й к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8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и контролировать прием и обработку обращений и запросов субъек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 и их предста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8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ть контроль условий сохранности персональных данных на материальных носител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right="18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ывать внесение сведений в региональные базы данных ЕГЭ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Начальнику отдела кадров Морозовой М. В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18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ть безопасность персональных данных при их обработке в информацио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е персональных данных в соответствии с Требованиями, утвержденными постановл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тельства от 01.11.2012 № 1119, и должностной инструк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right="18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ультировать работников МБОУ Школа № 3 о порядке работы в информацио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е персональных данных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исполнения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4"/>
        <w:gridCol w:w="2356"/>
        <w:gridCol w:w="3727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И. Иванов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0"/>
        <w:gridCol w:w="3435"/>
        <w:gridCol w:w="1692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бно-воспит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е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20.09.20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 Петрова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20.09.20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В. Морозов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ло № 03-05 за 2020 год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екретар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идоров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25.11.2020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7:00Z</dcterms:created>
  <dc:creator>Пользователь</dc:creator>
  <dc:description>Подготовлено экспертами Актион-МЦФЭР</dc:description>
  <dc:language>en-US</dc:language>
  <cp:lastModifiedBy>Пользователь</cp:lastModifiedBy>
  <dcterms:modified xsi:type="dcterms:W3CDTF">2020-10-06T05:28:00Z</dcterms:modified>
  <cp:revision>3</cp:revision>
  <dc:subject/>
  <dc:title/>
</cp:coreProperties>
</file>