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35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Школа №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ере Григорьевне Сидоровой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Светланы Владимировны Сорокиной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аспорт 4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876543 выдан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рта 20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Д Заречного района города Энс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живающего(ей) по адресу: Энск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. Красная, д. 33, кв. 16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нтактный телефон: 8 (36) 654-32-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 учащегося</w:t>
      </w:r>
    </w:p>
    <w:p>
      <w:pPr>
        <w:pStyle w:val="Normal"/>
        <w:ind w:firstLine="4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Светлана Владимировна Сорокина, в соответствии с пунктом 1 статьи 6 и статьей 9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.07.2006 № 152-ФЗ «О персональных данных» своей волей и в своих интересах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МБОУ Школа № 1, зарегистрирован-ному по адресу: Энск, ул. Школьная, д. 5, ОГР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34567891234, ИНН 9876543210, на обработку персональных данных моего ребенка, Степа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вановича Сорокина, 13.04.2003 года рождения, в объем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у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емье (категория семьи для оказания помощи и отчетности по социальному статус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ингента, реквизиты документов, подтверждающих право на льготы, гарантии и компенс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м, предусмотренным законодательством, – родители-инвалиды, неполная семья, многодетн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, ребенок-сирота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сещаемость заняти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и по предметам, результаты промежуточных и итоговых аттестаций, участия в олимпиада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 других мероприятиях, информация о внеучебной деятельности, продолжении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устройстве после отчисления из МБОУ Школа № 1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личных качествах, поведении, результаты социально-психологического и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ов тестир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, указанная в личном деле, портфолио уча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 и охраны здоровья учащегося, в том числе оформления документов для пропуска на территорию МБОУ Школа № 1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е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уюсь сообщать МБОУ Школа № 1 об изменении персональных данных Степана Ивановича Сорокина в течение месяца после того, как они изменились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МБОУ Школа № 1, устанавливающими поряд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ботки персональных данных, а также с моими правами и обязанностями. Предупреждена, ч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МБО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а № 1 письменного отзыв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на период обучения Степана Ивановича Сорокина в МБОУ Школа № 1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4"/>
        <w:gridCol w:w="2577"/>
        <w:gridCol w:w="3696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Сорокин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5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0-10-06T04:38:00Z</dcterms:modified>
  <cp:revision>3</cp:revision>
  <dc:subject/>
  <dc:title/>
</cp:coreProperties>
</file>