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0" w:type="dxa"/>
        <w:jc w:val="left"/>
        <w:tblInd w:w="382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0"/>
      </w:tblGrid>
      <w:tr>
        <w:trPr/>
        <w:tc>
          <w:tcPr>
            <w:tcW w:w="6580" w:type="dxa"/>
            <w:tcBorders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у МБОУ Школа № 1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ере Григорьевне Сидоровой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Светланы Владимировны Сорокиной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аспорт 4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03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876543 выдан 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рта 20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од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ВД Заречного района города Энска, проживающего(ей) по адресу: Энск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л. Красная, д. 33, кв. 16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онтактный телефон: 8 (36) 654-32-1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ОГЛАСИЕ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 обработку персональных данных учащегося</w:t>
      </w:r>
    </w:p>
    <w:p>
      <w:pPr>
        <w:pStyle w:val="Normal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, Светлана Владимировна Сорокина, в соответствии с пунктом 1 статьи 6 и статьей 9 Федераль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.07.2006 № 152-ФЗ «О персональных данных» своей волей и в своих интересах да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е МБОУ Школа № 1, зарегистрированному по адресу: Энск, ул. Школьная, д. 5, ОГР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234567891234, ИНН 9876543210, на обработку персональных данных моего ребенка, Степа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вановича Сорокина, 13.04.2003 года рождения, в объеме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милия, имя, отчество, дата и место рожде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тво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реса фактического места проживания и регистрации по местожительству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е и электронные адрес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телефонов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родителях, законных представителях (фамилия, имя, отчество, дата и место рождения, пол, гражданство, место работы, должность, адреса, номера телефонов, кем приходится ребенку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многодетная семья, ребенок-сирота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б образовании (форма получения образования, расписание занятий, выбор иностранного языка, предметов для профильного обучения и сдачи экзаменов, посещаемость занятий, оценки по предметам, результаты промежуточных и итоговых аттестаций, участия в олимпиадах, конкурсах и других мероприятиях, информация о внеучебной деятельности, продолжении обучения и трудоустройстве после отчисления из МБОУ Школа № 1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личных качествах, поведении, результаты социально-психологического и других видов тестирова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, указанная в личном деле, портфолио учащегос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тографии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целью хранения архивов данных о результатах индивидуального учета освоения учащимся образовательных програм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бумажных и/или электронных носителях в течение сроков хранения, установленных номенклатурой дел МБОУ Школа № 1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 обработкой необходимо понимать: сбор, систематизацию, накопление, хранение, уточн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обновление, изменение), использование, распространение, обезличивание, блокировани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ничтожение, хранение данных при автоматизированной и без использования средств автомат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ботке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уюсь сообщать МБОУ Школа № 1 об изменении персональных данных Степана Ивановича Сорокина в течение месяца после того, как они изменились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 ответственности за предоставление недостоверных персональных данных предупреждена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тверждаю, что ознакомлена с документами МБОУ Школа № 1, устанавливающими порядок обработки персональных данных, а также с моими правами и обязанностями. Предупреждена, что согласие на обработку персональных данных может быть отозвано мною путем направления МБОУ Школа № 1 письменного отзыва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4"/>
        <w:gridCol w:w="2577"/>
        <w:gridCol w:w="3696"/>
      </w:tblGrid>
      <w:tr>
        <w:trPr/>
        <w:tc>
          <w:tcPr>
            <w:tcW w:w="2754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20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а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Сорокина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52:00Z</dcterms:created>
  <dc:creator>Пользователь</dc:creator>
  <dc:description>Подготовлено экспертами Актион-МЦФЭР</dc:description>
  <dc:language>en-US</dc:language>
  <cp:lastModifiedBy>Пользователь</cp:lastModifiedBy>
  <dcterms:modified xsi:type="dcterms:W3CDTF">2020-10-06T04:52:00Z</dcterms:modified>
  <cp:revision>2</cp:revision>
  <dc:subject/>
  <dc:title/>
</cp:coreProperties>
</file>