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38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Школа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ере Григорьевне Сидорово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Елены Ивановны Коровино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аспорт 43 03 456789 выдан 10 июня 2002 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Д Центрального района города Энс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 адресу: Энск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. Цветочная, д. 12, кв. 34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8 (36) 654-32-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Елена Ивановна Коровина, предоставляя МБОУ Школа № 1, зарегистрированному по адресу: Энск, ул. Школьная, д. 5, ОГРН 1234567891234, ИНН 9876543210, мои персональные д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фотографию с подписью фамилии, имени, отчества) в целях размещения на официальном сай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Школа № 1, своей волей и в своих интересах выражаю согласие на сбор, систематизацию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копление, хранение, уточнение (обновление, изменение), использование, распростране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зличивание, блокирование, уничтожение этих данных при обработке без использования 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средств автоматизации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tbl>
      <w:tblPr>
        <w:tblW w:w="133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8"/>
        <w:gridCol w:w="3802"/>
        <w:gridCol w:w="5460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И. Коровин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8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0-10-06T05:08:00Z</dcterms:modified>
  <cp:revision>2</cp:revision>
  <dc:subject/>
  <dc:title/>
</cp:coreProperties>
</file>